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Состояние и направления развития компьютерных технологий</w:t>
        <w:br/>
        <w:t>в Национальной библиотеки Украины имени В.И.Вернадского</w:t>
      </w:r>
    </w:p>
    <w:p>
      <w:pPr>
        <w:pStyle w:val="Style14"/>
        <w:jc w:val="right"/>
        <w:rPr>
          <w:bCs/>
        </w:rPr>
      </w:pPr>
      <w:r>
        <w:rPr>
          <w:i/>
          <w:iCs/>
          <w:color w:val="000080"/>
        </w:rPr>
        <w:t>Чекмарев Анатолий Алексеевич</w:t>
        <w:br/>
        <w:t>заместитель генерального директора НБУВ,</w:t>
        <w:br/>
        <w:t>канд. экон. наук, с. н. с.</w:t>
      </w:r>
    </w:p>
    <w:p>
      <w:pPr>
        <w:pStyle w:val="Style14"/>
        <w:jc w:val="both"/>
        <w:rPr/>
      </w:pPr>
      <w:r>
        <w:rPr>
          <w:b/>
          <w:bCs/>
        </w:rPr>
        <w:t>Цель внедрения компьютерных технологий в Национальной библиотеке Украины имени В.И.Вернадского</w:t>
      </w:r>
      <w:r>
        <w:rPr/>
        <w:t xml:space="preserve"> — содействие развитию деятельности Библиотеки как главного научно-информационного центра страны и достижения на этой основе качественно нового уровня удовлетворения универсальных информационных потребностей общества.</w:t>
      </w:r>
    </w:p>
    <w:p>
      <w:pPr>
        <w:pStyle w:val="Style14"/>
        <w:jc w:val="both"/>
        <w:rPr/>
      </w:pPr>
      <w:r>
        <w:rPr/>
        <w:t xml:space="preserve">В концентрированном виде основные, достигнутые к настоящему времени результаты работ компьютерно-технологического направления — </w:t>
      </w:r>
      <w:r>
        <w:rPr>
          <w:b/>
          <w:bCs/>
        </w:rPr>
        <w:t>три информационные системы,</w:t>
      </w:r>
      <w:r>
        <w:rPr/>
        <w:t xml:space="preserve"> имеющие общегосударственное значение.</w:t>
      </w:r>
    </w:p>
    <w:p>
      <w:pPr>
        <w:pStyle w:val="Style14"/>
        <w:jc w:val="both"/>
        <w:rPr/>
      </w:pPr>
      <w:r>
        <w:rPr/>
        <w:t xml:space="preserve">Первой следует упомянуть </w:t>
      </w:r>
      <w:r>
        <w:rPr>
          <w:b/>
          <w:bCs/>
        </w:rPr>
        <w:t>трехкомпонентную систему онлайновых информационных ресурсов</w:t>
      </w:r>
      <w:r>
        <w:rPr/>
        <w:t xml:space="preserve">, установленную в 1997 году на сайте Библиотеки. По состоянию на начало 2005 года она включала: </w:t>
      </w:r>
    </w:p>
    <w:p>
      <w:pPr>
        <w:pStyle w:val="Normal"/>
        <w:numPr>
          <w:ilvl w:val="0"/>
          <w:numId w:val="2"/>
        </w:numPr>
        <w:spacing w:before="0" w:after="0"/>
        <w:jc w:val="both"/>
        <w:rPr/>
      </w:pPr>
      <w:r>
        <w:rPr>
          <w:b/>
          <w:bCs/>
        </w:rPr>
        <w:t>библиографические ресурсы</w:t>
      </w:r>
      <w:r>
        <w:rPr/>
        <w:t xml:space="preserve"> общим объемом 2,7 млн. записей, основу которых составляет электронный каталог текущих поступлений в фонды Библиотеки с 1994 года и картотеки изданий мирового репертуара с 1980 года; </w:t>
      </w:r>
    </w:p>
    <w:p>
      <w:pPr>
        <w:pStyle w:val="Normal"/>
        <w:numPr>
          <w:ilvl w:val="0"/>
          <w:numId w:val="2"/>
        </w:numPr>
        <w:spacing w:before="0" w:after="0"/>
        <w:jc w:val="both"/>
        <w:rPr/>
      </w:pPr>
      <w:r>
        <w:rPr>
          <w:b/>
          <w:bCs/>
        </w:rPr>
        <w:t>общегосударственную реферативную базу данных</w:t>
      </w:r>
      <w:r>
        <w:rPr/>
        <w:t xml:space="preserve"> объемом 130 тыс. записей, раскрывающих содержание украинской научной литературы с 1998 года; </w:t>
      </w:r>
    </w:p>
    <w:p>
      <w:pPr>
        <w:pStyle w:val="Normal"/>
        <w:numPr>
          <w:ilvl w:val="0"/>
          <w:numId w:val="2"/>
        </w:numPr>
        <w:spacing w:before="0" w:after="280"/>
        <w:jc w:val="both"/>
        <w:rPr/>
      </w:pPr>
      <w:r>
        <w:rPr>
          <w:b/>
          <w:bCs/>
        </w:rPr>
        <w:t>научную электронную библиотеку</w:t>
      </w:r>
      <w:r>
        <w:rPr/>
        <w:t xml:space="preserve"> объемом 30 тыс. публикаций (компьютерных версий книг, авторефератов диссертаций, статей из сериальных изданий и т.п.). </w:t>
      </w:r>
    </w:p>
    <w:p>
      <w:pPr>
        <w:pStyle w:val="Style14"/>
        <w:jc w:val="both"/>
        <w:rPr/>
      </w:pPr>
      <w:r>
        <w:rPr/>
        <w:t>Отмеченными, наибольшими в Украине научно-информацационными ресурсами (50 тыс. файлов, 6 GB) ежедневно пользуется более 2 тыс. абонентов со всех регионов Украины и мира, которым предоставляется 25-30 тыс. файлов. Количество посещений сайта превышает уровень посещений Библиотеки читателями, а количество предоставленных пользователям файлов — ее документовыдачу.</w:t>
      </w:r>
    </w:p>
    <w:p>
      <w:pPr>
        <w:pStyle w:val="Style14"/>
        <w:jc w:val="both"/>
        <w:rPr/>
      </w:pPr>
      <w:r>
        <w:rPr/>
        <w:t xml:space="preserve">Второй крупной информационной системой является </w:t>
      </w:r>
      <w:hyperlink r:id="rId2">
        <w:r>
          <w:rPr>
            <w:rStyle w:val="InternetLink"/>
            <w:bCs/>
          </w:rPr>
          <w:t>Национальная система реферирования украинской научной литературы</w:t>
        </w:r>
      </w:hyperlink>
      <w:r>
        <w:rPr>
          <w:bCs/>
        </w:rPr>
        <w:t>.</w:t>
      </w:r>
      <w:r>
        <w:rPr/>
        <w:t xml:space="preserve"> Ее создание началось в 1998 году как совместный проект Национальной библиотеки Украины имени В.И. Вернадского и Института проблем регистрации информации НАН Украины. Основные компоненты системы — общегосударственная реферативная база данных "Украиника научная" и Украинский реферативный журнал "Джерело". Формирование информационных ресурсов реферативной базы данных осуществляется с использованием сетевых технологий кооперативными усилиями более двухсот субъектов системы документальных коммуникаций (научных учреждений, высших учебных заведений, редакций сериальных изданий). Украинский реферативный журнал, упорядоченные текстовые файлы которого подготавливаются Библиотекой, выходят в четырех сериях: естественные, технические, гуманитарные и медицинские науки с периодичностью выхода серий — 6 раз в год. Журнал включен в каталог подписных периодических изданий Украины. Эта наша разработка в значительной степени является уникальной. В России, например, реферирование осуществляют два специально созданных для решения этой задачи учреждения со штатом в несколько тысяч специалистов: Всероссийский институт на</w:t>
      </w:r>
      <w:r>
        <w:rPr>
          <w:lang w:val="uk-UA"/>
        </w:rPr>
        <w:t>у</w:t>
      </w:r>
      <w:r>
        <w:rPr/>
        <w:t>чно-технической информации и Институт научной информации по общественным наукам.</w:t>
      </w:r>
    </w:p>
    <w:p>
      <w:pPr>
        <w:pStyle w:val="Style14"/>
        <w:jc w:val="both"/>
        <w:rPr/>
      </w:pPr>
      <w:r>
        <w:rPr/>
        <w:t xml:space="preserve">Третьей системой, на которой следует остановиться, является </w:t>
      </w:r>
      <w:hyperlink r:id="rId3">
        <w:r>
          <w:rPr>
            <w:rStyle w:val="InternetLink"/>
            <w:b/>
            <w:bCs/>
          </w:rPr>
          <w:t>Система отраслевых серий научных электронных изданий Украины "Библиотека — обществу"</w:t>
        </w:r>
      </w:hyperlink>
      <w:r>
        <w:rPr>
          <w:b/>
          <w:bCs/>
        </w:rPr>
        <w:t>.</w:t>
      </w:r>
      <w:r>
        <w:rPr/>
        <w:t xml:space="preserve"> Она развивается с 2003 года и в 2004 году включала 5 серий: естественные, технические, гуманитарные, медицинские и аграрные науки. Каждая серия содержит политематическую библиографическую картотеку объемом 200-250 тыс. записей, 5-8 тыс. полных текстов авторефератов диссертаций, защищенных в Украине после 1998 года, и сопутствующие материалы. Электронные издания не требуют предварительной инсталяции, имеют Вэб-ориентированный интерфейс, функционируют при перенесении информации на жесткий диск компьютера, используют программные средства, которые отвечают концепции свободного распространения. Их поисковый аппарат обеспечивает выявление необходимых материалов по авторам, словам из названий документов и текстам аннотаций, тематическим разделам, классификационным индексам, годам публикации. Ежегодно на компакт-дисках распространяется несколько тысяч вышеупомянутых научных электронных изданий. При этом обществу предоставляется порядка 15 млн. авторефератов диссертаций (для сравнения упомяну, что объем фонда Национальной библиотеки Украины имени В.И.Вернадского составляет 15 млн. единиц хранения). Данный процесс мы рассматриваем как становление новой составляющей государственной системы распространения документов, которая в информационном обществе станет доминирующей.</w:t>
      </w:r>
    </w:p>
    <w:p>
      <w:pPr>
        <w:pStyle w:val="Style14"/>
        <w:jc w:val="both"/>
        <w:rPr/>
      </w:pPr>
      <w:r>
        <w:rPr/>
        <w:t>Развитию всех трех перечисленных информационных систем общегосударственного уровня будет уделяться самое пристальное внимание. В частности, новые импульсы получат работы по формированию фонда Научной электронной библиотеки. Предполагается инициирование подготовки и принятия ряда нормативно-правовых актов по повышению статуса электронных публикаций (они при соблюдении определенных правил будут учитываться при защите диссертационных работ) и определение порядка включения этих публикаций в систему обязательного экземпляра документов.</w:t>
      </w:r>
    </w:p>
    <w:p>
      <w:pPr>
        <w:pStyle w:val="Style14"/>
        <w:jc w:val="both"/>
        <w:rPr/>
      </w:pPr>
      <w:r>
        <w:rPr/>
        <w:t xml:space="preserve">Основные направления разработки и внедрения компьютерных технологий в Библиотеке определены, прежде всего, </w:t>
      </w:r>
      <w:hyperlink r:id="rId4">
        <w:r>
          <w:rPr>
            <w:rStyle w:val="InternetLink"/>
          </w:rPr>
          <w:t>"Государственной программой развития деятельности Национальной библиотеки Украины имени В.И. Вернадского на 2005-2010 годы"</w:t>
        </w:r>
      </w:hyperlink>
      <w:r>
        <w:rPr/>
        <w:t>, утвержденной постановлением Кабинета Министров Украины от 25 июля 2004 року N 1085. Следует сказать, что документы с названием "стратегический план развития библиотеки" существуют в ряде стран, находящихся на стадии перехода к информационному обществу. Как правило, они предусматривают развитие традиционных функций библиотек, энциклопедическое определение которых сводится к организации общественного использования книг. Кабинет Министров Украины поставил перед Библиотекой ряд принципиально новых задач, которые вытекают из необходимости перехода от "эры Гутенберга" к эре электронных информационных коммуникаций.</w:t>
      </w:r>
    </w:p>
    <w:p>
      <w:pPr>
        <w:pStyle w:val="Style14"/>
        <w:jc w:val="both"/>
        <w:rPr/>
      </w:pPr>
      <w:r>
        <w:rPr/>
        <w:t>Направления развития компьютерных технологий в Библиотеке можно условно разделить на две группы. К первой из них следует отнести те, которые в "эру Гутенберга" не считались присущими библиотекам и перед ними не ставились. Вторая группа задач предполагает "компьютерное" развитие традиционных библиотечных функций.</w:t>
      </w:r>
    </w:p>
    <w:p>
      <w:pPr>
        <w:pStyle w:val="Style14"/>
        <w:jc w:val="both"/>
        <w:rPr/>
      </w:pPr>
      <w:r>
        <w:rPr/>
        <w:t xml:space="preserve">Серед задач первой группы — </w:t>
      </w:r>
      <w:r>
        <w:rPr>
          <w:b/>
          <w:bCs/>
        </w:rPr>
        <w:t>создание научно-информационного портала с системами поиска и архивирования размещенной в глобальных информационных сетях информации об Украине, а также научной и общественно значимой информации.</w:t>
      </w:r>
      <w:r>
        <w:rPr/>
        <w:t xml:space="preserve"> Традиционно национальные библиотеки должны обеспечить формирование наиболее полного в стране собрания отечественных и зарубежных изданий на всех видах носителей информации — это одна из их типологолических функций. Кабинет Министров Украины существенно расширил мемориальную функцию национальной библиотеки, поставив перед ней задачу архивирования актуальных для страны Интернет-ресурсов.</w:t>
      </w:r>
    </w:p>
    <w:p>
      <w:pPr>
        <w:pStyle w:val="Style14"/>
        <w:jc w:val="both"/>
        <w:rPr/>
      </w:pPr>
      <w:r>
        <w:rPr/>
        <w:t xml:space="preserve">Развитие компьютерных технологий в Библиотеке преследует также </w:t>
      </w:r>
      <w:r>
        <w:rPr>
          <w:b/>
          <w:bCs/>
        </w:rPr>
        <w:t>задачу формирования единого научно-информационного пространства Украины.</w:t>
      </w:r>
      <w:r>
        <w:rPr/>
        <w:t xml:space="preserve"> Для этого она должна, во первых — организовать наполнение корпоративных баз и банков данных как средство интеграции информационных ресурсов библиотек и других центров документальных коммуникаций, а, во вторых — создать интегрированную справочно-поисковую систему раскрытия содержания фондов научных библиотек Украины. О первых результатах корпоративного взаимодействия уже отмечалось ранее: информационные ресурсы Национальной системы реферирования украинской научной литературы формируются совместными усилиями нескольких сотен институций. Десятки научных учреждений и высших учебных заведений передают Библиотеке полные тексты своих публикаций. К сожалению, пока что в Украине имеется отставание в кооперативной каталогизации.</w:t>
      </w:r>
    </w:p>
    <w:p>
      <w:pPr>
        <w:pStyle w:val="Style14"/>
        <w:jc w:val="both"/>
        <w:rPr/>
      </w:pPr>
      <w:r>
        <w:rPr/>
        <w:t xml:space="preserve">К принципиально новым задачам, которые предполагается решать с использованием компьютерных технологий, следует отнести </w:t>
      </w:r>
      <w:r>
        <w:rPr>
          <w:b/>
          <w:bCs/>
        </w:rPr>
        <w:t>интеллектуальную аналитико-синтетическую обработку информации.</w:t>
      </w:r>
      <w:r>
        <w:rPr/>
        <w:t xml:space="preserve"> На первом этапе намечено обеспечить проведение библиометрических, информометрических и наукометрических исследований в электронных информационных ресурсах. В частности, в данный момент, мы решаем задачу кластеризации библиографических записей в CDS/ISIS-совместимых базах данных с использованием специализированного пакета прикладных програм для статистической обработки данных IDAMS, свободно распространяемого ЮНЕСКО. В перспективе же с использованием компьютерный технологий будет осуществляться подготовка широкого спектра научно-информационных материалов, включая обзорно-аналитические и прогностические, а также экстракция из электронных ресурсов новых знаний.</w:t>
      </w:r>
    </w:p>
    <w:p>
      <w:pPr>
        <w:pStyle w:val="Style14"/>
        <w:jc w:val="both"/>
        <w:rPr/>
      </w:pPr>
      <w:r>
        <w:rPr/>
        <w:t xml:space="preserve">Компьютерные технологии рассматриваются нами и как средство решения на качественно новом уровне традиционных библиотечных задач. Для активизации вкючения ретроспективной части книжного наследия в новую информационную среду Библиотека предусматривает в 2006 году проведение работ по </w:t>
      </w:r>
      <w:r>
        <w:rPr>
          <w:b/>
          <w:bCs/>
        </w:rPr>
        <w:t>переводу в электронную форму генерального алфавитного каталога</w:t>
      </w:r>
      <w:r>
        <w:rPr/>
        <w:t xml:space="preserve"> и его представление в глобальных информационных сетях. Этот каталог будет представлять собой упорядоченную в алфавитном порядке совокупность Image-копий карточек традиционного каталога. Распознавание информации мы относим на более отдаленную перспективу.</w:t>
      </w:r>
    </w:p>
    <w:p>
      <w:pPr>
        <w:pStyle w:val="Style14"/>
        <w:jc w:val="both"/>
        <w:rPr/>
      </w:pPr>
      <w:r>
        <w:rPr/>
        <w:t xml:space="preserve">Значительное внимание будет уделяться созданию </w:t>
      </w:r>
      <w:r>
        <w:rPr>
          <w:b/>
          <w:bCs/>
        </w:rPr>
        <w:t>электронного информационного ресурса "Память Украины"</w:t>
      </w:r>
      <w:r>
        <w:rPr/>
        <w:t xml:space="preserve"> путем сканирования крупнейшего в Украине библиотечного собрания памятников письменности и печати. Намечено также уделить внимание созданию копий рукописей, старопечатных книг, редкостных и ценных изданий, которые хранятся за пределами Украины и являются духовными символами нации. Компьютерная составляющая позволит Библиотеке ускорить работы по созданию </w:t>
      </w:r>
      <w:r>
        <w:rPr>
          <w:b/>
          <w:bCs/>
        </w:rPr>
        <w:t>электронных информационных массивов украинской биографистики</w:t>
      </w:r>
      <w:r>
        <w:rPr/>
        <w:t xml:space="preserve"> и размещению из в Интернет.</w:t>
      </w:r>
    </w:p>
    <w:p>
      <w:pPr>
        <w:pStyle w:val="Style14"/>
        <w:jc w:val="both"/>
        <w:rPr/>
      </w:pPr>
      <w:r>
        <w:rPr/>
        <w:t xml:space="preserve">Развитие информационных сервисов будет осуществляться путем создания </w:t>
      </w:r>
      <w:r>
        <w:rPr>
          <w:b/>
          <w:bCs/>
        </w:rPr>
        <w:t>системы общего доступа к информации и знаниям для всех категорий пользователей</w:t>
      </w:r>
      <w:r>
        <w:rPr/>
        <w:t xml:space="preserve"> и предоставления им равных возможностей при получении услуг в сфере информационных коммуникаций. Как составляющие этого сервиса рассматривается организация доступа к зарубежным источникам научной информации, система электронной доставки документов и система международного библиотечного абонемента. Определенные приоритеты предусматривается обеспечить работам по научно-информационному обеспечению инновационной деятельности в Украине, а также информационному сопровождению общественных реформ.</w:t>
      </w:r>
    </w:p>
    <w:p>
      <w:pPr>
        <w:pStyle w:val="Style14"/>
        <w:jc w:val="both"/>
        <w:rPr/>
      </w:pPr>
      <w:r>
        <w:rPr/>
        <w:t>В целом же, развитие компьютерных технологий, как уже отмечалось ранее, позволит Национальной библиотеке Украины имени В.И.Вернадского трансформироваться в главный научно-информационный центр страны, основу единого научно-информационного пространства Украин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
    <w:name w:val="right"/>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cgi-bin/irbis64r_81/cgiirbis_64.exe?C21COM=F&amp;I21DBN=REF&amp;S21CNR=20&amp;Z21ID=" TargetMode="External"/><Relationship Id="rId3" Type="http://schemas.openxmlformats.org/officeDocument/2006/relationships/hyperlink" Target="http://nbuv.gov.ua/sites/default/files/msd/bka_susp.doc" TargetMode="External"/><Relationship Id="rId4" Type="http://schemas.openxmlformats.org/officeDocument/2006/relationships/hyperlink" Target="http://nbuv.gov.ua/sites/default/files/msd/0410kur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51:00Z</dcterms:created>
  <dc:creator>Zelentsova</dc:creator>
  <dc:description/>
  <cp:keywords/>
  <dc:language>en-US</dc:language>
  <cp:lastModifiedBy>Zelentsova</cp:lastModifiedBy>
  <dcterms:modified xsi:type="dcterms:W3CDTF">2013-01-23T13:03:00Z</dcterms:modified>
  <cp:revision>5</cp:revision>
  <dc:subject/>
  <dc:title/>
</cp:coreProperties>
</file>