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Підрозділ НБУВ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науково-бібліограф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а вдячність Михайлу Поживанову за подароване до фондів Бібліотеки цікаве видання, що представляє знакові імена в образотворчому мистецтві з усієї України, починаючи від 1930-х років до сього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90170</wp:posOffset>
            </wp:positionV>
            <wp:extent cx="195135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оживанов М. Мистецька колекція Михайла Поживанова</w:t>
      </w:r>
      <w:r>
        <w:rPr>
          <w:sz w:val="28"/>
          <w:szCs w:val="28"/>
        </w:rPr>
        <w:t xml:space="preserve"> : худ. альб. / Михайло Поживанов ; Галере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ВС-ар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– Київ : Huss, 2019. – 291 с. : і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арувальни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живанов Михайл</w:t>
      </w:r>
      <w:r>
        <w:rPr>
          <w:sz w:val="28"/>
          <w:szCs w:val="28"/>
          <w:lang w:val="uk-UA"/>
        </w:rPr>
        <w:t>о Олександ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4:00Z</dcterms:created>
  <dc:creator>user</dc:creator>
  <dc:description/>
  <dc:language>en-US</dc:language>
  <cp:lastModifiedBy>user</cp:lastModifiedBy>
  <dcterms:modified xsi:type="dcterms:W3CDTF">2019-10-10T14:08:00Z</dcterms:modified>
  <cp:revision>4</cp:revision>
  <dc:subject/>
  <dc:title/>
</cp:coreProperties>
</file>