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ідрозділ НБУВ: </w:t>
      </w:r>
      <w:r>
        <w:rPr>
          <w:sz w:val="28"/>
          <w:szCs w:val="28"/>
          <w:lang w:val="en-US"/>
        </w:rPr>
        <w:t>Відділ науково-бібліографічної інформ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бібліотека України імені В. І. Вернадського щиро дякує </w:t>
      </w:r>
      <w:r>
        <w:rPr>
          <w:b/>
          <w:sz w:val="28"/>
          <w:szCs w:val="28"/>
          <w:lang w:val="uk-UA"/>
        </w:rPr>
        <w:t>Азербайджанській Національній Бібліотеці</w:t>
      </w:r>
      <w:r>
        <w:rPr>
          <w:sz w:val="28"/>
          <w:szCs w:val="28"/>
          <w:lang w:val="uk-UA"/>
        </w:rPr>
        <w:t xml:space="preserve">, директору, професору </w:t>
      </w:r>
      <w:r>
        <w:rPr>
          <w:b/>
          <w:sz w:val="28"/>
          <w:szCs w:val="28"/>
          <w:lang w:val="uk-UA"/>
        </w:rPr>
        <w:t>Керіму Тахірову</w:t>
      </w:r>
      <w:r>
        <w:rPr>
          <w:sz w:val="28"/>
          <w:szCs w:val="28"/>
          <w:lang w:val="uk-UA"/>
        </w:rPr>
        <w:t xml:space="preserve"> за подаровані видання, які поповнили фонди найбільшої бібліотеки країн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72390</wp:posOffset>
            </wp:positionV>
            <wp:extent cx="149479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 xml:space="preserve">Azərbaycan Milli Kitabxanasa = Azerbaijan National Library = </w:t>
      </w:r>
      <w:r>
        <w:rPr>
          <w:b/>
          <w:sz w:val="28"/>
          <w:szCs w:val="28"/>
        </w:rPr>
        <w:t>Азербайджан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циона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/ Azərbaycan Respublikasi M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>niyyet v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 xml:space="preserve"> Turizm Nazirliyi. – Baki : T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>hsil, 2013. – 176 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: fot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зерб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3340</wp:posOffset>
            </wp:positionV>
            <wp:extent cx="2033905" cy="190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9090</wp:posOffset>
            </wp:positionH>
            <wp:positionV relativeFrom="paragraph">
              <wp:posOffset>1038860</wp:posOffset>
            </wp:positionV>
            <wp:extent cx="1477645" cy="190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Azərbaycan xalçalari dünya kolleksiyalarinda = Azerbaijan carpets in world museum collections</w:t>
      </w:r>
      <w:r>
        <w:rPr>
          <w:sz w:val="28"/>
          <w:szCs w:val="28"/>
          <w:lang w:val="en-US"/>
        </w:rPr>
        <w:t xml:space="preserve"> / Ministry of Culture and Tourism of the Republic of Azerbaijan ; mәtn: Rasim Әfendi, Toğrul Әfendiyev ; foto Pәrviz Bağirov ; red. Anqus Hey. – Baki, 2010. – 175 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: fo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5995</wp:posOffset>
            </wp:positionH>
            <wp:positionV relativeFrom="paragraph">
              <wp:posOffset>26670</wp:posOffset>
            </wp:positionV>
            <wp:extent cx="1382395" cy="1901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Dünya dillerinde Mustay Kerim’den seçme şiirler : Doğumunun 100. Yıl dönümüne ithafen</w:t>
      </w:r>
      <w:r>
        <w:rPr>
          <w:sz w:val="28"/>
          <w:szCs w:val="28"/>
          <w:lang w:val="en-US"/>
        </w:rPr>
        <w:t xml:space="preserve"> / Uluslararası Türk Kültürü Teşkilatı ; ed. Timur B. Davletov. – Ankara : TÜRKSOY, 2019. – 235 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350</wp:posOffset>
            </wp:positionV>
            <wp:extent cx="1536065" cy="1901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İmadәddin Nәsimi: 650 illik poetik-fәlsәfi yol : Elmi-әdәbi, poeziya almanaxi</w:t>
      </w:r>
      <w:r>
        <w:rPr>
          <w:sz w:val="28"/>
          <w:szCs w:val="28"/>
          <w:lang w:val="en-US"/>
        </w:rPr>
        <w:t>. – Baki : Avrora, 2019. – 63 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3595</wp:posOffset>
            </wp:positionH>
            <wp:positionV relativeFrom="paragraph">
              <wp:posOffset>47625</wp:posOffset>
            </wp:positionV>
            <wp:extent cx="1477645" cy="1901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0365</wp:posOffset>
            </wp:positionH>
            <wp:positionV relativeFrom="paragraph">
              <wp:posOffset>991870</wp:posOffset>
            </wp:positionV>
            <wp:extent cx="1536065" cy="1901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eyyid İmadeddin Nesîmî Ebulfazl. Irak Divani</w:t>
      </w:r>
      <w:r>
        <w:rPr>
          <w:sz w:val="28"/>
          <w:szCs w:val="28"/>
          <w:lang w:val="en-US"/>
        </w:rPr>
        <w:t xml:space="preserve"> / tertip eden Gazanfer Paşayev ; redaktör, lügat ve izahlar Memmedeli Esgerov. – İstanbul : Zengin Yayincilik, 2019. – 256 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: 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Baku photography : 16 postcards</w:t>
      </w:r>
      <w:r>
        <w:rPr>
          <w:sz w:val="28"/>
          <w:szCs w:val="28"/>
          <w:lang w:val="en-US"/>
        </w:rPr>
        <w:t xml:space="preserve"> / Ministry of Culture and Tourism of the Republic of Azerbaijan. – 2009. – 16 postc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SEQ AutoNr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лиева Л. Молчание : [стихи]</w:t>
      </w:r>
      <w:r>
        <w:rPr>
          <w:sz w:val="28"/>
          <w:szCs w:val="28"/>
        </w:rPr>
        <w:t xml:space="preserve"> / Лейла Алиева. – М. : ООО «Репаблика», 2018. – 170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арувальник:</w:t>
      </w:r>
      <w:r>
        <w:rPr>
          <w:sz w:val="28"/>
          <w:szCs w:val="28"/>
        </w:rPr>
        <w:t xml:space="preserve"> Тах</w:t>
      </w:r>
      <w:r>
        <w:rPr>
          <w:sz w:val="28"/>
          <w:szCs w:val="28"/>
          <w:lang w:val="uk-UA"/>
        </w:rPr>
        <w:t>іров Керім Магомед огл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user</dc:creator>
  <dc:description/>
  <cp:keywords/>
  <dc:language>en-US</dc:language>
  <cp:lastModifiedBy>user</cp:lastModifiedBy>
  <dcterms:modified xsi:type="dcterms:W3CDTF">2019-10-07T13:04:00Z</dcterms:modified>
  <cp:revision>15</cp:revision>
  <dc:subject/>
  <dc:title/>
</cp:coreProperties>
</file>