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Підрозділ НБУВ:</w:t>
      </w:r>
    </w:p>
    <w:p>
      <w:pPr>
        <w:pStyle w:val="Normal"/>
        <w:spacing w:lineRule="auto" w:line="312" w:before="0" w:after="120"/>
        <w:ind w:firstLine="709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Відділ науково-бібліографічної інформації</w:t>
      </w:r>
    </w:p>
    <w:p>
      <w:pPr>
        <w:pStyle w:val="Normal"/>
        <w:spacing w:lineRule="auto" w:line="312" w:before="0" w:after="120"/>
        <w:ind w:firstLine="709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uk-UA"/>
        </w:rPr>
        <w:t>Національна бібліотека ім. В. І. Вернадського щиро дякує</w:t>
      </w:r>
      <w:r>
        <w:rPr>
          <w:rStyle w:val="StrongEmphasis"/>
          <w:sz w:val="28"/>
          <w:szCs w:val="28"/>
          <w:lang w:val="uk-UA"/>
        </w:rPr>
        <w:t xml:space="preserve"> Сергію Борисовичу Козаку</w:t>
      </w:r>
      <w:r>
        <w:rPr>
          <w:sz w:val="28"/>
          <w:szCs w:val="28"/>
          <w:lang w:val="uk-UA"/>
        </w:rPr>
        <w:t xml:space="preserve"> – відомому в Україні та за її межами журналісту, редактору, літературознавцю, доктору філософії Українського вільного університету, бібліографу найпоширеніших періодичних видань української діаспори західної півкулі другої половини ХХ ст. за цінні подарунки. У</w:t>
      </w:r>
      <w:r>
        <w:rPr>
          <w:bCs/>
          <w:sz w:val="28"/>
          <w:szCs w:val="28"/>
          <w:lang w:val="uk-UA"/>
        </w:rPr>
        <w:t xml:space="preserve"> зв’язку з 100-м ювілеєм найбільшої книгозбірні України С. Козак презентував НБУВ своєрідну </w:t>
      </w:r>
      <w:r>
        <w:rPr>
          <w:sz w:val="28"/>
          <w:szCs w:val="28"/>
          <w:lang w:val="uk-UA"/>
        </w:rPr>
        <w:t>історію української діаспори у документах – систематичний покажчик змісту газети «Українські вісті» та фотоальбом, присвячений життю і творчості Івана Багряного в Україні та за кордоном.</w:t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34290</wp:posOffset>
            </wp:positionV>
            <wp:extent cx="1772285" cy="2456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зак С. Іван Багряний життя і творчість в ілюстраціях : [фотоальбом] / Сергій Козак. – Київ : Ярославів Вал, 2018. – 112 с. : іл.</w:t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тоальбом з короткими описами фотографій складається з трьох частин. У першій представлено ілюстрації пейзажів, будівель, зокрема адміністративних, навчальних і культурних закладів різних міст України, де І. Багряний (справжнє прізвище Іван Лозов’яга) народився, проживав, навчався, починав творити та перебував під час заслання. Друга частина присвячена висвітленню його літературної і художньої творчості в еміграційний період. Тут подано обкладинки відомих політичних, публіцистичних і художніх творів українського письменника-патріота, сторінки періодичних видань, в яких він публікувався, а також відображено його художню творчість: портрети, карикатури, малюнки на обкладинках книг. Третя частина фотоальбому відображає засоби, якими нині вшановується пам’ять І. Багряного – літературна премія і Фундація імені Івана Багряного, ювілейна монета, пам’ятний знак, погруддя, юнацька пластунська організація, фотоальбом, а також збірники наукових праць з аналізом </w:t>
      </w:r>
      <w:r>
        <w:rPr>
          <w:bCs/>
          <w:sz w:val="28"/>
          <w:szCs w:val="28"/>
          <w:lang w:val="uk-UA"/>
        </w:rPr>
        <w:t>художньої, публіцистичної та епістолярної спадщини митця</w:t>
      </w:r>
      <w:r>
        <w:rPr>
          <w:sz w:val="28"/>
          <w:szCs w:val="28"/>
          <w:lang w:val="uk-UA"/>
        </w:rPr>
        <w:t xml:space="preserve">, збірники </w:t>
      </w:r>
      <w:r>
        <w:rPr>
          <w:bCs/>
          <w:sz w:val="28"/>
          <w:szCs w:val="28"/>
          <w:lang w:val="uk-UA"/>
        </w:rPr>
        <w:t xml:space="preserve">праць відомих мовознавців про маловідомі сторінки життя патріота-письменника. </w:t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635</wp:posOffset>
            </wp:positionH>
            <wp:positionV relativeFrom="paragraph">
              <wp:posOffset>47625</wp:posOffset>
            </wp:positionV>
            <wp:extent cx="2147570" cy="2468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зак С. Історія Української діаспори на сторінках часопису «Українські вісті» (Німеччина, 1945 – США, 2000) : сист. покажч. змісту : у 3 т. / Сергій Козак. – Київ, 2017–2018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. 1. – </w:t>
      </w:r>
      <w:r>
        <w:rPr>
          <w:b/>
          <w:sz w:val="28"/>
          <w:szCs w:val="28"/>
        </w:rPr>
        <w:t>Ки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: Літ. Україна книжкова, 2017. – 656 с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. 2. – </w:t>
      </w:r>
      <w:r>
        <w:rPr>
          <w:b/>
          <w:sz w:val="28"/>
          <w:szCs w:val="28"/>
        </w:rPr>
        <w:t>Ки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: Ярославів Вал, 2017. – 640 с.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. 3. – </w:t>
      </w:r>
      <w:r>
        <w:rPr>
          <w:b/>
          <w:sz w:val="28"/>
          <w:szCs w:val="28"/>
        </w:rPr>
        <w:t>Ки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: Ярославів Вал, 2018. – 616 с.</w:t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8430</wp:posOffset>
            </wp:positionH>
            <wp:positionV relativeFrom="paragraph">
              <wp:posOffset>363220</wp:posOffset>
            </wp:positionV>
            <wp:extent cx="2147570" cy="246888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9225</wp:posOffset>
            </wp:positionH>
            <wp:positionV relativeFrom="paragraph">
              <wp:posOffset>2955925</wp:posOffset>
            </wp:positionV>
            <wp:extent cx="2136775" cy="24568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Структура покажчика висвітлює найпоширеніші тематичні напрями публікацій у газеті «Українські вісті». У першому томі – це правове, соціально-економічне та суспільно-політичне становище українських емігрантів у післявоєнній Німеччині; актуальні питання та найвідоміші імена в історії України, зокрема Голодомор 1932–1933 рр.; оцінка емігрантами життя в радянській Україні: політв’язні, дисиденти, правозахисний рух; Шевченкіана тощо. Другий том включає статті, що висвітлюють життя української діаспори у різних країнах світу, виокремлюючи розвиток української освіти і науки, зокрема історичного краєзнавства; церковне життя; видавничу діяльність. Окремі розділи покажчика присвячені Івану Багряному, подіям у світі, сатирі і гумору. Третій том приурочений мистецькій тематиці, зокрема розвитку літератури, поезії, мемуаристики, а також спортивній і благодійній діяльності. Життя в Україні відображено у розділі «Відгомін Чорнобиля».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Дарувальник:</w:t>
      </w:r>
      <w:r>
        <w:rPr>
          <w:sz w:val="28"/>
          <w:szCs w:val="28"/>
          <w:lang w:val="uk-UA"/>
        </w:rPr>
        <w:t xml:space="preserve"> Козак Сергій Борисович</w:t>
      </w:r>
    </w:p>
    <w:sectPr>
      <w:footerReference w:type="default" r:id="rId6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5:00Z</dcterms:created>
  <dc:creator>Антон</dc:creator>
  <dc:description/>
  <cp:keywords/>
  <dc:language>en-US</dc:language>
  <cp:lastModifiedBy>banzayats</cp:lastModifiedBy>
  <cp:lastPrinted>2018-11-21T11:17:00Z</cp:lastPrinted>
  <dcterms:modified xsi:type="dcterms:W3CDTF">2018-11-27T12:19:00Z</dcterms:modified>
  <cp:revision>3</cp:revision>
  <dc:subject/>
  <dc:title>Сергій Козак, Істор</dc:title>
</cp:coreProperties>
</file>