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Відомий український вчений, доктор медичних наук </w:t>
      </w:r>
      <w:r>
        <w:rPr>
          <w:b/>
          <w:sz w:val="28"/>
          <w:szCs w:val="28"/>
          <w:lang w:val="uk-UA"/>
        </w:rPr>
        <w:t>Ярослав Володимирович Ганіткевич</w:t>
      </w:r>
      <w:r>
        <w:rPr>
          <w:sz w:val="28"/>
          <w:szCs w:val="28"/>
          <w:lang w:val="uk-UA"/>
        </w:rPr>
        <w:t xml:space="preserve"> подарував до фондів Національної бібліотеки України імені В. І. Вернадського бібліографічний покажчик «Ярослав Ганіткевич» та компакт-диск з низкою презентацій про його життєвий і творчий шлях, відомих українських лікарів. Дякуємо також за надіслане електронне видання «Український медичний календар»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42545</wp:posOffset>
            </wp:positionV>
            <wp:extent cx="2113280" cy="2954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Ганіткевич Ярослав : бібліогр. покажч. / Ярослав Ганіткевич ; уклад.: Зиновія Служинська, Галина Белявська ; наук. ред. Манана Сахелашвілі. – Львів : ПАІС, 2018. – 104 с. : портр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 2017 році видатному сучаснику – Ярославу Володимировичу Ганіткевичу виповнилося 88 років від дня народження та 63 роки науково-педагогічної діяльності дійсного члена Наукового товариства імені Т. Г. Шевченка. У 2018 році побачив світ бібліографічний покажчик присвячений доктору медичних наук, професору Я. В. Ганіткевичу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У роки незалежності України Ярослав Ганіткевич став одним з ініціаторів відродження Наукового товариства ім. Т. Шевченка, був першим головою Лікарської комісії НТШ, відновив видання «Лікарського збірника», започатковане Є. Озаркевичем у 1898 році, на сторінках якого він активно пропагував повернення до українських національних традицій в медицині, публікував матеріали про медичні організації в УНР, про лікарів української діаспори. Ярослав Ганіткевич багато сил приклав для виходу у світ тритомного енциклопедичного довідника Павла Пундія і Ярослава Ганіткевича «Українські лікарі», в якому окрім загальної редакції і вступних статей, він виступає автором багатьох статей про відомих та репресованих українських лікарів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Науковий доробок професора Я. Ганіткевича становить понад 500 праць з історії медицини, фізіології людини та тварин. З них 16 монографій, 8 брошур, понад 200 статей та 215 публікацій у збірниках, журналах та газетах. Крім того, опубліковано понад 20 матеріалів календаря української медицини, десятки праць представлено в мережі Інтернет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бліографічне видання містить розділ «Література про Ярослава Ганіткевича, посилання і рецензії на його праці та видання», що включає 297 позицій; іменний та предметний покажчик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Внесок професора Я. Ганіткевича в медичну науку полягає в з’ясуванні ним ролі жовчі в фізіології й патології організму, виявленні значення жовчі та жовчевих кислот для діяльності органів травлення та інших систем організму. Науковцем розроблено основи нового напряму в біології та медицині – вчення про поверхневі явища в організмі та роль поверхнево-активних речовин. Монографії Ярослава Ганіткевича про роль жовчі та про методи дослідження жовчі стали настільними книгами для фахівців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Вагомим вкладом в українську медицину стала книга Ярослава Ганіткевича «Українські лікарі – вчені першої половини ХХ ст. та їхні наукові школи : біографічні нариси та бібліографія», видана у Львові в 2002 році. У виданні представлено діяльність лікарів-науковців у період Української революції, а також під час «Українського ренесансу» в 1920-х і на початку 1930-х років, коли бурхливо розвивалася українська наука і культура. Бібліографія включає близько 1100 праць вчених та понад 500 джерел літератури про них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04 році опубліковано першу в Україні монографію «Історія української медицини в датах та іменах», в якій представлено матеріали тисячолітньої історії медичної науки і практики, охорони здоров’я, лікознавства та аптечної справи на наших землях у різні періоди історії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есор Я. Ганіткевич (у співавторстві з проф. О. Голяченком) підготували першу українську програму університетського курсу історії медицини та перший в незалежній Україні підручник «Історія медицини» (2004). Ганіткевичу належить великий розділ про історію медичних наук в Україні ХХ століття у багатотомному виданні Національної академії наук «Історія української культури». Ярослав Ганіткевич є автором понад 100 статей про українських лікарів та історію медицини в Енциклопедії сучасної України (ЕСУ). У Києві щорічно видається його «Український медичний календар»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З нагоди 80-ї річниці від дня народження Я. Ганіткевича нагороджено медаллю Мар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а Панчишина, низкою грамот; вийшла у світ присвячена йому книга «Вибрані праці. До 80-ліття від дня народження Ярослава Ганіткевича» («Лікарський збірник», Нова серія, Т. Х</w:t>
      </w:r>
      <w:r>
        <w:rPr>
          <w:sz w:val="28"/>
          <w:szCs w:val="28"/>
          <w:lang w:val="en-US"/>
        </w:rPr>
        <w:t>YII</w:t>
      </w:r>
      <w:r>
        <w:rPr>
          <w:sz w:val="28"/>
          <w:szCs w:val="28"/>
          <w:lang w:val="uk-UA"/>
        </w:rPr>
        <w:t>, 2009 р. – 424 с.). Науковий доробок вченого представлено на персональному сайті в Інтернеті, в ЕСУ, на сайті Львівського медичного університету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4:56:00Z</dcterms:created>
  <dc:creator>Антон</dc:creator>
  <dc:description/>
  <cp:keywords/>
  <dc:language>en-US</dc:language>
  <cp:lastModifiedBy>banzayats</cp:lastModifiedBy>
  <cp:lastPrinted>2018-02-16T16:48:00Z</cp:lastPrinted>
  <dcterms:modified xsi:type="dcterms:W3CDTF">2018-02-17T10:51:00Z</dcterms:modified>
  <cp:revision>4</cp:revision>
  <dc:subject/>
  <dc:title>Відомий український вчений, доктор медичних наук Ярослав Володимирович Ганіткевич подарував до фондів Національної бібліотеки України імені В</dc:title>
</cp:coreProperties>
</file>