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 НБУ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науково-бібліографічної інформа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г Криворот – </w:t>
      </w:r>
      <w:r>
        <w:rPr>
          <w:sz w:val="28"/>
          <w:szCs w:val="28"/>
          <w:lang w:val="uk-UA"/>
        </w:rPr>
        <w:t>поет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рший викладач кафедри обліку та оподатк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ого університету біоресурсів і природокористування України, подарував НБУВ три збірки віршів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риворот О. Я прагну жити для добра : зб. віршів / Олег Криворот. – Київ, 2014. – 63 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ка віршів Олега Криворота «Я прагну жити для добра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третя поетична збірка Олега Криворота. Це спогади і роздуми, живий нерв життя поета. Кожний вірш автора вражає своєю філософською глибиною та людською мудріст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рот О. За все, що маю на сьогодні, дякую : зб. віршів / Олег Криворот. – Київ, 2015. – 62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 все, що маю на сьогодні, дякую», – третя поетична збірка Олега Криворота. У своїх віршах автор розкриває тему любові до Батьківщини, рідного краю, сім’ї. У творах поета відображаються вічні істини: добро, любов, справедлив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ворот О. Говоримо, міркуємо, сміємось, – ми живі! : зб. віршів / Олег Криворот. – Київ, 2016. – 107 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оворимо, міркуємо, сміємось, – ми живі!», – четверта поетична збірка Олега Криворота. Лірика автора щира і зворушлива. У ній відображено різноманітність і складність людського буття із його мріями і сподіваннями, болями і розчаруваннями. У своїх творах автор переживає за долю планети, рідної землі. Поезія О. Криворота сповнена добра, любові до людей, пронизана ідеями духовної 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морального ідеал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рувальник: </w:t>
      </w:r>
      <w:r>
        <w:rPr>
          <w:sz w:val="28"/>
          <w:szCs w:val="28"/>
          <w:lang w:val="uk-UA"/>
        </w:rPr>
        <w:t>Криворот Олег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400050</wp:posOffset>
            </wp:positionV>
            <wp:extent cx="1894205" cy="262064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400050</wp:posOffset>
            </wp:positionV>
            <wp:extent cx="1894205" cy="2620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3270</wp:posOffset>
            </wp:positionH>
            <wp:positionV relativeFrom="paragraph">
              <wp:posOffset>400050</wp:posOffset>
            </wp:positionV>
            <wp:extent cx="1894205" cy="26206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одаровані книги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3:00Z</dcterms:created>
  <dc:creator>Антон</dc:creator>
  <dc:description/>
  <dc:language>en-US</dc:language>
  <cp:lastModifiedBy>banzayats</cp:lastModifiedBy>
  <cp:lastPrinted>2018-01-23T16:22:00Z</cp:lastPrinted>
  <dcterms:modified xsi:type="dcterms:W3CDTF">2018-01-25T14:13:00Z</dcterms:modified>
  <cp:revision>2</cp:revision>
  <dc:subject/>
  <dc:title/>
</cp:coreProperties>
</file>