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2385</wp:posOffset>
            </wp:positionV>
            <wp:extent cx="1769110" cy="2447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охмалюк Дмитро Іванович</w:t>
      </w:r>
      <w:r>
        <w:rPr>
          <w:sz w:val="28"/>
          <w:szCs w:val="28"/>
          <w:lang w:val="uk-UA"/>
        </w:rPr>
        <w:t xml:space="preserve"> – відомий український прозаїк, краєзнавець, член Національної спілки письменників України. Від 1995 року – заступник зав. ред. періодичних видань Національного банку України – заступник головного редактора журналу «Вісник Національного банку України». Брав участь у підготовці «Енциклопедії банківської справи України» (Київ, 2001). Дмитро Іванович подарував Національній бібліотеці України ім. В. І. Вернадського бібліографічний покажчик: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Вісник Національного банку України</w:t>
      </w:r>
      <w:r>
        <w:rPr>
          <w:sz w:val="28"/>
          <w:szCs w:val="28"/>
          <w:lang w:val="uk-UA"/>
        </w:rPr>
        <w:t>: бібліогр. покажч. змісту. 1994–2016 / авт.-уклад. Д. І. Крохмалюк. – Київ : ДВНЗ «Ун-т банків. справи», 2017. – 480 с.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і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идання розкриває повний зміст журналу «Вісник Національного банку України» за 1994–2016 рр., містить 7538 записів журнальних публікацій за вказаний період, покажчик імен. У допоміжних матеріалах подано перелік усіх 247 поточних і спеціальних випусків журналу, що увійшли до описів покажчика, дані про їхній обсяг, уміщено перелік інших періодичних та неперіодичних видань Національного банку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 бібліотеки та читачі гідно оцінили високопрофесійне видання з історії економіки та банківської справи сучасної Україн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вдячні!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3:00Z</dcterms:created>
  <dc:creator/>
  <dc:description/>
  <cp:keywords/>
  <dc:language>en-US</dc:language>
  <cp:lastModifiedBy>banzayats</cp:lastModifiedBy>
  <dcterms:modified xsi:type="dcterms:W3CDTF">2017-07-18T11:33:00Z</dcterms:modified>
  <cp:revision>3</cp:revision>
  <dc:subject/>
  <dc:title/>
</cp:coreProperties>
</file>