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чаковський Анатолій Петрович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Анатолій Петрович Кончаковський</w:t>
      </w:r>
      <w:r>
        <w:rPr>
          <w:sz w:val="28"/>
          <w:szCs w:val="28"/>
          <w:lang w:val="uk-UA"/>
        </w:rPr>
        <w:t xml:space="preserve"> – літературознавець-бібліофіл, керівник музею Михайла Булгакова у Києві та голова Київського клубу любителів книг «Субота у Бегемота», передав до фондів НБУВ чергові книжкові дарунки: довідковий посібник «Улицы города. </w:t>
      </w:r>
      <w:r>
        <w:rPr>
          <w:sz w:val="28"/>
          <w:szCs w:val="28"/>
        </w:rPr>
        <w:t>Прежде и теперь»</w:t>
      </w:r>
      <w:r>
        <w:rPr>
          <w:sz w:val="28"/>
          <w:szCs w:val="28"/>
          <w:lang w:val="uk-UA"/>
        </w:rPr>
        <w:t xml:space="preserve"> та «Київський альманах бібліофіл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6355</wp:posOffset>
            </wp:positionV>
            <wp:extent cx="1669415" cy="230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Улиц</w:t>
      </w:r>
      <w:r>
        <w:rPr>
          <w:b/>
          <w:sz w:val="28"/>
          <w:szCs w:val="28"/>
        </w:rPr>
        <w:t>ы города. Прежде и теперь : справ. пособие с прил. п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иева 1911 г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/ сост. Валерий Анатолиевич Крюков. – [Б. м. : б. в.], 2016. – 10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присвячений історії походження та перейменувань назв вулиць, провулків, узвозів, бульварів, площ, проспектів та шосе міста Києва, починаючи з шістнадцятого століття і до 2016 р. вклю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ня складається з двох частина. У першій за абеткою представлено лише ті транспортні артерії міста, які зазнавали перейменувань у різні історичні часи. Подано усі відомі в минулому їх назви, походження цих назв, роки перейменувань, забудови або ліквідації, а також історичні назви частин міста, де вони проходили чи проход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частина – це алфавітний покажчик усіх відомих в історії і нині існуючих назв транспортних артерій столиці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5080</wp:posOffset>
            </wp:positionV>
            <wp:extent cx="1620520" cy="2242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Київський альманах бібліофіла : літ.-худож. вид. / редкол.: А. П. Кончаковський (голова), Ю. А. Воронцов (ред.-упоряд.), В. В. Ковалинський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та ін.</w:t>
      </w:r>
      <w:r>
        <w:rPr>
          <w:b/>
          <w:sz w:val="28"/>
          <w:szCs w:val="28"/>
        </w:rPr>
        <w:t xml:space="preserve">] </w:t>
      </w:r>
      <w:r>
        <w:rPr>
          <w:b/>
          <w:sz w:val="28"/>
          <w:szCs w:val="28"/>
          <w:lang w:val="uk-UA"/>
        </w:rPr>
        <w:t>; ред. Н. Рябова ; худож. оформ. дизайн та комп’ютер. верстка Р. Фомін. – Київ : Вид. дім «Особистості», 2017. – 527 с. – Укр., 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альманах бібліофіла присвячено двадцятип’ятиріччю від дня заснування бібліофільського клубу «Субота у Бегемота». До альманаху включено праці київських шанувальників книги та бібліофілів, а також окремі статті їх закордонних побратимів по книжковій справі. У них відображена історія створення і діяльність відомих бібліотек, бібліофілів, видавництв, бібліографічних товариств і клубів України та Києва, а також філософські роздуми про долю книг в майбутньому житті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7:00Z</dcterms:created>
  <dc:creator>Polischuk</dc:creator>
  <dc:description/>
  <dc:language>en-US</dc:language>
  <cp:lastModifiedBy>banzayats</cp:lastModifiedBy>
  <dcterms:modified xsi:type="dcterms:W3CDTF">2017-05-11T12:00:00Z</dcterms:modified>
  <cp:revision>3</cp:revision>
  <dc:subject/>
  <dc:title>Кончаковський Анатолій Петрович</dc:title>
</cp:coreProperties>
</file>