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ОНОЛОГІЧНИЙ ПОКАЖЧИК ПРАЦЬ В. С. КИСЛЮ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покажчику матеріал розташований в хронологічному порядку по роках видань, в межах року - в алфавітному порядку за такою схемою (українською, російською, а потім англійською мовами):  книги та брошури, статті з неперіодичних і періодичних видань, в тому числі науково-популярні. Монографії, автореферати, препринти і брошури виділені жирним шриф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Селеноцентрические координаты 160 базисных точек на поверхности Луны / И.В.Гаврилов, А.С.Дума, В.С.Кислюк, А.Н.Курьянова // Фигура и движение Луны. - Киев: Наук. думка, 1965. - С. 40-6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 Горизонтальный  лунный  телескоп  без  целостатной  установки / И.В.Гаврилов, В.С.Кислюк // Тр. 17-й астрометр. конф. СССР (Пулково, 31 мая-3 июня 1966 г.). - Л., 1967, - С. 222-225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аталог селеноцентрических положений 500 базисных точек на Луне / И.В.Гаврилов, А.С.Дума, В.С.Кислюк // Фигура и движение Луны, Вып.2 . - Киев: Наук. думка, 1967. - С. 7-5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О движении изображения Луны  в  горизонтальных  телескопах  без целостатной установки // Тр. 17-й астрометр. конф. СССР (Пулково, 31 мая-3 июня 1966 г.). - Л., 1967, - С. 190-2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Гипсометрические  уровни  поверхности  Луны / И.В.Гаврилов, В.С.Кислюк // Астрон. вестн. АН СССР. - 1968. -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, № 2. - С. 72-80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пределение поправок  координат Луны по наблюдению кольцеобразного солнечного затмения 20 мая 1966 г. / И.М.Деменко, А.С.Дума,  Д.П.Дума, В.С.Кислюк  // Астрометрия и астрофизика. - 1968. - Вып. 6. - С. 67-75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Определение элементов вращения Луны по расстояниям Местинг А - краевой кратер // Там же. - 1968. - Вып. 2. - С. 77-83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9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пределение  постоянных  вращения Луны  с учетом ошибок координат кратера Местинг А // Астрометрия и астрофизика. - 1969. - Вып. 7. - С. 65-67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9. Сводный каталог селеноцентрических положений 2580 базисных точек на Луне / </w:t>
      </w:r>
      <w:r>
        <w:rPr>
          <w:sz w:val="22"/>
          <w:szCs w:val="22"/>
        </w:rPr>
        <w:t>И.В.Гаврилов, В.С.Кислюк. - Киев: Наук.думка, 1970.- 124 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Исследование   селенодезических  опорных  сетей  и  опыт  построения независимой  системы</w:t>
      </w:r>
      <w:r>
        <w:rPr>
          <w:sz w:val="22"/>
          <w:szCs w:val="22"/>
        </w:rPr>
        <w:t xml:space="preserve">:  Автореф. дис. ... канд. физ.-мат. наук. - Киев, 1970. - 12 с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Селеноцентрические положения 50 лунных кратеров в независимой системе координат  // Деп. в ВИНИТИ. -1972. - № 1664-70. - 28 с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2. Систематические и случайные различия селенодезических опорных сетей // Астрон. журн. - 1970. - </w:t>
      </w:r>
      <w:r>
        <w:rPr>
          <w:b/>
          <w:sz w:val="22"/>
          <w:szCs w:val="22"/>
        </w:rPr>
        <w:t>47</w:t>
      </w:r>
      <w:r>
        <w:rPr>
          <w:sz w:val="22"/>
          <w:szCs w:val="22"/>
        </w:rPr>
        <w:t xml:space="preserve">, № 3. - С. 610-612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3.  Нове про місячну  номенклатуру // Короткий  астрономічний  календар, 1972. - Київ: Наук. думка, 1971. - С. 83-8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  Опыт построения независимой системы базисных  точек  на  Луне // Астрометрия и астрофизика. - 1971. - Вып. 13. - С. 30-4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 Cравнительный анализ  современных  селенодезических  опорных  сетей // Там же. - С. 19-2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6. Сomрarison of some  selenodetic  catalogues / I.V.Gavrilov, V.S.Kislyuk // Moon. - 1971. -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, № 3. - P. 363-36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7. Деформация  селенодезической  опорной  сети  под  влиянием  ошибок постоянных вращения Луны // Астрометрия и астрофизика. - 1972. - Вып. 16. - С. 30-4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8. Систематические  различия  селенодезических  каталогов,  завися-щие от метода обработки наблюдений // Там же. - C. 40-4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9. Relative   deformation  of selenodetic   nets   of   coordinates  / Sh.T.Habibullin,  Yu.A.Chikanov,  V.S.Kislyuk  //  Moon. -  1972. -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,  № 4. -  P. 371-3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0. Precision  of  realization  of  the  selenodetic  frame  of  reference  / I.V.Gavrilov, V.S.Kislyuk // Moon. - 1973. -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, № 1-2. - P. 202-2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 Астрофизика  в  системе  физических  наук // Астрометрия  и астрофизика.- 1975. - Вып. 27. - C. 119-12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2. Во имя мира и науки // Юный ленинец. - 1975. - 16 июл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3. Об уточнении координаты </w:t>
      </w:r>
      <w:r>
        <w:rPr>
          <w:i/>
          <w:sz w:val="22"/>
          <w:szCs w:val="22"/>
        </w:rPr>
        <w:t></w:t>
      </w:r>
      <w:r>
        <w:rPr>
          <w:sz w:val="22"/>
          <w:szCs w:val="22"/>
        </w:rPr>
        <w:t xml:space="preserve"> кратеров видимого полушария Луны по данным съемки КА "Зонд-8" // Косм. исслед. - 1975. -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, № 3. - C. 415-42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4. Профиль обратной стороны Луны по данным съемки КА "Зонд-8" // Астрометрия и астрофизика.- 1975. - Вып. 27. - С. 31-3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Точность реализации селенодезической системы в лунно- астрометрических работах // Современные проблемы позиционной астрометрии: Тр. 19-й астрометр. конф. СССР (Москва, 27-30 июня 1972 г.). - М.: Изд-во Моск. ун-та. -1975. - С. 282-28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 xml:space="preserve">Главная астрономическая обсерватория АН УССР </w:t>
      </w:r>
      <w:r>
        <w:rPr>
          <w:sz w:val="22"/>
          <w:szCs w:val="22"/>
        </w:rPr>
        <w:t>/ Я.С.Яцкив, В.С.Кислюк, Р.И.Костык. - Киев: Наук. думка, 1976. - 76 с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7. Сводная система селенодезических координат 4900 точек лунной поверхности</w:t>
      </w:r>
      <w:r>
        <w:rPr>
          <w:sz w:val="22"/>
          <w:szCs w:val="22"/>
        </w:rPr>
        <w:t xml:space="preserve"> / И.В.Гаврилов, В.С.Кислюк,  А.С.Дума. - Киев: Наук. думка, 1977. - 172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8. Проблема построения фундаментальной селенодезической системы и современные пути ее решения // Новые идеи в астрометрии: Тр. 20-й астрометр.   конф.  СССР  (Пулково, 20-23 мая 1975 г.). - Л.: Наука, 1978. - С. 137-14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9. Всесоюзное  научное  совещание "Селенодезия  и  динамика  Луны" / И.В.Гаврилов, В.С.Кислюк  // Астрон. .журн. - 1978. - </w:t>
      </w:r>
      <w:r>
        <w:rPr>
          <w:b/>
          <w:sz w:val="22"/>
          <w:szCs w:val="22"/>
        </w:rPr>
        <w:t>55</w:t>
      </w:r>
      <w:r>
        <w:rPr>
          <w:sz w:val="22"/>
          <w:szCs w:val="22"/>
        </w:rPr>
        <w:t xml:space="preserve">. Вып.6. - С. 1333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 Селенодезія  і  динаміка  Місяця // Вісн. АН УРСР. - 1978. - № 10. - С. 93-94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79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31. О выборе координатной системы при построении селенодезической опорной сети // Астрометрия и астрофизика. - 1979, Вып.39. - С. 73-80.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2. Лібрація Місяця // УРЕ. - 1981. -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- С. 16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3. Мегарельеф видимой стороны Луны / И.В.Гаврилов, В.С.Кислюк,  Л.А.Карасев //  Астрон. вестн. - 1981. -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, № 4. - С. 211-215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4. Об  определении  средней наклонности лунного  экватора  к эклиптике методом позиционных углов // Астрометрия и астрофизика. - 1981, Вып. 44. - С. 80-84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5. Парад планет: необгрунтовані тривоги / Короткий астрономічний календар, 1982 . - Київ: Наук. думка, 1981. - С. 147-156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6. Эфемеридное время по фотографическим измерениям положения лунных кратеров относительно звезд / Н.А.Василенко, В.С.Кислюк, Р.Л.Семеренко // Астрон. циркуляр. - 1981. - № 1174. - С. 6-8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7. На парад шикуються планети : (Інтерв’ю з заступником директора Головної астрономічної обсерваторії АН УРСР В.С.Кислюком) / Вів М.Кравченко // Київська правда. - 1982. - 17 січн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8. On the absolute orientation of the selenodetic reference frame // High-Precision Earth Rotation and Earth-Moon Dynamics. Lunar Distances and Related Observations: Proc. 63rd Colloq. intern. astron. union, held at Grasse, France, May 22-27, 1981. - Dordrecht etc.: Reidel, 1982. - P. 281-286. - (Astrophys. and space sci. libr.: vol.94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39. Селенодезія // УРЕ. - 1983. - </w:t>
      </w: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- С.93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40. Селенологія // Там же. - С.93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1. Головна астрономічна обсерваторія  АН УРСР. До 40-річчя заснування / В.В.Ботвінова, В.С.Кислюк // Короткий астрономічний календар, 1984 . - Київ: Наук. думка, 1983. - С. 156-16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2. Определение углов ориентировки селенодезической координатной системы по данным фотографических позиционных наблюдений Луны / В.С.Кислюк, Н.А.Василенко, Р.Л.Семеренко, В.Б.Коллюх // Астрометрия и астрофизика. - 1983, Вып.48. - С. 78-8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3. Точность внешней ориентировки селенодезической координатной системы // Там же. - С.. 71-78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4. Фигура Луны и вопросы планово-высотного обоснования лунных карт // Изв. вузов. Cер. Геодезия и аэрофотосъемка. - 1983. - № 1, - С. 56-62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5. Эфемеридное время по фотографическим измерениям положений лунных кратеров относительно звезд. 2 / Н.А.Василенко, В.С.Кислюк, Р.Л.Семеренко // Астрон. циркуляр. - 1983. - № 1299. - С. 7-8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6. Some рeculiarities of the geometrical figure of the Moon // Proc. Intern. Symp. Figure of the Earth, the Moon and other рlanets (Sept. 20-25, 1982), - Prague : Research Inst. of Geodes., Topogr. - 1983. - P. 455-464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47. Главная астрономическая обсерватория АН УССР / В.В.Ботвинова, В.С.Кислюк, М.Я.Орлов, Я.С.Яцкив, 1984.- Киев: Наук. думка, 1984. - 68 с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8. Динамика Луны и точность построения селенодезической коорди-натной системы  // Проблемы астрометрии: Тр. 22-й астрометр. конф. СССР (Москва, 1-5 июня 1981 г.). - М.: Изд-во Моск. ун-та. -1984. - С. 290-294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9. Місяць на небі... // Молода гвардія. - 1984. - 31 липн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0. Определение положений Луны по фотографическим наблюдениям на двойном астрографе ГАО АН УССР / Н.А.Василенко, В.С.Кислюк, Р.Л.Семеренко // Проблемы астрометрии: Тр. 22-й астрометр. конф. СССР (Москва, 1-5 июня 1981 г.). - М.: Изд-во Моск. ун-та. -1984. - С. 2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5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51. Обобщенная  система астрономо-селенодезических постоянных:  Автореф. дис. ... д-ра  физ.-мат. наук. - Киев, 1985. - 34 с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2. Мегарельеф и фигура Луны по данным гармонического анализа высот лунной поверхности / И.В.Гаврилов, В.С.Кислюк, В.И.Белан // Кинематика и физика небес. тел. - 1985. -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, № 2 . - С. 24-29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3. Определение углов ориентировки селенодезической координатной системы по фотографическим позиционным наблюдениям Луны (ноябрь 1979-май 1981) / Н.А.Василенко,  В.С.Кислюк,  Р.Л.Семеренко // Там же. - № 3. - С. 42-45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4. Ориентировка селенодезической координатной системы по фотографическим наблюдениям Луны на фоне звезд / Н.А.Василенко, В.С.Кислюк, Р.Л.Семеренко // Там же. - № 6. - С. 72-75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5. Ориентировка эллипсоида инерции Луны по измерениям позиционных углов лунных  кратеров // Письма в Астрон.  журн. - 1985. -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, № 3. - С. 222-226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6. Профиль Луны  по  данным  съемки КК "Аполлон-11" / А.С.Дума, В.С.Кислюк  // Кинематика и физика небес. тел. - 1985. -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, № 1. - С.. 49-5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7.  Эллипсоид инерции Луны  // Там же. - С. 41-4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8. Эфемеридное время по фотографическим измерениям положений лунных кратеров относительно звезд. 3 / Н.А.Василенко, В.С.Кислюк, Р.Л.Семеренко // Астрон. циркуляр. - 1985. - № 1361. - С. 4-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9. Призначається побачення з ... кометою Галлея // Молода гвардія. - 1986. - 31 січн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0. Еще раз о деформации селенодезических опорных сетей // Кинематика и физика небес. тел. - 1986. -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, № 5. - С. 58-63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987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1. Обобщенная   система   астрономо-селенодезических   параметров  // Современная астрометрия:  Тр. 23-й  астрометр.  конф. СССР (Пулково, 19-23 мая 1985 г.). - Л.: Наука, 1987. - С. 49-57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2. Программа ФОН:  состояние  и  перспективы / И.Г.Колчинский, В.С.Кислюк, Г.А.Иванов // Там же. - С. 425-429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3. Номенклатура деталей супутників Урана // Короткий астрономічний календар, 1988. - Київ: Наук. думка, 1987. - С. 153-158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4. A harmonic analysis of lunar relief / V.S.Kislyuk, P.M.Zazulyak,  V.Ye.Zinger // Proc. Intern. Symp. Figure and dynamics of the Earth, Moon and рlanets (Sept. 15-20, 1986), - Prague : Research Inst. of Geodes., Topogr. - 1987. - P. 119-127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5. System of generalized selenodetic рarameters // Ibid. - P. 167-177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66. Геометрические и динамические характеристики Луны. - Киев: Наук. думка, 1988. - 184 с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7. Гармонический анализ лунного рельефа / П.М.Зазуляк, В.Е.Зингер, В.С.Кислюк  // Изучение Земли как планеты методами геофизики, геодезии и астрономии: Тр. II Орловской конференции (Полтава, 29 сент.-3 окт. 1986 г.). - К.: Наук.  думка.- 1988. - С. 77-80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68. Геометрические и динамические характеристики Земли, Луны и планет земной группы. 1. Топографические поверхности и гравитационные поля / К.К.Каменский, В.С.Кислюк,  Я.С.Яцкив. - Киев, 1988. - 21 с. - (Препр. Ин-т теорет. физики; ИТФ-88-86Р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9. Дарунок Джеймса Ліка (до 100-річчя заснування Лікської обсерваторії) // Короткий астрономічний календар, 1989. - Київ: Наук. думка, 1988. - С. 180-192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0. Представление лунной топографии рядом сферических функций до 16-го порядка / П.М.Зазуляк, В.Е.Зингер, В.С.Кислюк // Кинематика и физика небес. тел. - 1988. -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, № 3. - С. 68-7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1. Ой не світи Місяченьку! : (Інтерв’ю з д-ром фіз.-мат. наук В.С.Кислюком) / Вів Ю. Коваленко // Прапор комунізму. - 1989. - 18 люто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2. Определение ориентировки Луны по наземным фотографическим наблюдениям / В.С.Кислюк, Р.Л.Семеренко // Селенодезия и динамика Луны. - К.: Наук. думка, 1990. - С. 99-10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3. Планетарные особенности фигуры и гравитационного поля Луны / П.М.Зазуляк, В.С.Кислюк // Там же. - С. 74-7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4. Шмідтівська астрометрія / В.Дік, В.С.Кислюк // Короткий астроно-мічний календар, 1991. - Київ: Наук. думка, 1990. - С. 171-177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5. An Astrometric Catalog of four million stars (Abstact) / V.V.Nesterov, V.S.Kislyuk,  H.I.Potter // Inertial Coordinate System on the Sky : IAU Symp. N 141 (Leningrad, Oct. 17-21, 1989). - Dordrecht etc., 1990. - P. 48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6. Current status of the рroject of рhotograрhic fourfold coverage of the northern hemisрhere of sky // Ibid. - P. 493-49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7. Orientation of the Moon's elliрsoid of  inertia // Manuscriрta geodetica. - 1990. -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, № 4. - P.179-186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8. Получение каталога положений звезд по пластинкам СdC методом последовательной обработки блока пяти пластинок / В.С.Кислюк,  Л.К.Пакуляк // Проблемы астрометрии и космической геодинамики, - Киев: Наук. думка. - 1991. - С. 66-7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9. Программа ФОН-ОБЗОР-С  // Там же. - С. 3-1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0. Місія  до  планети  Земля / Я.С.Яцків, В.С.Кислюк // Короткий астрономічний календар, 1992. - Київ: Наук. думка, 1991. - С. 153-157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1. Определение  положения  исходного  селенодезического  пункта  по гринвичским меридианным наблюдениям кратера Местинг А / В.С.Кислюк, В.И.Белан, Р.Л.Семеренко // Кинематика  и  физика небес. тел. - 1991. -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, № 3. - С. 22-28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2. Селенодезия  и  картография  Луны  //  Астрон.  вестн. - 1991. -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>, № 4. - С. 431-438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3. Kiev рhotograрhic catalogues of stellar рroрer motions: comрilation and aррlication / N.V.Kharchenko, V.S. Kislyuk, S.P.Rybka,  A.I.Yatsenko // Astroрhys. Sрace Sci., - 1991. - </w:t>
      </w:r>
      <w:r>
        <w:rPr>
          <w:b/>
          <w:sz w:val="22"/>
          <w:szCs w:val="22"/>
        </w:rPr>
        <w:t xml:space="preserve">177, </w:t>
      </w:r>
      <w:r>
        <w:rPr>
          <w:sz w:val="22"/>
          <w:szCs w:val="22"/>
        </w:rPr>
        <w:t>N 1-2. - P. 65-7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4. Фотограмметрия Луны  по  наземным  наблюдениям // Сб. Астрофотография в исследовании Вселенной. Сер. Проблема исследования Вселенной. - Вып.13. - С.-П. -  1992. - С. 301-311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5. Нестаціонарні явища на Місяці // Короткий астрономічний кален-дар, 1993. - Київ: Наук. думка, 1992. - С. 164-16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6. Cоздание астрометрического стандарта в области созвездия Лебедя / В.С.Кислюк, Е.В.Рельке  // Кинематика и физика небес. тел. - 1992. -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, № 2. - С. 56-65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7.  </w:t>
      </w:r>
      <w:r>
        <w:rPr>
          <w:sz w:val="22"/>
          <w:szCs w:val="22"/>
          <w:lang w:val="ru-RU"/>
        </w:rPr>
        <w:t xml:space="preserve">Гипсометрическая карта Луны / П.М. Зазуляк, В.Е. Зингер, В.С. Кислюк // </w:t>
      </w:r>
      <w:r>
        <w:rPr>
          <w:sz w:val="22"/>
          <w:szCs w:val="22"/>
        </w:rPr>
        <w:t>Атлас планет земной группы и их спутников. - М.: Изд-во МИИГАиК, 1992.</w:t>
      </w:r>
      <w:r>
        <w:rPr>
          <w:sz w:val="22"/>
          <w:szCs w:val="22"/>
          <w:lang w:val="ru-RU"/>
        </w:rPr>
        <w:t xml:space="preserve"> – С. 72-7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8. Місяць з усіх боків // Київ : Наук. думка. - 1993. - 136 с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89. Комплексное изучение динамики системы Земля-Луна с помощью наземной  и космической астрометрии // Сб. Астрономические аспекты освоения Луны и поиск внеземных ресурсов. - М.: Изд-во Моск. ун-та. - 1993. - С. 136-144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0. Творчі об'єднання астрономів // Короткий астрономічний календар, 1994. - Київ: Наук. думка, 1993. - С. 172-177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1. Ще раз про походження Місяця // Там же. - С. 160-16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. Determination  and  aррlication  of  stellar  рroрer  motions  of  the рhotograрhic survey of the north sky / G.A.Ivanov, V.S.Kislyuk,  L.K.Pakulyak, T.P.Sergeeva,  A.I.Yatsenko // Abstarcts of рaрers рresented to IAU Symр. N 161 : (Potsdam, Germany, Aug. 23-27, 1993). - IAU working group on “Wide-field imaging”,  Newsletter, 1993. -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P. 21-2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3. Голосеевский архив фотографических наблюдений небесных тел / С.В.Калтыгина, В.С.Кислюк, Л.К.Пакуляк , Н.В.Харченко // Зб."50 років Головній астрономічній обсерваторії”. - Київ. - 1994. - С. 280-29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4. От  эффекта  Яковкина  к  глобальной  фигуре  Луны // Там  же. - С. 113-13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5. Програма фотографічного огляду неба. Перші результати / Г.О.Іванов, В.С.Кислюк, Л.К.Пакуляк, Т.П.Сергеєва, А.І.Яценко // Кинематика и физика небес. тел. - 1994. -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, № 1. - С. 48-5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6. Proрer motions from fourfold astrograрhic coverage of the northern hemisрhere: first results / G.A.Ivanov, V.S.Kislyuk,  L.K.Pakulyak, T.P.Sergeeva, A.I.Yatsenko // Galactic and Solar System Oрtical Astrometry. - Cambridge: Univ. press, 1994. - P. 31-3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7. Гармонічний аналіз топографії Марса / О.А.Абрикосов, П.М.Зазуляк, В.С.Кислюк  // Кинематика и физика небес. тел. - 1995. -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, № 2. - С. 56-69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8. FON рroject: current status / Highlights of Astronomy. - Dordrecht: Kluwer, 1995. -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>. - P. 69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9. Hiррarcos extragalactic link: Preliminary Bonn, Potsdam and Kiev solutions / P.Brosche, M.Geffert, S.Hirte, N.Kharchenko, V.Kislyuk, M.Odenkirchen, S.Rybka, E.Schilbach, R.-D.Scholz, H.-J.Tucholke, A.Yatsenko // Astronomical and astroрhys. objectives of sub-milliarcsecond oрtical astrometry: Proc. Symp. N 166. - Dordrecht: Kluwer, 1995. - P. 380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0. New measurements of рositions for Astrograрhic Catalogue stars / G.A.Ivanov, V.S.Kislyuk,  L.K.Pakulyak,  T.P.Sergeeva,  A.V.Sergeev, A.I.Yatsenko // Ibid. - P. 356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1. On linking the HIPPARCOS and extragalactic reference frames / N.V.Kharchenko, V.S.Kislyuk, S.P.Rybka, A.I.Yatsenko // Тези наук. доповідей 3-го  з'їзду УАА  (Київ, травень,  1995):  Інформ.  бюлетень  УАА. - 1995. - С. 84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2. Some comрarison of FON and GSC data / G.A.Ivanov, V.S.Kislyuk, L.K.Pakulyak, T.P.Sergeeva, A.I.Yatsenko, S.Roeser // Там же. - С. 83-8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3. Від ідеї Ю.В.Кондратюка про проміжні міжпланетні орбіти до перших  кроків  в  зоряні  світи / В.С.Кислюк, Р.Л.Семеренко,  Я.С.Яцків //  Зб."Космічні і земні орбіти Ю.В.Кондратюка (О.Г.Шаргея)”. - Січ, Дніпропетровськ. - 1996. - С. 337-347 (див. також в кн.: Ярослав Яцків // Земне тяжіння. Книга друга. - ГАО НАН України, Київ. - 1999. - С. 35-38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4. Использование маски аберраций для редукции пластинок программы ФОН / В.С.Кислюк, Л.К.Пакуляк,  А.И.Яценко // Тези доповідей міжнар. наук. конф. "Роль наземної астрометрії в Post-Hiррarcos період”. - Миколаїв. - 1996. -С. 38-39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5. Фотографическая астрометрия в Post-Hiррarcos период // Там же. - С. 33-34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06. Календар третього тисячоліття: яким йому бути?  // Астрономічний календар, 1997 р. - Київ: Наук. думка, 1996. - С. 173-177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07. Космічні дослідження Місяця: задачі, можливості і перспективи української науки і техніки / В.С.Кислюк, Ю.Г.Шкуратов, Я.С.Яцків // Космічна наука і технологія. - 1996. -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, № 1-2, С. 3-14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8. Наші на Місяці? / Я.Яцків, В.Кислюк, Ю.Шкуратов // Урядовий кур’єр. - 1996. - 28 січня (див. також в кн.: Ярослав Яцків // Земне тяжіння. Книга друга. - ГАО НАН України, Київ. - 1999. - С. 21-22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09. Сравнение измерений пластинок программ ФОН и GSC / В.С.Кислюк, А.И.Яценко, Г.А.Иванов, Л.К.Пакуляк, Т.П.Сергеева // Кинематика и физика небес. тел. - 1997. -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, № 2. - С. 67-72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10. Сьогодні - дослідження Місяця. Завтра - дослідження з Місяця... // Вісн. НАН України. - 1997. - № 3-4. - С. 18-26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1. Contribution of the Main Astronomical Observatory of the Ukrainian Academy of Sciences to the link  of the Hiррarcos and extragalactic reference frames / V.S.Kislyuk, S.Rybka, A.I.Yatsenko, N.V.Kharchenko, Ya.S.Yatskiv // Proc.of the ESA Symр. "Hiррarcos - Venice ‘97" (13-16 May, 1997, Venice, Italy). - 1997. - P. 61-62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12. Peculiarities of geometrical and dynamical figures of the Moon / P.M.Zazulyak, V.S.Kislyuk  // Twenty-Sixth Microsymрosium on comрarative рlanetology   (Moscow,  Oct.  13-17,  1997):  Abstracts. -  Moscow. -  1997. - P. 133-134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13. Database of рhotograрhic observations of celestial bodies from the Golosiiv Observatory / L.Pakulyak, N.Kharchenko, E.Yizhakevich, V.Golovnya, V.Andruk, V.Kislyuk // Baltic astronomy. - 1997. -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, № 2. - P. 251-254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14. Data base of рhotograрhic observations of celestial bodies of Golosiiv  observatory in Kiev / L.Pakulyak, N.Kharchenko, E.Yizhakevich, V.Golovnya, V.Andruk, V.Kislyuk  // Newsletter of  IAU  working  group  on  “Wide-field imaging”. - 1997. - № 9. - P. 13-15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15. Hiррarcos extragalactic link by means of absolute рroрer motions of stars related to galaxies: Kyiv solution / V.S.Kislyuk, S.P.Rybka, A.I.Yatsenko, N.V.Kharchenko  //   Astronomy   and   Astroрysics. -   1997. -   </w:t>
      </w:r>
      <w:r>
        <w:rPr>
          <w:b/>
          <w:sz w:val="22"/>
          <w:szCs w:val="22"/>
        </w:rPr>
        <w:t>321</w:t>
      </w:r>
      <w:r>
        <w:rPr>
          <w:sz w:val="22"/>
          <w:szCs w:val="22"/>
        </w:rPr>
        <w:t xml:space="preserve">,  № 2. - P. 660-664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16. The Hiррarcos catalogue as a realisation of the extragalactic reference system / J.Kovalevsky, L.Lindegren, M.A.C.Perryman, P.D.Hemenway, K.J.Johnston,  V.S.Kislyuk, J.F.Lestrade, L.V.Morrison, I.Platais, S.Roeser, E.Schilbach, H.-J.Tucholke, C.de Vegt, J.Vondrak, F.Arias, A.M.Gontier, F.Arenou, P.Brosche, D.R.Florkowski, S.T.Garrington, S.Hirte, V.Kozhurina-Platais,  R.A.Preston,  C.Ron,  S.P.Rybka,  N.Zacharias  //  Ibid. - </w:t>
      </w:r>
      <w:r>
        <w:rPr>
          <w:b/>
          <w:sz w:val="22"/>
          <w:szCs w:val="22"/>
        </w:rPr>
        <w:t>323</w:t>
      </w:r>
      <w:r>
        <w:rPr>
          <w:sz w:val="22"/>
          <w:szCs w:val="22"/>
        </w:rPr>
        <w:t>,  № 2. -  P. 620-63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7. Project FON in Post-Hiррarcos era / V.S.Kislyuk, A.I.Yatsenko, Ya.S.Yatskiv // Journees 1997: Systemes de reference spatio-temporels (Prague, 22-24 Seрt., 1997). - Prague. - 1998. - P. 2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18. Місяць чекає на нас // Науковий світ. - 1999.- № 11. - С. 8-10 (записав Григорій Окунь).</w:t>
      </w:r>
    </w:p>
    <w:p>
      <w:pPr>
        <w:pStyle w:val="Normal"/>
        <w:ind w:firstLine="426"/>
        <w:rPr/>
      </w:pPr>
      <w:r>
        <w:rPr>
          <w:sz w:val="22"/>
          <w:szCs w:val="22"/>
        </w:rPr>
        <w:t>119. Місячна криниця // Пульсар. - 1999. - № 2. - С. 44-47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20. Ориентировка  эллипсоида инерции Луны по данным измерений КА "Лунар Проспектор" // Кинематика и физика небес. тел. - 1999. -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, № 2. - С. 232-242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21. Стратегія “Місячного десанту” // Науковий світ. - 1999. - № 12. - С.8-10 (записав Віктор Сильченко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22. On orientation of the Moon's рrinciрal axes of inertia  measured by Lunar Prosрector // The 30th microsymp. on comparative planetology (Moscow, Oct. 8-9, 1999): Abstracts. - Moscow. - 1999. - P. 46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23. Состояние и задачи фотографической астрометрии в Post-Hipparcos период // Кинематика и физика небесных тел. Приложение. - 1999. - №1. - С.65-74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0</w:t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24.  Топографічні поверхні і гравітаційні поля Землі, Місяця і планет земної групи / Каменський К.К., Кислюк В.С., Яцків Я.С. // Космічна наука і технологія. - 2000. -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, №1. - С.56-63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25. ФОНАК: астрографический каталог программы ФОН / В.С.Кислюк, А.И.Яценко, Г.А.Иванов,  Л.К.Пакуляк, Т.П.Сергеева // Кинематика и физика небес. тел. - 2000. - 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 xml:space="preserve">, № 6. - С. 483-496. 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26. The FON Astrographic Catalogue (FONAC): Version 1.0 / V.Kislyuk, A.Yatsenko, G.Ivanov, L.Pakulyak, T.Sergeeva // Proc. of Journees 1999 &amp; IX Lohrman-Kolloqium “ Motion of Celestial Bodies, Astrometry and Astronomical Reference Frame”, September 13-15 Seрt., 1999. - Drezden: Lohrman Observatory, 2000. - P.61.  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>127. The FON Astrographic Catalogue (FONAC): Version 1.0 / CDS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Strasbourg, April 2000. - http://vizier.u-strasbg.fr/viz-bin/Vizier?source=I/26.</w:t>
      </w:r>
    </w:p>
    <w:p>
      <w:pPr>
        <w:pStyle w:val="Normal"/>
        <w:ind w:left="993" w:hanging="5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5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1</w:t>
      </w:r>
    </w:p>
    <w:p>
      <w:pPr>
        <w:pStyle w:val="Normal"/>
        <w:ind w:left="993" w:hanging="5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28. Киевские астрономы помогли провести первую в истории посадку космического аппарата на поверхность Луны: (Інтерв’ю з д-ром фіз.-мат. наук В.С.Кислюком) / Записав Ігор Осипчук // Факты. - 2001. - 3 февраля. 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>129. З історії планетної номенклатури (планетна топоніміка) // Астрономічний календар, 2002 р. - Київ. - 2001. - С. 221-228.</w:t>
      </w:r>
    </w:p>
    <w:p>
      <w:pPr>
        <w:pStyle w:val="Normal"/>
        <w:ind w:firstLine="4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див. також  </w:t>
      </w:r>
      <w:hyperlink r:id="rId2">
        <w:r>
          <w:rPr>
            <w:rStyle w:val="InternetLink"/>
            <w:sz w:val="22"/>
            <w:szCs w:val="22"/>
          </w:rPr>
          <w:t>http://astroosvita.kiev.ua/HTML/st_AK_planetna%20toponimika.html</w:t>
        </w:r>
      </w:hyperlink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30. Астрономічна геодезія // Енциклопедія сучасної України. - Київ. - 2001. - Том 1. - С.766. 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>131. Photographic astrometry in the post-Hipparcos era // Proc.of Int.Conf. “AstroKazan-2001. Astronomy and Geodesy in New Millenium”. - Kazan: DAC. - 2001. - P. 174-180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32. First catalogue of the FON project / V.S.Kislyuk, A.I.Yatsenko // ibid. - P.171-173. 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33. On prospect of photographic astrometry // Proc.of Int. astr. conf. “Extension and connection of reference frames using groud based CCD technique”. - Nikolaev: Atoll. - 2001. - P.19-28. </w:t>
      </w:r>
    </w:p>
    <w:p>
      <w:pPr>
        <w:pStyle w:val="Normal"/>
        <w:ind w:left="993" w:hanging="5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5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2</w:t>
      </w:r>
    </w:p>
    <w:p>
      <w:pPr>
        <w:pStyle w:val="Normal"/>
        <w:ind w:left="993" w:hanging="5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>134. Наші ювіляри: голосіївські астрометристи-першопрохідці // Астрономічний календар, 2003 р. - Київ. - 2002. - С. 245-251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35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юдина на Місяці: 1. Основні відомості про Місяць // Колега. - 2002. - №1. - С.12-17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36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юдина на Місяці: 2. Внутрішня будова Місяця // Колега. - 2002. - №2. - С.34-37.</w:t>
      </w:r>
    </w:p>
    <w:p>
      <w:pPr>
        <w:pStyle w:val="TextBodyIndent"/>
        <w:ind w:firstLine="419"/>
        <w:rPr/>
      </w:pPr>
      <w:r>
        <w:rPr>
          <w:sz w:val="22"/>
          <w:szCs w:val="22"/>
        </w:rPr>
        <w:t>137. Наукова, педагогічна і науково-педагогічна діяльність Д.П.Думи // Дмитро Павлович Дума. Біобібліографія вчених ГАО НАН України. - Київ: ГАО НАН України. - 2002. - С.12-25.</w:t>
      </w:r>
    </w:p>
    <w:p>
      <w:pPr>
        <w:pStyle w:val="TextBodyIndent"/>
        <w:ind w:firstLine="419"/>
        <w:rPr>
          <w:sz w:val="22"/>
          <w:szCs w:val="22"/>
        </w:rPr>
      </w:pPr>
      <w:r>
        <w:rPr>
          <w:sz w:val="22"/>
          <w:szCs w:val="22"/>
        </w:rPr>
        <w:t xml:space="preserve">138.  </w:t>
      </w:r>
      <w:r>
        <w:rPr>
          <w:sz w:val="22"/>
          <w:szCs w:val="22"/>
          <w:lang w:val="en-US"/>
        </w:rPr>
        <w:t>Prospective ukrainian lunar orbiter mission (Abstract) / Shkuratov Yu.G., Litvinenko L.N., Shulga V.M., Yatskiv Ya.S., Kislyuk V.S. // 3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COSPAR Scientific assembly. The second World Space Congress. Houston TX USA 10-19 October 2002. Abstract # COSPAR02-A-01756, 2002.</w:t>
      </w:r>
    </w:p>
    <w:p>
      <w:pPr>
        <w:pStyle w:val="Normal"/>
        <w:ind w:left="993" w:hanging="5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5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3</w:t>
      </w:r>
    </w:p>
    <w:p>
      <w:pPr>
        <w:pStyle w:val="Normal"/>
        <w:ind w:left="993" w:hanging="5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>139. Проблеми освоєння Місяця // Вісник астрономічної школи. –</w:t>
      </w:r>
      <w:r>
        <w:rPr>
          <w:sz w:val="22"/>
          <w:szCs w:val="22"/>
          <w:lang w:val="ru-RU"/>
        </w:rPr>
        <w:t xml:space="preserve"> 2003. – </w:t>
      </w: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№ 2. – С.55-69.</w:t>
      </w:r>
    </w:p>
    <w:p>
      <w:pPr>
        <w:pStyle w:val="Normal"/>
        <w:ind w:firstLine="41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40. </w:t>
      </w:r>
      <w:r>
        <w:rPr>
          <w:sz w:val="22"/>
          <w:szCs w:val="22"/>
          <w:lang w:val="en-US"/>
        </w:rPr>
        <w:t>Objectives of a prospective ukrainian orbiter mission to the Moon / Yu.G.Shkuratov, L.M.Lytvynenko, V.M.Shulga, Ya.S.Yatskiv, A.P.Vidmachenko,V.S.Kislyuk // Adv.Space Res.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 xml:space="preserve"> 2003. – </w:t>
      </w:r>
      <w:r>
        <w:rPr>
          <w:b/>
          <w:sz w:val="22"/>
          <w:szCs w:val="22"/>
          <w:lang w:val="en-US"/>
        </w:rPr>
        <w:t>31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11. – P.2341-2345</w:t>
      </w:r>
      <w:r>
        <w:rPr>
          <w:sz w:val="22"/>
          <w:szCs w:val="22"/>
        </w:rPr>
        <w:t>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41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Comparative analysis of Kiev Database of Lunar Occultations / L.V.Kazantseva, V.S.Kislyuk // Journees 2003: Astrometry, Geodynamics and Solar System Dynamics: from Milliarcseconds to Microarcsecondst. St.-Petersburg, Russia, 22-25 Seрt., 2003). - St.-Petersburg  - 2003. - P.35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>142.   Людина на Місяці: 3. Лазер досліджує Місяц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/ Колега. - 2003. - №2. - С.26-30.</w:t>
      </w:r>
    </w:p>
    <w:p>
      <w:pPr>
        <w:pStyle w:val="Normal"/>
        <w:ind w:firstLine="419"/>
        <w:jc w:val="both"/>
        <w:rPr>
          <w:sz w:val="22"/>
          <w:szCs w:val="22"/>
        </w:rPr>
      </w:pPr>
      <w:r>
        <w:rPr>
          <w:sz w:val="22"/>
          <w:szCs w:val="22"/>
        </w:rPr>
        <w:t>143.   Людина на Місяці: 4. Місяць-феномен // Колега. - 2003. - № 3. - С.24-28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44.  І у Фастові на Марсі будуть яблуні цвісти </w:t>
      </w:r>
      <w:r>
        <w:rPr>
          <w:sz w:val="22"/>
          <w:szCs w:val="22"/>
          <w:lang w:val="ru-RU"/>
        </w:rPr>
        <w:t>//</w:t>
      </w:r>
      <w:r>
        <w:rPr>
          <w:sz w:val="22"/>
          <w:szCs w:val="22"/>
        </w:rPr>
        <w:t xml:space="preserve"> Наук.-інформ. Бюл. “Прес-музей” Фастівського державного краєзнавчого музею. – 2003. - № 16-17. – С.48-53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45.  Кратер «Засядько» на Місяці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/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В кн. </w:t>
      </w:r>
      <w:r>
        <w:rPr>
          <w:sz w:val="22"/>
          <w:szCs w:val="22"/>
          <w:lang w:val="ru-RU"/>
        </w:rPr>
        <w:t xml:space="preserve"> «</w:t>
      </w:r>
      <w:r>
        <w:rPr>
          <w:sz w:val="22"/>
          <w:szCs w:val="22"/>
        </w:rPr>
        <w:t xml:space="preserve">Імена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Україн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смосі»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Видавничий дім «Наутілус». – К.: 2003– С.190-191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>146.   Кратер «Яковкін» на Місяці // там же. – С.296-297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>147.   Кратер «Гаврилов» на Місяці  // там же. – С.336-337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48.   Планетна топоніміка </w:t>
      </w:r>
      <w:r>
        <w:rPr>
          <w:sz w:val="22"/>
          <w:szCs w:val="22"/>
          <w:lang w:val="ru-RU"/>
        </w:rPr>
        <w:t>//</w:t>
      </w:r>
      <w:r>
        <w:rPr>
          <w:sz w:val="22"/>
          <w:szCs w:val="22"/>
        </w:rPr>
        <w:t xml:space="preserve"> там же. – С.674-677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49.   Принципи планетної номенклатури // там же. – С.678-685. </w:t>
      </w:r>
    </w:p>
    <w:p>
      <w:pPr>
        <w:pStyle w:val="Normal"/>
        <w:ind w:firstLine="419"/>
        <w:jc w:val="both"/>
        <w:rPr>
          <w:sz w:val="22"/>
          <w:szCs w:val="22"/>
        </w:rPr>
      </w:pPr>
      <w:r>
        <w:rPr>
          <w:sz w:val="22"/>
          <w:szCs w:val="22"/>
        </w:rPr>
        <w:t>150. Астрономічний енциклопедичний словник / Кислюк В.С., Корсунь А.О., Ковальчук  Г.У. та ін. - За загал. ред. І.А. Климишина, А.О. Корсунь. – Львів. – 2003. – 548 с.</w:t>
      </w:r>
    </w:p>
    <w:p>
      <w:pPr>
        <w:pStyle w:val="Normal"/>
        <w:ind w:firstLine="419"/>
        <w:jc w:val="both"/>
        <w:rPr/>
      </w:pPr>
      <w:r>
        <w:rPr>
          <w:sz w:val="22"/>
          <w:szCs w:val="22"/>
        </w:rPr>
        <w:t xml:space="preserve">151.  Лихо є і на Венері, а Море Криз - на Місяці: (Інтерв’ю з д-ром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фіз.-мат. наук, професором В.С.Кислюком) / Вів Валерій Новосвітній // Хрещатик. – 2003. – 29 жовт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004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>152. Повернення до Місяц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/ Космічна наука і технологія. – 2004. – 10, №</w:t>
      </w:r>
      <w:r>
        <w:rPr>
          <w:sz w:val="22"/>
          <w:szCs w:val="22"/>
          <w:lang w:val="ru-RU"/>
        </w:rPr>
        <w:t xml:space="preserve"> 2/3</w:t>
      </w:r>
      <w:r>
        <w:rPr>
          <w:sz w:val="22"/>
          <w:szCs w:val="22"/>
        </w:rPr>
        <w:t>. – С.101-113.</w:t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 xml:space="preserve">153. Відділ астрометрії ГАО НАН України / Яценко А.І., Дума Д.П., Кізюн Л.М., Кислюк В.С., Кулик І.В., Лазоренко П.Ф., Сергеєва Т.П., Харченко Н.В. // Зб."60 років Головній астрономічній обсерваторії НАН України”. – Київ: Академперіодика, 2004. –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169-192.</w:t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>154. Корифей вітчизняної селенодезії Ігор Володимирович Гаврилов</w:t>
      </w:r>
      <w:r>
        <w:rPr>
          <w:sz w:val="22"/>
          <w:szCs w:val="22"/>
          <w:lang w:val="ru-RU"/>
        </w:rPr>
        <w:t xml:space="preserve"> // Плеяда перших. - Київ: </w:t>
      </w:r>
      <w:r>
        <w:rPr>
          <w:sz w:val="22"/>
          <w:szCs w:val="22"/>
        </w:rPr>
        <w:t xml:space="preserve">Академперіодика, 2004. –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138-152.</w:t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5. </w:t>
      </w:r>
      <w:r>
        <w:rPr>
          <w:bCs/>
          <w:color w:val="000000"/>
          <w:sz w:val="22"/>
          <w:szCs w:val="22"/>
        </w:rPr>
        <w:t>Ракети генерала Засядька</w:t>
      </w:r>
      <w:r>
        <w:rPr>
          <w:color w:val="000000"/>
          <w:sz w:val="22"/>
          <w:szCs w:val="22"/>
        </w:rPr>
        <w:t xml:space="preserve"> // </w:t>
      </w:r>
      <w:r>
        <w:rPr>
          <w:bCs/>
          <w:color w:val="000000"/>
          <w:sz w:val="22"/>
          <w:szCs w:val="22"/>
        </w:rPr>
        <w:t>Історичний календар</w:t>
      </w:r>
      <w:r>
        <w:rPr>
          <w:color w:val="000000"/>
          <w:sz w:val="22"/>
          <w:szCs w:val="22"/>
        </w:rPr>
        <w:t xml:space="preserve">: науково-популярний альманах.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Київ: Планета, 2004.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Вип. 10. </w:t>
      </w:r>
      <w:r>
        <w:rPr>
          <w:sz w:val="22"/>
          <w:szCs w:val="22"/>
        </w:rPr>
        <w:t xml:space="preserve">– С. </w:t>
      </w:r>
      <w:r>
        <w:rPr>
          <w:color w:val="000000"/>
          <w:sz w:val="22"/>
          <w:szCs w:val="22"/>
        </w:rPr>
        <w:t>493-494</w:t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6.  From the FON Project to the FONAC Catalogue </w:t>
      </w:r>
      <w:r>
        <w:rPr>
          <w:sz w:val="22"/>
          <w:szCs w:val="22"/>
          <w:lang w:val="en-US"/>
        </w:rPr>
        <w:t>// Abstract book. “Astronomy in Ukraine – past, present and future”. MAO-2004. July 15-17, 2004. Kiev, Ukraine. – P.32.</w:t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>157.  Project of the Network of Television Observations of  the Occultation Phenomena</w:t>
      </w:r>
      <w:r>
        <w:rPr>
          <w:sz w:val="22"/>
          <w:szCs w:val="22"/>
          <w:lang w:val="en-US"/>
        </w:rPr>
        <w:t xml:space="preserve"> / L.V.Kazantseva, V.S.Kislyuk, V.V.Kleshchonok // ibid. – P.229.</w:t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>158.  Observations of star occultations by the “SPALAKH” TV system in Kiev</w:t>
      </w:r>
      <w:r>
        <w:rPr>
          <w:sz w:val="22"/>
          <w:szCs w:val="22"/>
          <w:lang w:val="en-US"/>
        </w:rPr>
        <w:t xml:space="preserve"> / V.V. Kleshchonok, V.S. Kislyuk, L.V. Kazantseva, N.I. Buromsky // Abstracts of Scientific Session “Astrometry with small telescopes”, Bucharest, Romania, October 22-24, 2004.– P.8.</w:t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>159. Модель Луны 2004 для проекта “Укрселена” / Ю.Г.Шкуратов, В.С.Кислюк, Л.Н.Литвиненко, Я.С.Яцкив // Космічна наука і технологія. Додаток № 2. - 2004.– 10.–5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 xml:space="preserve">160. Дивовижний світ Місяця </w:t>
      </w:r>
      <w:r>
        <w:rPr>
          <w:sz w:val="22"/>
          <w:szCs w:val="22"/>
          <w:lang w:val="ru-RU"/>
        </w:rPr>
        <w:t>//</w:t>
      </w:r>
      <w:r>
        <w:rPr>
          <w:sz w:val="22"/>
          <w:szCs w:val="22"/>
        </w:rPr>
        <w:t>Астрономічний календар, 2006 р.- Київ. - 2005. - С.216-224.</w:t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 xml:space="preserve">161. Десять років журналу “Космічна наука і технологія” / В.С.Кислюк, В.М.Клименко, О.В.Клименко // Космічна наука і технологія. Додаток № 2. – 2005. – 11.–100  с. </w:t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 xml:space="preserve">162. 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N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talogu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s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ject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islyu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Yatsenko</w:t>
      </w:r>
      <w:r>
        <w:rPr>
          <w:sz w:val="22"/>
          <w:szCs w:val="22"/>
        </w:rPr>
        <w:t xml:space="preserve"> // Кинематика и физика небес. тел. Приложение № 5. – 2005. –33-39. </w:t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3.  </w:t>
      </w:r>
      <w:r>
        <w:rPr>
          <w:sz w:val="22"/>
          <w:szCs w:val="22"/>
          <w:lang w:val="en-US"/>
        </w:rPr>
        <w:t>Investigations on lunar astrometry in Kyiv: History and future prospects // Abstract book “Astronomy and space physics at Kyiv University” (Intern Conf. May 22-26, 2004, Kyiv, Ukraine). – P.27.</w:t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4.  </w:t>
      </w:r>
      <w:r>
        <w:rPr>
          <w:sz w:val="22"/>
          <w:szCs w:val="22"/>
          <w:lang w:val="en-US"/>
        </w:rPr>
        <w:t>Spin of the Hipparcos catalogue system from analysis of the Kyiv Database of lunar occultations / L.V.Kazantseva, V.S.Kislyuk // ibid. – P.5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6</w:t>
      </w:r>
    </w:p>
    <w:p>
      <w:pPr>
        <w:pStyle w:val="TextBody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5. History of lunar </w:t>
      </w:r>
      <w:r>
        <w:rPr>
          <w:sz w:val="22"/>
          <w:szCs w:val="22"/>
          <w:lang w:val="en-US"/>
        </w:rPr>
        <w:t xml:space="preserve">astrometry research </w:t>
      </w:r>
      <w:r>
        <w:rPr>
          <w:sz w:val="22"/>
          <w:szCs w:val="22"/>
        </w:rPr>
        <w:t xml:space="preserve">in Kyiv </w:t>
      </w:r>
      <w:r>
        <w:rPr>
          <w:sz w:val="22"/>
          <w:szCs w:val="22"/>
          <w:lang w:val="en-US"/>
        </w:rPr>
        <w:t xml:space="preserve">(Abstract) / </w:t>
      </w:r>
      <w:r>
        <w:rPr>
          <w:sz w:val="22"/>
          <w:szCs w:val="22"/>
        </w:rPr>
        <w:t>V.S.Kislyuk, L.V.Kazantseva</w:t>
      </w:r>
      <w:r>
        <w:rPr>
          <w:sz w:val="22"/>
          <w:szCs w:val="22"/>
          <w:lang w:val="en-US"/>
        </w:rPr>
        <w:t>, // Intern. Astron. Conf. “MAO-185”. – 2006. – Р.52-53.</w:t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b/>
          <w:sz w:val="22"/>
          <w:szCs w:val="22"/>
        </w:rPr>
        <w:t>166.  Київське вікно у Всесві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/ Л.В.Казанцева, В.С.Кислюк. – Київ: Наш час, 2006. – 198 с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07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43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67.  Історія досліджень з місячної астрометрії в Києві / В.С. Кислюк, Л.В. Казанцева // В кн. «Изучение объектов околоземного пространства и малих </w:t>
      </w:r>
      <w:r>
        <w:rPr>
          <w:sz w:val="22"/>
          <w:szCs w:val="22"/>
          <w:lang w:val="ru-RU"/>
        </w:rPr>
        <w:t>тел Солнечной системы». Николаев: Атолл. – 2007. – С.300-307.</w:t>
      </w:r>
    </w:p>
    <w:p>
      <w:pPr>
        <w:pStyle w:val="Normal"/>
        <w:ind w:firstLine="4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68.  </w:t>
      </w:r>
      <w:r>
        <w:rPr>
          <w:sz w:val="22"/>
          <w:szCs w:val="22"/>
        </w:rPr>
        <w:t xml:space="preserve">Дослідник фігури Місяця (до 80-річчя від дня народження І. В. Гаврилова </w:t>
      </w:r>
      <w:r>
        <w:rPr>
          <w:sz w:val="22"/>
          <w:szCs w:val="22"/>
          <w:lang w:val="ru-RU"/>
        </w:rPr>
        <w:t xml:space="preserve">// </w:t>
      </w:r>
      <w:r>
        <w:rPr>
          <w:sz w:val="22"/>
          <w:szCs w:val="22"/>
        </w:rPr>
        <w:t>Астрономічний календар на 2008 р. – Київ. – 2007. –  С.216-224.</w:t>
      </w:r>
    </w:p>
    <w:p>
      <w:pPr>
        <w:pStyle w:val="Normal"/>
        <w:ind w:firstLine="4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69.  </w:t>
      </w:r>
      <w:r>
        <w:rPr>
          <w:sz w:val="22"/>
          <w:szCs w:val="22"/>
        </w:rPr>
        <w:t xml:space="preserve">Геодезичне “диво” – дуга Струве  </w:t>
      </w:r>
      <w:r>
        <w:rPr>
          <w:sz w:val="22"/>
          <w:szCs w:val="22"/>
          <w:lang w:val="ru-RU"/>
        </w:rPr>
        <w:t>// Там же.  С. 246-248.</w:t>
      </w:r>
    </w:p>
    <w:p>
      <w:pPr>
        <w:pStyle w:val="Normal"/>
        <w:ind w:firstLine="439"/>
        <w:jc w:val="both"/>
        <w:rPr/>
      </w:pPr>
      <w:r>
        <w:rPr>
          <w:sz w:val="22"/>
          <w:szCs w:val="22"/>
          <w:lang w:val="ru-RU"/>
        </w:rPr>
        <w:t xml:space="preserve">170.  От первого спутника Земли к обитаемой базе на Луне // Тезисы «Околоземная астрономия – 2007» (Междунар. Конф., 3-7 сент. 2007 г., п. Терскол, Россия). – С.6. </w:t>
      </w:r>
    </w:p>
    <w:p>
      <w:pPr>
        <w:pStyle w:val="Normal"/>
        <w:ind w:firstLine="4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71.  </w:t>
      </w:r>
      <w:r>
        <w:rPr>
          <w:sz w:val="22"/>
          <w:szCs w:val="22"/>
        </w:rPr>
        <w:t>Модель Місяця 2004 / Ю.Г.Шкуратов, В.С.Кислюк, Л.М.Литвиненко, Я.С.Яцків // Місячна одіссея – Київ: Академперіодика, 2007. – С.67-110.</w:t>
      </w:r>
    </w:p>
    <w:p>
      <w:pPr>
        <w:pStyle w:val="Normal"/>
        <w:ind w:firstLine="4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72. </w:t>
      </w:r>
      <w:r>
        <w:rPr>
          <w:sz w:val="22"/>
          <w:szCs w:val="22"/>
        </w:rPr>
        <w:t>Перспективні космічні дослідження Місяця // Місячна одіссея – Київ: Академперіодика, 2007. – С.113-154.</w:t>
      </w:r>
    </w:p>
    <w:p>
      <w:pPr>
        <w:pStyle w:val="Normal"/>
        <w:ind w:firstLine="4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73.  </w:t>
      </w:r>
      <w:r>
        <w:rPr>
          <w:sz w:val="22"/>
          <w:szCs w:val="22"/>
        </w:rPr>
        <w:t>Проект українського полярного супутника Місяця (Укрселена) / Ю.Г.Шкуратов, В.С.Кислюк, Л.М.Литвиненко, Я.С.Яцків // Місячна одіссея – Київ: Академперіодика, 2007. – С.157-164.</w:t>
      </w:r>
    </w:p>
    <w:p>
      <w:pPr>
        <w:pStyle w:val="Normal"/>
        <w:ind w:firstLine="4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74.  Місяць: від зонда до полігона. Проект російської програми досліджень Місяця </w:t>
      </w:r>
      <w:r>
        <w:rPr>
          <w:sz w:val="22"/>
          <w:szCs w:val="22"/>
        </w:rPr>
        <w:t>// Космічна наука і технологія. – 2007. – 13, №</w:t>
      </w:r>
      <w:r>
        <w:rPr>
          <w:sz w:val="22"/>
          <w:szCs w:val="22"/>
          <w:lang w:val="ru-RU"/>
        </w:rPr>
        <w:t xml:space="preserve"> 4</w:t>
      </w:r>
      <w:r>
        <w:rPr>
          <w:sz w:val="22"/>
          <w:szCs w:val="22"/>
        </w:rPr>
        <w:t xml:space="preserve">. – С.94-95. 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008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75.  Розгадка таємниці зворотного боку Місяця // </w:t>
      </w:r>
      <w:r>
        <w:rPr>
          <w:sz w:val="22"/>
          <w:szCs w:val="22"/>
        </w:rPr>
        <w:t>Астрономічний календар на 2009 р. – Київ. – 2008. –  С.282-290.</w:t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>176. Хазяїн // Ростислав Романович Кондратюк. Біобібліографія вчених ГАО НАН України. - Київ: ГАО НАН України. - 2008. - С.12-25.</w:t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>177.  Хронологія досліджень Місяця за допомогою космічних апаратів / В.С. Кислюк, Я.С. Яцків // Космічна наука і технологія. – 2008. – 14, № 1. – С.94-97.</w:t>
      </w:r>
    </w:p>
    <w:p>
      <w:pPr>
        <w:pStyle w:val="Normal"/>
        <w:ind w:left="993" w:hanging="5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</w:t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8.  Радіозатишок на зворотному боці Місяця // Світогляд. </w:t>
      </w:r>
      <w:r>
        <w:rPr>
          <w:sz w:val="22"/>
          <w:szCs w:val="22"/>
          <w:lang w:val="ru-RU"/>
        </w:rPr>
        <w:t>– 2009, № 3.– С.60–67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179.  </w:t>
      </w:r>
      <w:r>
        <w:rPr>
          <w:sz w:val="22"/>
          <w:szCs w:val="22"/>
          <w:lang w:val="ru-RU"/>
        </w:rPr>
        <w:t>Розгадка таємниці зворотного боку Місяця //Країна знань. – 2009, № 5.– С.22–26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  <w:lang w:val="ru-RU"/>
        </w:rPr>
        <w:t xml:space="preserve">180.  </w:t>
      </w:r>
      <w:r>
        <w:rPr>
          <w:b/>
          <w:sz w:val="22"/>
          <w:szCs w:val="22"/>
        </w:rPr>
        <w:t xml:space="preserve">Місяць на небі... </w:t>
      </w:r>
      <w:r>
        <w:rPr>
          <w:b/>
          <w:sz w:val="22"/>
          <w:szCs w:val="22"/>
          <w:lang w:val="ru-RU"/>
        </w:rPr>
        <w:t xml:space="preserve">. – Київ: </w:t>
      </w:r>
      <w:r>
        <w:rPr>
          <w:b/>
          <w:sz w:val="22"/>
          <w:szCs w:val="22"/>
        </w:rPr>
        <w:t>Академперіодика</w:t>
      </w:r>
      <w:r>
        <w:rPr>
          <w:b/>
          <w:sz w:val="22"/>
          <w:szCs w:val="22"/>
          <w:lang w:val="ru-RU"/>
        </w:rPr>
        <w:t>, 2009. – 120 с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181.  Наша соседка – Луна // Одесский астрономический календар на 2010 г. </w:t>
      </w:r>
      <w:r>
        <w:rPr>
          <w:sz w:val="22"/>
          <w:szCs w:val="22"/>
        </w:rPr>
        <w:t>– Одесса. – 2009. –  С.132-137.</w:t>
      </w:r>
    </w:p>
    <w:p>
      <w:pPr>
        <w:pStyle w:val="Normal"/>
        <w:ind w:left="993" w:hanging="5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</w:t>
      </w:r>
    </w:p>
    <w:p>
      <w:pPr>
        <w:pStyle w:val="Normal"/>
        <w:ind w:left="993" w:hanging="5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>182. Журналу «Космічна наука і технологія» - 15 років // Космічна наука і технологія. – 2010. – 16, № 1. – С.5-8.</w:t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>183. «Селенографія» Яна Гевелія (до 400-річчя від дня народження видатного польського астронома) // Астрономічний календар на 2011 р. - Київ. - 2010. - С.270-281.</w:t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4. Вивчайте небо над Україною і країною своїх друзів / </w:t>
      </w:r>
      <w:r>
        <w:rPr>
          <w:color w:val="000000"/>
          <w:sz w:val="22"/>
          <w:szCs w:val="22"/>
        </w:rPr>
        <w:t>І.Б. Вавилова, О.В. Головін, В.С. Кислюк, В.В. Клещонок, І.П. Крячко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І.В. Лук’яник, М.Я. Павленко, М.Я. Решетник, Я.О. Романюк // </w:t>
      </w:r>
      <w:r>
        <w:rPr>
          <w:sz w:val="22"/>
          <w:szCs w:val="22"/>
        </w:rPr>
        <w:t>там же. – С.222-237.</w:t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>185. Незаперечний лідер // Ярослав Степанович Яцків. Біобібліографія вчених ГАО НАН України. - Київ: ГАО НАН України. - 2010. - С.43-45.</w:t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 xml:space="preserve">186.  Кому достанется Луна? // Вселенная, пространство, время. </w:t>
      </w:r>
      <w:r>
        <w:rPr>
          <w:sz w:val="22"/>
          <w:szCs w:val="22"/>
          <w:lang w:val="ru-RU"/>
        </w:rPr>
        <w:t>– 2010, № 12. – С.4-10.</w:t>
      </w:r>
    </w:p>
    <w:p>
      <w:pPr>
        <w:pStyle w:val="Normal"/>
        <w:ind w:left="993" w:hanging="55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993" w:hanging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</w:t>
      </w:r>
    </w:p>
    <w:p>
      <w:pPr>
        <w:pStyle w:val="Normal"/>
        <w:ind w:left="993" w:hanging="55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 xml:space="preserve">187. Зоряні звитяги академіка Я.С. Яцківа / В. Кислюк, І. Тревого // Сучасні досягнення геодезичної науки та виробництва. – 2011. – Вип. 1. – С.25–28.  </w:t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>188. Періодичні видання України з космічної тематики / Я.С. Яцків, В.С. Кислюк //   Космічна наука і технологія. – 2011. – 17, № 2. – С.77–81.</w:t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>189. Жодного дня без думки про Місяць // Астрономічний календар на 2012 р.– Київ. – 2011.- С.270-281.</w:t>
      </w:r>
    </w:p>
    <w:p>
      <w:pPr>
        <w:pStyle w:val="Normal"/>
        <w:ind w:firstLine="439"/>
        <w:jc w:val="both"/>
        <w:rPr/>
      </w:pPr>
      <w:r>
        <w:rPr>
          <w:b/>
          <w:sz w:val="22"/>
          <w:szCs w:val="22"/>
        </w:rPr>
        <w:t xml:space="preserve">190. Ярослав Яцків: Полюс життя/полюс праці / Уклад. В.С. Кислюк, Р.Р. Кондратюк. – Київ: Академперіодика, 2011. – 192 с.  Відп. Ред. В.С. Кислюк. </w:t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  <w:t>191.  Хроніка ювілейного дня // В кн. Ярослав Яцків: Полюс життя/полюс праці) / Уклад. В.С. Кислюк, Р.Р. Кондратюк. – Київ: Академперіодика, 2011. – С.3–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92.  Кислюк В.С., Казанцева Л.В. Наукові здобутки член-кореспондента НАН України А.О. Яковкіна та започатковані ним наукові напрямки АО КНУ та ГАО НАНУ (до 125 річчя з дня народження) // Міжнар. конф., присвячена пам'яті А.В. Манджоса, Київ, 22-25 трав., 2012р.: Зб. тез. – С.73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93. Кислюк В.С. Визначний дослідник динаміки Місяця//</w:t>
      </w:r>
      <w:r>
        <w:rPr>
          <w:sz w:val="22"/>
          <w:szCs w:val="22"/>
          <w:lang w:val="ru-RU"/>
        </w:rPr>
        <w:t>Країна знань.– 2012, № 5.– С.17–21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 xml:space="preserve">194. </w:t>
      </w:r>
      <w:r>
        <w:rPr>
          <w:sz w:val="22"/>
          <w:szCs w:val="22"/>
        </w:rPr>
        <w:t xml:space="preserve">Кислюк В.С., Казанцева Л.В. </w:t>
      </w:r>
      <w:r>
        <w:rPr>
          <w:sz w:val="22"/>
          <w:szCs w:val="22"/>
          <w:lang w:val="ru-RU"/>
        </w:rPr>
        <w:t>Вклад Авенира Александровича Яковкина в астрометрические исследования (К 125- летию со дня рождения) //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серос. астрометр. конф. "Пулково- 2012", С.- Петербург, ГАО РАН, 1- 5 окт. 2012 г.: Тез. докл.- СПб.- С.26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95. Кислюк В.С. Сучасні досягнення в галузі селенодезії та селенодинаміки //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  <w:lang w:val="ru-RU"/>
        </w:rPr>
        <w:t xml:space="preserve"> Міжнар. наук.-тех. Симпозіум «Геоінформаційний моніторинг навколишнього середовища: GNSS i GIS – технології», 10-15 вересня 2012 р., Алушта (Крим). – С.93–94.</w:t>
      </w:r>
    </w:p>
    <w:p>
      <w:pPr>
        <w:pStyle w:val="Normal"/>
        <w:ind w:firstLine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013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439"/>
        <w:jc w:val="both"/>
        <w:rPr/>
      </w:pPr>
      <w:r>
        <w:rPr>
          <w:sz w:val="22"/>
          <w:szCs w:val="22"/>
        </w:rPr>
        <w:t>196.  В.С. Кислюк. Космічні дослідження Місяця: Сучасний стан та перспективи // Космічна наука і технологія. – 2013. – 19, № 3. – С.5–20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97. Кислюк В.С., Казанцева Л.В. Київський період життя і творчості Авеніра Олександровича Яковкіна // Вісник КНУ ім. Тараса Шевченка. – 2013 (в друці)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55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jc w:val="both"/>
    </w:pPr>
    <w:rPr>
      <w:sz w:val="22"/>
      <w:lang w:val="en-US"/>
    </w:rPr>
  </w:style>
  <w:style w:type="paragraph" w:styleId="TextBodyIndent">
    <w:name w:val="Body Text Indent"/>
    <w:basedOn w:val="Normal"/>
    <w:pPr>
      <w:ind w:firstLine="439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osvita.kiev.ua/HTML/st_AK_planetna toponimik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8:00Z</dcterms:created>
  <dc:creator>Кислюк Виталий</dc:creator>
  <dc:description/>
  <dc:language>en-US</dc:language>
  <cp:lastModifiedBy>KYSLIUK Viktor</cp:lastModifiedBy>
  <cp:lastPrinted>2013-06-10T20:52:00Z</cp:lastPrinted>
  <dcterms:modified xsi:type="dcterms:W3CDTF">2014-06-30T14:38:00Z</dcterms:modified>
  <cp:revision>2</cp:revision>
  <dc:subject/>
  <dc:title>ПОКАЖЧИК ПРАЦЬ В</dc:title>
</cp:coreProperties>
</file>