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ідгу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фіційного опонента</w:t>
      </w:r>
    </w:p>
    <w:p>
      <w:pPr>
        <w:pStyle w:val="Normal"/>
        <w:spacing w:lineRule="auto" w:line="360" w:before="0" w:after="0"/>
        <w:ind w:firstLine="709"/>
        <w:jc w:val="center"/>
        <w:rPr/>
      </w:pPr>
      <w:r>
        <w:rPr>
          <w:rFonts w:cs="Times New Roman" w:ascii="Times New Roman" w:hAnsi="Times New Roman"/>
          <w:sz w:val="28"/>
          <w:szCs w:val="28"/>
        </w:rPr>
        <w:t>на дисертацію Пастушенко Олен</w:t>
      </w:r>
      <w:r>
        <w:rPr>
          <w:rFonts w:cs="Times New Roman" w:ascii="Times New Roman" w:hAnsi="Times New Roman"/>
          <w:sz w:val="28"/>
          <w:szCs w:val="28"/>
          <w:lang w:val="ru-RU"/>
        </w:rPr>
        <w:t>и</w:t>
      </w:r>
      <w:r>
        <w:rPr>
          <w:rFonts w:cs="Times New Roman" w:ascii="Times New Roman" w:hAnsi="Times New Roman"/>
          <w:sz w:val="28"/>
          <w:szCs w:val="28"/>
        </w:rPr>
        <w:t xml:space="preserve"> Василів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нига і періодика в дисертаційних дослідженнях незалежної України: соціокомунікаційний аспект», подану на здобуття наукового ступеня доктора наук із соціальних комунікацій за спеціальністю 27.00.03 – книгознавств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ібліотекознавство, бібліографознав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 інформаційному суспільстві книга і періодика займають провідні позиції серед джерел інформації, виконуючи надзвичайно широкі соціальні функції. Становлення книжкової культури відбувалося разом із розвитком людської цивілізації, сприяючи розвитку національної духовності та свідомості. Цензурні та інші інформаційні бар’єри перешкоджали  повноцінному виконанню книгами та періодичними виданнями функціональних завдань  щодо поширення  духовної спадщини, наукових ідей та забезпечення спадкоємності національної культури у часі i просторі. На початку 90-х років ХХ ст. після здобуття Україною незалежності розпочалась нова епоха для друкованих творів друку - звільнення від ідеологічних обмежень, можливість вільно висловлювати думки завдяки запровадженню свободи слова та проведення досліджень історії національної та світової книги, друку, преси, газетної та журнальної періодики, які раніше були заборонені або вважалися неактуальними. Це сприяло об’єктивному осмисленню національної історії та ролі книги і періодики у духовному розвитку України та її місця у світовому комунікаційному процесі. Розвиток сучасних інформаційних технологій став чинником, який технологічно підтримував  реалізацію цих процесів шляхом формування інформаційного ресурсу, що містить електронні версії книг і періодики різних епох, надання оперативного та вільного доступу до цих ресурсів, введення їх в активний науковий обіг. Таким чином, створено широкі можливості для вивчення цього документного масиву, уникаючи ідеологічної заангажованості та надаючи їм особливого значення в iнформацiйному процесi сучасного українського суспільства. </w:t>
      </w:r>
    </w:p>
    <w:p>
      <w:pPr>
        <w:pStyle w:val="Normal"/>
        <w:spacing w:lineRule="auto" w:line="360" w:before="0" w:after="0"/>
        <w:ind w:firstLine="709"/>
        <w:jc w:val="both"/>
        <w:rPr/>
      </w:pPr>
      <w:r>
        <w:rPr>
          <w:rFonts w:cs="Times New Roman" w:ascii="Times New Roman" w:hAnsi="Times New Roman"/>
          <w:sz w:val="28"/>
          <w:szCs w:val="28"/>
        </w:rPr>
        <w:t>У інформаційному суспільстві рівень розвитку інформаційних і комп’ютерних технологій розширює сферу наукових комунікацій, модифікуючи її з допомогою використанням нових інформаційно-комунікаційних систем. Вагоме місце у формуванні наукових комунікацій відіграють дисертаційні роботи, що  містять нові науково-обґрунтовані теоретичні або експериментальні результати, наукові положення, наукові концепції, що втілює поєднання провідної ідеї, її обґрунтування і наукового результату.</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 xml:space="preserve">Дисертаційна робота є </w:t>
      </w:r>
      <w:r>
        <w:rPr>
          <w:rStyle w:val="Longtext"/>
          <w:rFonts w:cs="Times New Roman" w:ascii="Times New Roman" w:hAnsi="Times New Roman"/>
          <w:sz w:val="28"/>
          <w:szCs w:val="28"/>
        </w:rPr>
        <w:t xml:space="preserve">важливим  комунікаційним </w:t>
      </w:r>
      <w:r>
        <w:rPr>
          <w:rStyle w:val="Hpsaltedited"/>
          <w:rFonts w:cs="Times New Roman" w:ascii="Times New Roman" w:hAnsi="Times New Roman"/>
          <w:sz w:val="28"/>
          <w:szCs w:val="28"/>
        </w:rPr>
        <w:t>інформаційним</w:t>
      </w:r>
      <w:r>
        <w:rPr>
          <w:rStyle w:val="Hps"/>
          <w:rFonts w:cs="Times New Roman" w:ascii="Times New Roman" w:hAnsi="Times New Roman"/>
          <w:sz w:val="28"/>
          <w:szCs w:val="28"/>
        </w:rPr>
        <w:t xml:space="preserve"> джерелом, що забезпечує  різнопрофільну  оцінку стану розвитку науки на основі аналізу  різних джерел наукової</w:t>
      </w:r>
      <w:r>
        <w:rPr>
          <w:rStyle w:val="Longtext"/>
          <w:rFonts w:cs="Times New Roman" w:ascii="Times New Roman" w:hAnsi="Times New Roman"/>
          <w:sz w:val="28"/>
          <w:szCs w:val="28"/>
        </w:rPr>
        <w:t xml:space="preserve"> </w:t>
      </w:r>
      <w:r>
        <w:rPr>
          <w:rStyle w:val="Hps"/>
          <w:rFonts w:cs="Times New Roman" w:ascii="Times New Roman" w:hAnsi="Times New Roman"/>
          <w:sz w:val="28"/>
          <w:szCs w:val="28"/>
        </w:rPr>
        <w:t>інформації.</w:t>
      </w:r>
    </w:p>
    <w:p>
      <w:pPr>
        <w:pStyle w:val="Normal"/>
        <w:spacing w:lineRule="auto" w:line="360" w:before="0" w:after="0"/>
        <w:ind w:firstLine="709"/>
        <w:jc w:val="both"/>
        <w:rPr/>
      </w:pPr>
      <w:r>
        <w:rPr>
          <w:rFonts w:cs="Times New Roman" w:ascii="Times New Roman" w:hAnsi="Times New Roman"/>
          <w:sz w:val="28"/>
          <w:szCs w:val="28"/>
        </w:rPr>
        <w:t xml:space="preserve">В останні роки відбувається інтенсивний розвиток нової наукової галузі - соціальних комунікацій та спостерігаються міждисциплінарні тенденції у проведенні досліджень, що обумовлюють формування їх тематичної спрямованості. Разом з тим, розпорошеність та недостатня опрацьованість величезних масивів наукової інформації, відсутність консолідованих інформаційних джерел та спеціальних комунікаційних засобів стають перепоною для </w:t>
      </w:r>
      <w:r>
        <w:rPr>
          <w:rFonts w:cs="Times New Roman" w:ascii="Times New Roman" w:hAnsi="Times New Roman"/>
          <w:sz w:val="28"/>
          <w:szCs w:val="28"/>
          <w:shd w:fill="FFFFFF" w:val="clear"/>
        </w:rPr>
        <w:t>ефективного використання потенціалу інформаційного ресурсу науки з метою</w:t>
      </w:r>
      <w:r>
        <w:rPr>
          <w:rFonts w:cs="Times New Roman" w:ascii="Times New Roman" w:hAnsi="Times New Roman"/>
          <w:sz w:val="28"/>
          <w:szCs w:val="28"/>
        </w:rPr>
        <w:t xml:space="preserve"> аналізу загального стану та перспектив  її розвитку, проведення експертизи наукових праць, визначення актуальності напрямів, новизну та вагомість результатів дисертаційних досліджень, окреслення внеску вчених у розвиток певної галузі наук.  Саме це обумовлює  актуальність  дисертаційного дослідження «Книга і періодика в дисертаційних дослідженнях незалежної України: соціокомунікаційний аспе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гомість проведеного дисертаційного дослідження підтверджується його виконанням у відповідності до таких програмних документів як Закон України «Про основні засади розвитку інформаційного суспільства в Україні на 2007–2015 роки» (від 9 січня 2007 р.), реалізацією веб-проекту «Електронна Україна», інших законодавчих і програмних документів українського уряду, а також відомчих тем НАН України «Розвиток електронних інформаційних ресурсів рукописної та книжкової спадщини» (2013–2015) (№ держреєстрації 0113U001088) та «Створення системи інтегрованих ресурсів на рукописні фонди, рідкісні видання та книжкові колекції» (2010–2012) (№ держреєстрації 0107U000172).</w:t>
      </w:r>
    </w:p>
    <w:p>
      <w:pPr>
        <w:pStyle w:val="1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достовірності й обґрунтованості наукових положень, висновків і результатів дисертації забезпечується використанням комплексної методології, що ґрунтується на широкому спектрі наукових підходів і методів, серед яких системний підхід, принципи історизму та наукової об’єктивності, структурно-функціональний, порівняльного аналізу, проблемно-хронологічний. У роботі</w:t>
      </w:r>
      <w:r>
        <w:rPr>
          <w:rFonts w:cs="Times New Roman" w:ascii="Times New Roman" w:hAnsi="Times New Roman"/>
          <w:sz w:val="28"/>
          <w:szCs w:val="28"/>
        </w:rPr>
        <w:t xml:space="preserve"> також використано методи типізації, класифікації, систематизації, статистичного, наукометричного та бібліометричного аналізу дисертаційних праць. </w:t>
      </w:r>
    </w:p>
    <w:p>
      <w:pPr>
        <w:pStyle w:val="Normal"/>
        <w:spacing w:lineRule="auto" w:line="360" w:before="0" w:after="0"/>
        <w:ind w:firstLine="709"/>
        <w:jc w:val="both"/>
        <w:rPr/>
      </w:pPr>
      <w:r>
        <w:rPr>
          <w:rFonts w:cs="Times New Roman" w:ascii="Times New Roman" w:hAnsi="Times New Roman"/>
          <w:sz w:val="28"/>
          <w:szCs w:val="28"/>
        </w:rPr>
        <w:t xml:space="preserve">Аналіз дисертаційної роботи свідчить, що її мета, сформульована як  </w:t>
      </w:r>
      <w:r>
        <w:rPr>
          <w:rFonts w:cs="Times New Roman" w:ascii="Times New Roman" w:hAnsi="Times New Roman"/>
          <w:sz w:val="28"/>
          <w:szCs w:val="28"/>
          <w:shd w:fill="FFFFFF" w:val="clear"/>
        </w:rPr>
        <w:t xml:space="preserve">вивчення тенденцій формування проблематики дисертаційних досліджень, що вивчають різні аспекти побутування книги і періодики, побудова моделі </w:t>
      </w:r>
      <w:r>
        <w:rPr>
          <w:rFonts w:cs="Times New Roman" w:ascii="Times New Roman" w:hAnsi="Times New Roman"/>
          <w:sz w:val="28"/>
          <w:szCs w:val="28"/>
        </w:rPr>
        <w:t>інформаційно-аналітичної експертної системи соціокомунікаційного простору науки, в базу знань якої консолідовано</w:t>
      </w:r>
      <w:r>
        <w:rPr>
          <w:rFonts w:cs="Times New Roman" w:ascii="Times New Roman" w:hAnsi="Times New Roman"/>
          <w:sz w:val="28"/>
          <w:szCs w:val="28"/>
          <w:shd w:fill="FFFFFF" w:val="clear"/>
        </w:rPr>
        <w:t xml:space="preserve"> традиційні й електронні ресурси, розроблення інноваційних підходів до формування інформаційних ресурсів бібліотек, які накреслюють шляхи </w:t>
      </w:r>
      <w:r>
        <w:rPr>
          <w:rFonts w:cs="Times New Roman" w:ascii="Times New Roman" w:hAnsi="Times New Roman"/>
          <w:sz w:val="28"/>
          <w:szCs w:val="28"/>
        </w:rPr>
        <w:t>підвищення ефективності</w:t>
      </w:r>
      <w:r>
        <w:rPr>
          <w:rFonts w:cs="Times New Roman" w:ascii="Times New Roman" w:hAnsi="Times New Roman"/>
          <w:sz w:val="28"/>
          <w:szCs w:val="28"/>
          <w:shd w:fill="FFFFFF" w:val="clear"/>
        </w:rPr>
        <w:t xml:space="preserve"> використання потенціалу результатів наукових досліджень,  повністю досягнута</w:t>
      </w:r>
      <w:r>
        <w:rPr>
          <w:rFonts w:cs="Times New Roman" w:ascii="Times New Roman" w:hAnsi="Times New Roman"/>
          <w:sz w:val="28"/>
          <w:szCs w:val="28"/>
        </w:rPr>
        <w:t>. Обрання об’єктом дослідження дисертаційних робіт, захищених у незалежній Україні у різних галузях гуманітарної науки і присвячених книзі та періодиці, та предме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 узагальнення результатів дисертаційних досліджень книги і періодики, аналіз соціокомунікаційного аспекту, основних тенденцій розвитку </w:t>
      </w:r>
      <w:r>
        <w:rPr>
          <w:rFonts w:cs="Times New Roman" w:ascii="Times New Roman" w:hAnsi="Times New Roman"/>
          <w:sz w:val="28"/>
          <w:szCs w:val="28"/>
          <w:shd w:fill="FFFFFF" w:val="clear"/>
        </w:rPr>
        <w:t xml:space="preserve">тематики цих досліджень, вивчення шляхів удосконалення цього процесу </w:t>
      </w:r>
      <w:r>
        <w:rPr>
          <w:rFonts w:cs="Times New Roman" w:ascii="Times New Roman" w:hAnsi="Times New Roman"/>
          <w:sz w:val="28"/>
          <w:szCs w:val="28"/>
        </w:rPr>
        <w:t>обумовило формування значного переліку  дослідницьких завдань, серед яких найважливішими на мою думку є наступні: проаналізувати становлення системи атестації кадрів вищої кваліфікації в Україні та наукової галузі соціальних комунікацій,  роль дисертації як особливого виду наукової праці та основного компонента системи підготовки кваліфікаційних праць, загальні тенденцій розвитку дисертаційного процесу із вивчення книги і періодики; окреслити  функції наукових бібліотек як інформаційних центрів із створення науково-прогностичного ресурсу нового типу із використанням технологій  консолідації інформації, оцінити стан розвитку науки (вчені, вчителі, нові ідеї, послідовники, бібліографічний компонент), перспективи створення електронного інформаційного ресурсу науки; розробити структуру наукового порталу соціокомунікаційного простору науки, що формується із інтегрованого масиву інформації про розвиток наукових напрямів, наукових шкіл та центрів підготовки кадрів вищої кваліфікації. Всі поставлені завдання успішно дисертантом виконані.</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зультати дисертаційного дослідження О.В.Пастушенко викладені у монографії, яка вирізняється високим ступенем наукової новизни, оскільки є першою комплексною працею, в якій </w:t>
      </w:r>
      <w:r>
        <w:rPr>
          <w:rFonts w:cs="Times New Roman" w:ascii="Times New Roman" w:hAnsi="Times New Roman"/>
          <w:sz w:val="28"/>
          <w:szCs w:val="28"/>
          <w:shd w:fill="FFFFFF" w:val="clear"/>
        </w:rPr>
        <w:t xml:space="preserve">встановлено етапи, тематику, напрями та тенденції розвитку досліджень книги й періодики, </w:t>
      </w:r>
      <w:r>
        <w:rPr>
          <w:rFonts w:cs="Times New Roman" w:ascii="Times New Roman" w:hAnsi="Times New Roman"/>
          <w:sz w:val="28"/>
          <w:szCs w:val="28"/>
        </w:rPr>
        <w:t>як факторів розвитку науки, освіти, культури, рушійної сили в боротьбі за українську державність та національну культуру,</w:t>
      </w:r>
      <w:r>
        <w:rPr>
          <w:rFonts w:cs="Times New Roman" w:ascii="Times New Roman" w:hAnsi="Times New Roman"/>
          <w:sz w:val="28"/>
          <w:szCs w:val="28"/>
          <w:shd w:fill="FFFFFF" w:val="clear"/>
        </w:rPr>
        <w:t xml:space="preserve"> та формування </w:t>
      </w:r>
      <w:r>
        <w:rPr>
          <w:rFonts w:cs="Times New Roman" w:ascii="Times New Roman" w:hAnsi="Times New Roman"/>
          <w:sz w:val="28"/>
          <w:szCs w:val="28"/>
        </w:rPr>
        <w:t>нового наукового напряму «Соціальні комунікації»; доведено, що в умовах незалежності та інформаційного розвитку українського суспільства було проведено глибокі та різноманітні дисертаційні дослідження історії, теорії національної книги і періодики, їх структури і функцій; встановлено, що дисертаційні роботи, в яких досліджуються книги і періодика, формують динамічну документну систему в інформаційному просторі; встановлено шляхи підвищення ефективності розвитку та прогнозування науки, її ролі в інформаційно-комунікаційних процесах; розроблено модель інформаційно-аналітичної експертної системи, у базу знань якої входять документні електронні ресурси; доведено необхідність формування структури нового порталу, орієнтованого на створення інформаційного консолідованого простору наук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актичне значення дослідження полягає у тому, що основні теоретичні положення і висновки </w:t>
      </w:r>
      <w:r>
        <w:rPr>
          <w:rFonts w:cs="Times New Roman" w:ascii="Times New Roman" w:hAnsi="Times New Roman"/>
          <w:spacing w:val="-6"/>
          <w:sz w:val="28"/>
          <w:szCs w:val="28"/>
        </w:rPr>
        <w:t xml:space="preserve">можуть бути використані </w:t>
      </w:r>
      <w:r>
        <w:rPr>
          <w:rFonts w:cs="Times New Roman" w:ascii="Times New Roman" w:hAnsi="Times New Roman"/>
          <w:sz w:val="28"/>
          <w:szCs w:val="28"/>
        </w:rPr>
        <w:t xml:space="preserve">у </w:t>
      </w:r>
      <w:r>
        <w:rPr>
          <w:rFonts w:cs="Times New Roman" w:ascii="Times New Roman" w:hAnsi="Times New Roman"/>
          <w:spacing w:val="-4"/>
          <w:sz w:val="28"/>
          <w:szCs w:val="28"/>
        </w:rPr>
        <w:t xml:space="preserve">викладанні спеціальних курсів вищих навчальних закладів, підвищення кваліфікації кадрів, під час підготовки монографічних досліджень та підручників. </w:t>
      </w:r>
      <w:r>
        <w:rPr>
          <w:rFonts w:cs="Times New Roman" w:ascii="Times New Roman" w:hAnsi="Times New Roman"/>
          <w:sz w:val="28"/>
          <w:szCs w:val="28"/>
        </w:rPr>
        <w:t xml:space="preserve">Розроблені концептуальні засади структури нового консолідованого ресурсу інформаційного простору науки, які сприятимуть коректному формуванню нового інформаційного електронного ресурсу, що забезпечує зручний доступ до наукової інформації і може використовуватись в </w:t>
      </w:r>
      <w:r>
        <w:rPr>
          <w:rFonts w:cs="Times New Roman" w:ascii="Times New Roman" w:hAnsi="Times New Roman"/>
          <w:spacing w:val="-4"/>
          <w:sz w:val="28"/>
          <w:szCs w:val="28"/>
        </w:rPr>
        <w:t>атестаційному процесі та для координації наукових досліджень.</w:t>
      </w:r>
    </w:p>
    <w:p>
      <w:pPr>
        <w:pStyle w:val="Normal"/>
        <w:widowControl w:val="false"/>
        <w:spacing w:lineRule="auto" w:line="360" w:before="0" w:after="0"/>
        <w:ind w:firstLine="709"/>
        <w:jc w:val="both"/>
        <w:rPr/>
      </w:pPr>
      <w:r>
        <w:rPr>
          <w:rFonts w:cs="Times New Roman" w:ascii="Times New Roman" w:hAnsi="Times New Roman"/>
          <w:spacing w:val="-4"/>
          <w:sz w:val="28"/>
          <w:szCs w:val="28"/>
        </w:rPr>
        <w:t xml:space="preserve">Монографія </w:t>
      </w:r>
      <w:r>
        <w:rPr>
          <w:rFonts w:cs="Times New Roman" w:ascii="Times New Roman" w:hAnsi="Times New Roman"/>
          <w:sz w:val="28"/>
          <w:szCs w:val="28"/>
        </w:rPr>
        <w:t xml:space="preserve">О.В. Пастушенко </w:t>
      </w:r>
      <w:r>
        <w:rPr>
          <w:rFonts w:cs="Times New Roman" w:ascii="Times New Roman" w:hAnsi="Times New Roman"/>
          <w:spacing w:val="-4"/>
          <w:sz w:val="28"/>
          <w:szCs w:val="28"/>
        </w:rPr>
        <w:t xml:space="preserve">має чітку, логічну структуру, що цілком відповідає поставленим завданням дослідження, і </w:t>
      </w:r>
      <w:r>
        <w:rPr>
          <w:rFonts w:cs="Times New Roman" w:ascii="Times New Roman" w:hAnsi="Times New Roman"/>
          <w:sz w:val="28"/>
          <w:szCs w:val="28"/>
        </w:rPr>
        <w:t>складається зі вступу, шести розділів, загальних висновків, списку джерел, додатків. У Вступі дисертантка обґрунтовує актуальність теми дослідження, її наукову новизну, сформулювала  мету, об’єкт та предмет її наукових пошуків, а також методи, які використовувались для розв’язання поставленої проблеми, розкрито теоретичне та практичне значення одержаних результатів; наведено відомості про апробацію та впровадження результатів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шому розділі «Система атестації кадрів та становлення галузі соціальних комунікацій. Стан вивчення проблеми, джерельнa база дослідження» проаналізовано становлення системи атестації кадрів вищої кваліфікації в Україні та галузі «Соціальні комунікації», наукові праці, в яких розглядається розвиток атестаційної справи в Україні, специфіка дисертаційної роботи як джерела наукової інформації.</w:t>
      </w:r>
    </w:p>
    <w:p>
      <w:pPr>
        <w:pStyle w:val="Normal"/>
        <w:spacing w:lineRule="auto" w:line="360" w:before="0" w:after="0"/>
        <w:ind w:firstLine="709"/>
        <w:jc w:val="both"/>
        <w:rPr/>
      </w:pPr>
      <w:r>
        <w:rPr>
          <w:rFonts w:cs="Times New Roman" w:ascii="Times New Roman" w:hAnsi="Times New Roman"/>
          <w:sz w:val="28"/>
          <w:szCs w:val="28"/>
        </w:rPr>
        <w:t xml:space="preserve">Як слушно відзначає дисертантка, книга і періодика посіли важливе місце в науковій галузі соціальних комунікацій, що виокремилася в кінці 2007 р. Прослідковано законодавчу базу з питань підготовки кадрів вищої кваліфікації </w:t>
      </w:r>
      <w:r>
        <w:rPr>
          <w:rFonts w:eastAsia="TimesNewRomanPSMT;Times New Roman" w:cs="Times New Roman" w:ascii="Times New Roman" w:hAnsi="Times New Roman"/>
          <w:sz w:val="28"/>
          <w:szCs w:val="28"/>
        </w:rPr>
        <w:t>після здобуття незалежності України, розширення повноважень МОН України</w:t>
      </w:r>
      <w:r>
        <w:rPr>
          <w:rFonts w:cs="Times New Roman" w:ascii="Times New Roman" w:hAnsi="Times New Roman"/>
          <w:sz w:val="28"/>
          <w:szCs w:val="28"/>
        </w:rPr>
        <w:t xml:space="preserve"> та </w:t>
      </w:r>
      <w:r>
        <w:rPr>
          <w:rFonts w:cs="Times New Roman" w:ascii="Times New Roman" w:hAnsi="Times New Roman"/>
          <w:spacing w:val="-1"/>
          <w:sz w:val="28"/>
          <w:szCs w:val="28"/>
        </w:rPr>
        <w:t xml:space="preserve">виокремлення спеціальностей, </w:t>
      </w:r>
      <w:r>
        <w:rPr>
          <w:rFonts w:cs="Times New Roman" w:ascii="Times New Roman" w:hAnsi="Times New Roman"/>
          <w:sz w:val="28"/>
          <w:szCs w:val="28"/>
        </w:rPr>
        <w:t>що вивчають книгу і періодику</w:t>
      </w:r>
      <w:r>
        <w:rPr>
          <w:rFonts w:cs="Times New Roman" w:ascii="Times New Roman" w:hAnsi="Times New Roman"/>
          <w:spacing w:val="-1"/>
          <w:sz w:val="28"/>
          <w:szCs w:val="28"/>
        </w:rPr>
        <w:t xml:space="preserve">, таких як: </w:t>
      </w:r>
      <w:r>
        <w:rPr>
          <w:rFonts w:cs="Times New Roman" w:ascii="Times New Roman" w:hAnsi="Times New Roman"/>
          <w:sz w:val="28"/>
          <w:szCs w:val="28"/>
        </w:rPr>
        <w:t xml:space="preserve">Теорія та історія соціальних комунікацій; Документознавство, архівознавство; Книгознавство, бібліотекознавство та бібліографознавство; Теорія та історія журналістики; Теорія та історія видавничої справи та редагування; Прикладні соціально-комунікаційні технології; Соціальна інформатика. Дисертантом наголошено, що перелік наукових спеціальностей, фахівці яких досліджують книгу і періодику, виходить за межі спеціальностей наукової галузі «Соціальні комунікацій», проте методологічний інструментарій  цих спеціальностей надав можливість осмислити наукові підходи для вивчення цих інформаційних джер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 Пастушенко детально проаналізовано праці, що розкривають процес становлення кваліфікаційної справи. У низці праць, залучених до оглядової частини,  розглядають теоретико-методологічні принципи, науково-практичні вимоги до дисертаційних праць докторського та кандидатського рівнів в Україні, становлення та вдосконалення атестації наукових кадрів вищої кваліфікації в Україні і світі. Дисертантом наголошено, що фахівцями галузі державного управління вивчається міжнародний досвід та </w:t>
      </w:r>
      <w:r>
        <w:rPr>
          <w:rFonts w:cs="Times New Roman" w:ascii="Times New Roman" w:hAnsi="Times New Roman"/>
          <w:sz w:val="28"/>
          <w:szCs w:val="28"/>
          <w:shd w:fill="FFFFFF" w:val="clear"/>
        </w:rPr>
        <w:t xml:space="preserve">національні особливості, </w:t>
      </w:r>
      <w:r>
        <w:rPr>
          <w:rFonts w:cs="Times New Roman" w:ascii="Times New Roman" w:hAnsi="Times New Roman"/>
          <w:sz w:val="28"/>
          <w:szCs w:val="28"/>
        </w:rPr>
        <w:t xml:space="preserve">вітчизняні традиції </w:t>
      </w:r>
      <w:r>
        <w:rPr>
          <w:rFonts w:cs="Times New Roman" w:ascii="Times New Roman" w:hAnsi="Times New Roman"/>
          <w:sz w:val="28"/>
          <w:szCs w:val="28"/>
          <w:shd w:fill="FFFFFF" w:val="clear"/>
        </w:rPr>
        <w:t xml:space="preserve">та перспективи вдосконалення систем підготовки і атестації кадрів.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Друга група проаналізованих дисертантом праць, серед яких науковий доробок Н. М. Кушнаренко та А. А. Соляник, Л. В. Глазунової, М. М. Каністратенка, містить наукознавчі, бібліотекознавчі та  бібліографознавчі дослідження, в яких подано ідентифікацію українських наукових шкіл культурологічно-мистецького та бібліотечно-інформаційного профілю, сформульовано поняття наукової школи в бібліотекознавстві, наукометричного та бібліометричного аналізу як методу оцінки стану та прогнозування розвитку наукових напрямів, з позицій яких проаналізовано дисертаційні дослідження як джерело визначення стану і тенденцій розвитку книгознавства, бібліотекознавства, бібліографознавства (1994–2012) та наукову періодику.</w:t>
      </w:r>
    </w:p>
    <w:p>
      <w:pPr>
        <w:pStyle w:val="Normal"/>
        <w:spacing w:lineRule="auto" w:line="360" w:before="0" w:after="0"/>
        <w:ind w:firstLine="709"/>
        <w:jc w:val="both"/>
        <w:rPr/>
      </w:pPr>
      <w:r>
        <w:rPr>
          <w:rFonts w:eastAsia="TimesNewRomanPSMT;Times New Roman" w:cs="Times New Roman" w:ascii="Times New Roman" w:hAnsi="Times New Roman"/>
          <w:sz w:val="28"/>
          <w:szCs w:val="28"/>
        </w:rPr>
        <w:t xml:space="preserve">У наступну групу наукових публікацій дисертант виокремила праці дослідників, що розглядають поняття «соціальні комунікації», теоретичні засаді та інтегруючі можливості </w:t>
      </w:r>
      <w:r>
        <w:rPr>
          <w:rFonts w:cs="Times New Roman" w:ascii="Times New Roman" w:hAnsi="Times New Roman"/>
          <w:sz w:val="28"/>
          <w:szCs w:val="28"/>
        </w:rPr>
        <w:t xml:space="preserve">наукової галузі «Соціальні комунікації». Дисертантом відзначено, що на бібліотекознавчі та бібліографічні аспекти соціальних комунікацій робили акцент А. В. Соколов, В. О. Ільганаєва, Г.М. Швецова-Водка, В. М. Шейко, Н. М. Кушнаренко, А. А. Соляник, І.О. Давидова, Н. Е. Кунанець та інші дослідники,  книгознавчий - В. А. Маркова. </w:t>
      </w:r>
    </w:p>
    <w:p>
      <w:pPr>
        <w:pStyle w:val="Normal"/>
        <w:spacing w:lineRule="auto" w:line="360" w:before="0" w:after="0"/>
        <w:ind w:firstLine="709"/>
        <w:jc w:val="both"/>
        <w:rPr>
          <w:rStyle w:val="FontStyle12"/>
        </w:rPr>
      </w:pPr>
      <w:r>
        <w:rPr>
          <w:rFonts w:cs="Times New Roman" w:ascii="Times New Roman" w:hAnsi="Times New Roman"/>
          <w:sz w:val="28"/>
          <w:szCs w:val="28"/>
        </w:rPr>
        <w:t xml:space="preserve">В. М. Горовий, К. В. Лобузіна, Г. В. Шемаєва, І. О. Давидова, В. О. Ільганаєва, Н. Е. Кунанець,  А. І. Каптерев, Л. Й. Костенко та ін. на думку дисертанта досліджували роль наукових бібліотек у системі соціальних комунікацій, створенні електронних ресурсів, формуванні дисертаційних фондів та наданні доступу до них, вивчали функції НБУВ  як національної наукової бібліотеки, основного зберігача фонду дисертацій,  ресурсної бази науки, </w:t>
      </w:r>
      <w:r>
        <w:rPr>
          <w:rStyle w:val="FontStyle12"/>
          <w:sz w:val="28"/>
          <w:szCs w:val="28"/>
          <w:lang w:eastAsia="uk-UA"/>
        </w:rPr>
        <w:t>тримача документального фонду книг і періодики, що складає основну частку інформаційного наукового простору України тощо.</w:t>
      </w:r>
      <w:r>
        <w:rPr>
          <w:rFonts w:cs="Times New Roman" w:ascii="Times New Roman" w:hAnsi="Times New Roman"/>
          <w:sz w:val="28"/>
          <w:szCs w:val="28"/>
        </w:rPr>
        <w:t xml:space="preserve"> </w:t>
      </w:r>
    </w:p>
    <w:p>
      <w:pPr>
        <w:pStyle w:val="Normal"/>
        <w:spacing w:lineRule="auto" w:line="360" w:before="0" w:after="0"/>
        <w:ind w:firstLine="709"/>
        <w:jc w:val="both"/>
        <w:rPr>
          <w:rStyle w:val="FontStyle12"/>
        </w:rPr>
      </w:pPr>
      <w:r>
        <w:rPr>
          <w:rFonts w:cs="Times New Roman" w:ascii="Times New Roman" w:hAnsi="Times New Roman"/>
          <w:sz w:val="28"/>
          <w:szCs w:val="28"/>
        </w:rPr>
        <w:t>Проведений аналіз дав підстави О.В. Пастушенко стверджувати, що комплексні дослідження дисертаційних праць, присвячених книзі і періодиці відсутні. В наявних  працях дослідники лише принагідно згадують деякі аспекти досліджуваної О.В. Пастушенко проблеми. Досі не висловлювалась ідея створення консолідованого інформаційного ресурсу науки та проведення на його основі експертних оцінок наукових напрацювань українських науковців</w:t>
      </w:r>
      <w:r>
        <w:rPr>
          <w:rStyle w:val="FontStyle12"/>
          <w:sz w:val="28"/>
          <w:szCs w:val="28"/>
          <w:lang w:eastAsia="uk-UA"/>
        </w:rPr>
        <w:t xml:space="preserve">.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Другий розділ «Методологічні засади та теоретична база дослідження» подає особливості міждисциплінарного підходу до методології дослідження дисертаційних праць, теоретичне підґрунтя наукової галузі «соціальні комунікації».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Дисертантом для проведення дослідження використано широкий спектр методів, що зорієнтовані на специфіку наукової галузі «Соціальні комунікації». Методологія дослідження містить комплексні книгознавчі, бібліотекознавчі та бібліографознавчі методики (у т.ч. наукометричні та бібліометричні) (с. 103-104), загальнонаукові методи, серед яких структурно-функціональний, імовірнісний, моделювання, формалізації, абстрагування, узагальнення, аналізу й синтезу, та принципи історизму та наукової об’єктивності (с.96-117). Особлива увага дисертантом надається системному підходу, розглядаючи кожен елемент системи дисертаційних досліджень у галузі книги і періодики</w:t>
      </w:r>
      <w:r>
        <w:rPr>
          <w:rFonts w:cs="Times New Roman" w:ascii="Times New Roman" w:hAnsi="Times New Roman"/>
          <w:sz w:val="27"/>
          <w:szCs w:val="27"/>
          <w:lang w:val="ru-RU" w:eastAsia="ru-RU"/>
        </w:rPr>
        <w:t xml:space="preserve"> </w:t>
      </w:r>
      <w:r>
        <w:rPr>
          <w:rFonts w:cs="Times New Roman" w:ascii="Times New Roman" w:hAnsi="Times New Roman"/>
          <w:sz w:val="28"/>
          <w:szCs w:val="28"/>
        </w:rPr>
        <w:t>як складну систему, що має окремі властивості (с. 100-107).  Використання системного аналізу дозволило</w:t>
      </w:r>
      <w:r>
        <w:rPr>
          <w:rFonts w:cs="Times New Roman" w:ascii="Times New Roman" w:hAnsi="Times New Roman"/>
          <w:b/>
          <w:i/>
          <w:sz w:val="28"/>
          <w:szCs w:val="28"/>
        </w:rPr>
        <w:t xml:space="preserve"> </w:t>
      </w:r>
      <w:r>
        <w:rPr>
          <w:rFonts w:cs="Times New Roman" w:ascii="Times New Roman" w:hAnsi="Times New Roman"/>
          <w:sz w:val="28"/>
          <w:szCs w:val="28"/>
        </w:rPr>
        <w:t xml:space="preserve"> проаналізувати зв’язки інституційних елементів в системах «книга і періодика» та «підготовки кадрів вищої кваліфікації» (с. 108). Соціокомунікаційний підхід надав можливість розглянути об’єкти дослідження в динаміці (с.81-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на не погодитись з автором, що стрімкий розвиток досліджень родо-видового складу книги та періодики (в тому числі електронних), видозміна об’єктно-суб’єктних відносин, функцій книги і періодики формують різні наукові методи вивчення книги й періодики залежно від мети дослідження та його предмету. Зокрема, при  вивченні історії книги та періодики відбувається встановлення ґенези цих видань друку, аналіз редакційно-видавничого оформлення, дослідження певних аспектів  розповсюдження і  збереження книги й періодики, тенденцій та тяглості у процесах формування книжної культури, особливостей формування колекцій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ий підхід до методології дав змогу О.В. Пастушенко детально проаналізувати джерельну базу дослідження, відстежити основні напрями розвитку досліджень книги і періодики і самого феномену, яким є дисертаційна робота.</w:t>
      </w:r>
    </w:p>
    <w:p>
      <w:pPr>
        <w:pStyle w:val="Normal"/>
        <w:spacing w:lineRule="auto" w:line="360" w:before="0" w:after="0"/>
        <w:ind w:firstLine="709"/>
        <w:jc w:val="both"/>
        <w:rPr/>
      </w:pPr>
      <w:r>
        <w:rPr>
          <w:rFonts w:cs="Times New Roman" w:ascii="Times New Roman" w:hAnsi="Times New Roman"/>
          <w:sz w:val="28"/>
          <w:szCs w:val="28"/>
        </w:rPr>
        <w:t>У третьому розділі «Загальна динаміка розвитку дисертаційних досліджень книги і періодики (1992–2015): хронологія, тематика, бібліометричний аналіз» подано  результати аналізу дисертаційного процесу, зосередженого на вивченні книги і періодики. Дисертантом відзначено багатоаспектність цього напряму наукових досліджень, оскільки  книги і періодики розглядаються як соціокультурне явище, як складові документної системи, як соціально-комунікаційний засіб, канал комунікації в інформаційному просторі, як чинники, що активно впливають на формування науки, культури, освіти, національний менталітет, суспільну, колективну та індивідуальну свідомість, духовний світ людини, на розвиток різних галузей функціонування суспільства.</w:t>
      </w:r>
    </w:p>
    <w:p>
      <w:pPr>
        <w:pStyle w:val="Normal"/>
        <w:spacing w:lineRule="auto" w:line="360" w:before="0" w:after="0"/>
        <w:ind w:firstLine="709"/>
        <w:jc w:val="both"/>
        <w:rPr/>
      </w:pPr>
      <w:r>
        <w:rPr>
          <w:rFonts w:cs="Times New Roman" w:ascii="Times New Roman" w:hAnsi="Times New Roman"/>
          <w:sz w:val="28"/>
          <w:szCs w:val="28"/>
        </w:rPr>
        <w:t>Проведений дисертантом аналіз статистичних показників захистів дисертацій свідчать про широкий предметний та кваліфікаційний аспект дисертацій: із 362 розглянутих дисертацій, що були захищені за період з 1992 по 2015 р., автори 33 отримали вчений ступінь доктора наук (9 – соціальні комунікації, 16 – історичні, 6 – філологічні, 1 – педагогічні та 1 – політологічні науки). Для детальнішого аналізу їх формальних ознак масив дисертаційних робіт розподілено на два підрозділи –  захищені до створення наукової галузі «Соціальні комунікації» 1992–2007 рр. і після з 2008 по 2015 рр. У перший період переважає захист робіт претендентами на науковий ступінь кандидат та доктор наук за галуззю «Історичні науки» – 93 (48 %); «Філологічні науки» – 82 (42 %) (с.122). За період з 2008–2015 рр. захищено 114 (69 %) робіт за шифрами галузі «Соціальні комунікації» та 43 (27 %) за шифрами галузі «Історичні науки» (с.124). Таким чином, як у абсолютних, та і у відносних цифрах дисертаційні роботи, в яких подано результати дослідження книги та періодики,  складають вагомий знаннєвий потенці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льший розподіл досліджуваного масиву на роботи, в яких досліджується книги, книжкова культур  та преса та періодики, засвідчує, що з першого напряму  захищено 84 дисертації, з  другого 278 роботи. На думку дисертанта, ці показники свідчать про значний розвиток українського книгознавства та показує значний інтерес до пресозна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 Пастушенко провела кропітку роботу із виокремлення установ, в спеціалізованих радах яких відбувалися захисти дисертаційних робі з досліджуваної тематики. Дисертації захищалися в спеціалізованих радах 65 освітніх і наукових установах, серед яких беззаперечними лідерами є Київський національний університет ім. Тараса Шевченка (145) та Національна бібліотека України ім. В. І. Вернадського НАН України (61). Для решти  установ притаманне коливання цих показників від 14 до 1. (с. 125). Цілком погоджуюсь із висновком автора, що великий перелік кількість  установ, у спецрадах яких захищалися дисертації, засвідчує актуальність тем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радно, що дисертантом проведено дослідження персоналій, що брали участь у дисертаційному процесі за даним напрямом, хоча це й вимагало значних часових затрат. Учасників процесу виокремлено персонально за декількома параметрами: захистили докторські дисертації, кандидатські дисертації. Цей неоціненний фактографічний матеріал в контексті представлення потенціалу української книго- та пресознавчої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дисертанта в незалежній Україні кристалізувалася тематика вивчення книги й періодики, центри дослідження проблем, пов’язаних із книгою та періодикою, та колективи висококваліфікованих дослідників. </w:t>
      </w:r>
    </w:p>
    <w:p>
      <w:pPr>
        <w:pStyle w:val="Normal"/>
        <w:spacing w:lineRule="auto" w:line="360" w:before="0" w:after="0"/>
        <w:ind w:firstLine="709"/>
        <w:jc w:val="both"/>
        <w:rPr/>
      </w:pPr>
      <w:r>
        <w:rPr>
          <w:rFonts w:cs="Times New Roman" w:ascii="Times New Roman" w:hAnsi="Times New Roman"/>
          <w:sz w:val="28"/>
          <w:szCs w:val="28"/>
        </w:rPr>
        <w:t xml:space="preserve">Дисертантом відслідковано зміну тематичного спрямування наукових досліджень із кінця 90 –х рр. ХХ ст. Якщо у перші роки становлення незалежності України основна тематика досліджень стосувалася історичного та джерелознавчого аспектів, спрямованих на інтенсивне заповнення «білих плям» в історії книги, газети, журнальної періодики, введення в науковий обіг книжкових видань, газет та часописів, то як відзначає дослідниця у наступний період відбувалося вивченням нових явищ, галузей та сфер суспільної діяльності незалежної України опосередковане книгами та періодикою, а також розвивається галузева тематика досліджень – дитяча, зображувальна та художня, релігійна, військова, спортивна, природничого спрямування, електрона преса та книга тощо, розробляються теоретичні засади соціальних комунікацій та пресознавства. </w:t>
      </w:r>
    </w:p>
    <w:p>
      <w:pPr>
        <w:pStyle w:val="Normal"/>
        <w:spacing w:lineRule="auto" w:line="360" w:before="0" w:after="0"/>
        <w:ind w:firstLine="709"/>
        <w:jc w:val="both"/>
        <w:rPr/>
      </w:pPr>
      <w:r>
        <w:rPr>
          <w:rFonts w:cs="Times New Roman" w:ascii="Times New Roman" w:hAnsi="Times New Roman"/>
          <w:sz w:val="28"/>
          <w:szCs w:val="28"/>
        </w:rPr>
        <w:t>У четвертому розділі «Напрями і наукові центри досліджень книги та книжкової культури (1992–2015): історичний та проблемно-тематичний аспекти» дисертантом проаналізовано семантичне навантаження понять «</w:t>
      </w:r>
      <w:r>
        <w:rPr>
          <w:rFonts w:cs="Times New Roman" w:ascii="Times New Roman" w:hAnsi="Times New Roman"/>
          <w:bCs/>
          <w:sz w:val="28"/>
          <w:szCs w:val="28"/>
        </w:rPr>
        <w:t>книга</w:t>
      </w:r>
      <w:r>
        <w:rPr>
          <w:rFonts w:cs="Times New Roman" w:ascii="Times New Roman" w:hAnsi="Times New Roman"/>
          <w:sz w:val="28"/>
          <w:szCs w:val="28"/>
        </w:rPr>
        <w:t>»</w:t>
      </w:r>
      <w:r>
        <w:rPr>
          <w:rFonts w:cs="Times New Roman" w:ascii="Times New Roman" w:hAnsi="Times New Roman"/>
          <w:bCs/>
          <w:sz w:val="28"/>
          <w:szCs w:val="28"/>
        </w:rPr>
        <w:t xml:space="preserve">, «книжка», </w:t>
      </w:r>
      <w:r>
        <w:rPr>
          <w:rFonts w:cs="Times New Roman" w:ascii="Times New Roman" w:hAnsi="Times New Roman"/>
          <w:sz w:val="28"/>
          <w:szCs w:val="28"/>
        </w:rPr>
        <w:t>«</w:t>
      </w:r>
      <w:r>
        <w:rPr>
          <w:rFonts w:cs="Times New Roman" w:ascii="Times New Roman" w:hAnsi="Times New Roman"/>
          <w:bCs/>
          <w:sz w:val="28"/>
          <w:szCs w:val="28"/>
        </w:rPr>
        <w:t>книжкова культур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книжкова комунікація»</w:t>
      </w:r>
      <w:r>
        <w:rPr>
          <w:rFonts w:cs="Times New Roman" w:ascii="Times New Roman" w:hAnsi="Times New Roman"/>
          <w:bCs/>
          <w:sz w:val="28"/>
          <w:szCs w:val="28"/>
        </w:rPr>
        <w:t xml:space="preserve">, тематичну спрямованість </w:t>
      </w:r>
      <w:r>
        <w:rPr>
          <w:rFonts w:cs="Times New Roman" w:ascii="Times New Roman" w:hAnsi="Times New Roman"/>
          <w:sz w:val="28"/>
          <w:szCs w:val="28"/>
        </w:rPr>
        <w:t>дисертаційних досліджень з історії книги та книжкової культури в Україні, розглянуто дисертаційні дослідження з питань книжкової комуніка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радно, що дисертантом зроблено спробу окреслення основних термінів із книгознавства, та подати визначення базових понять, ґрунтуючись на дослідженнях провідних науковців цієї галузі. </w:t>
      </w:r>
    </w:p>
    <w:p>
      <w:pPr>
        <w:pStyle w:val="Normal"/>
        <w:spacing w:lineRule="auto" w:line="360" w:before="0" w:after="0"/>
        <w:ind w:firstLine="709"/>
        <w:jc w:val="both"/>
        <w:rPr/>
      </w:pPr>
      <w:r>
        <w:rPr>
          <w:rFonts w:cs="Times New Roman" w:ascii="Times New Roman" w:hAnsi="Times New Roman"/>
          <w:color w:val="000000"/>
          <w:sz w:val="28"/>
          <w:szCs w:val="28"/>
        </w:rPr>
        <w:t xml:space="preserve">Доволі дискусійним є намагання дисертанта з’ясувати соціокомунікаційний аспект понять «книга» та «книжкова культура», вважаючи  </w:t>
      </w:r>
      <w:r>
        <w:rPr>
          <w:rFonts w:cs="Times New Roman" w:ascii="Times New Roman" w:hAnsi="Times New Roman"/>
          <w:sz w:val="28"/>
          <w:szCs w:val="28"/>
        </w:rPr>
        <w:t>книговидання, книгорозповсюдження, культуру читання (читачезнавство, читач і книга), а також комунікаційну взаємодію між авторами, видавцями, поліграфістами, художниками книги, книгопродавцями, бібліотекарями, покупцями, читачами (зокрема дитячої аудиторії) їх складовими (с.177-190). Та й саме визначення поняття «книги», сформульоване дисертантом: «розглядаємо поняття «книга» – як таке, що має книжну форму, поглинає не лише власне сам матеріальний факт книги, а й усе те, що пов’язано з поняттям «книжкової культури» в її історичному та сучасному вимірах і аспекті книжкової комунікації. Воно включає рукописну та друковану форму й цілісну взаємопов’язану систему виготовлення книги, її розповсюдження, зберігання та використання, а також фактор багатоаспектного суспільного спілкування в його розмаїтті» потребує уточнення та чіткості (с.190). Ймовірніше йшлося про окреслення тематики дисертаційних робіт, які потрапляють під категоріє вивчення книги.</w:t>
      </w:r>
    </w:p>
    <w:p>
      <w:pPr>
        <w:pStyle w:val="Normal"/>
        <w:tabs>
          <w:tab w:val="clear" w:pos="708"/>
          <w:tab w:val="left" w:pos="270" w:leader="none"/>
        </w:tabs>
        <w:spacing w:lineRule="auto" w:line="360" w:before="0" w:after="0"/>
        <w:ind w:firstLine="709"/>
        <w:jc w:val="both"/>
        <w:rPr/>
      </w:pPr>
      <w:r>
        <w:rPr>
          <w:rFonts w:cs="Times New Roman" w:ascii="Times New Roman" w:hAnsi="Times New Roman"/>
          <w:sz w:val="28"/>
          <w:szCs w:val="28"/>
        </w:rPr>
        <w:t>Оцінка розвитку дисертаційних досліджень у галузі історії та теорії національної книги в Україні в її різноманітності має ґрунтуватися на тому факті, що до 90-х років ХХ ст. напрям історії та теорії книги в Україні був не розробленим, дослідження у цьому напрямі вважалися неактуальними з огляду на ідеологічну радянську концепцію інтернаціональної за змістом та національної за формою культури, що передбачала осудження вивчення та пропаганди «буржуазно-націоналістичної» культури. Тому розвиток цих досліджень був спрямований на вивчення історії національної книги і методології реконструкції складу і змісту національної книги, що стало важливим завданням кожного дисертанта. Тим самим, ці дисертаційні дослідження є внеском одночасно і в репертуар національної книги та бібліографії.</w:t>
      </w:r>
    </w:p>
    <w:p>
      <w:pPr>
        <w:pStyle w:val="Normal"/>
        <w:spacing w:lineRule="auto" w:line="360" w:before="0" w:after="0"/>
        <w:ind w:firstLine="709"/>
        <w:jc w:val="both"/>
        <w:rPr/>
      </w:pPr>
      <w:r>
        <w:rPr>
          <w:rFonts w:cs="Times New Roman" w:ascii="Times New Roman" w:hAnsi="Times New Roman"/>
          <w:sz w:val="28"/>
          <w:szCs w:val="28"/>
        </w:rPr>
        <w:t>Дисертантом аналізується хронологія розроблення теорії та історії</w:t>
      </w:r>
      <w:r>
        <w:rPr>
          <w:rFonts w:eastAsia="Times New Roman" w:ascii="Times New Roman" w:hAnsi="Times New Roman"/>
          <w:sz w:val="28"/>
          <w:szCs w:val="28"/>
        </w:rPr>
        <w:t xml:space="preserve"> </w:t>
      </w:r>
      <w:r>
        <w:rPr>
          <w:rFonts w:cs="Times New Roman" w:ascii="Times New Roman" w:hAnsi="Times New Roman"/>
          <w:sz w:val="28"/>
          <w:szCs w:val="28"/>
        </w:rPr>
        <w:t>книги й книжкової культури, відзначається  становлення нових напрямів дослідження книги, виникнення нових книгознавчих дисциплін, таких як теорія книжково</w:t>
      </w:r>
      <w:r>
        <w:rPr>
          <w:rFonts w:eastAsia="Times New Roman" w:ascii="Times New Roman" w:hAnsi="Times New Roman"/>
          <w:sz w:val="28"/>
          <w:szCs w:val="28"/>
        </w:rPr>
        <w:t>ї</w:t>
      </w:r>
      <w:r>
        <w:rPr>
          <w:rFonts w:cs="Times New Roman" w:ascii="Times New Roman" w:hAnsi="Times New Roman"/>
          <w:sz w:val="28"/>
          <w:szCs w:val="28"/>
        </w:rPr>
        <w:t xml:space="preserve"> культури, історіографія книги, книжкове пам’яткознавство, кодикологія і кодикографія, бібліопегістика, документознавство та історія книги (рукописної, стародруків, рідкісних видань, книжкових пам’яток) та їх розвитку в контексті нової галузі соціальних комунікац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 Пастушенко відзначає розмежування наукових досліджень щодо  видів книги, зокрема рукописної книги, стародрукованих та рідкісних видань, мовної складової - іноземної книги, слов’янської кириличної, грецької, латинської та єврейської книги, та за галузями – художня та літературознавча, технічна, сільськогосподарська,  навчальна книга, дитяча книга, знакового подання - нотні видання тощо. У дисертаційних роботах розробляється теоретичні концепції щодо об’єкту, предмету, методів дослідження, подання термінологічних засад з предметних областей - рукописна та книжкова спадщини, створення методики наукового опису, питань типології, мистецтва книги, видового складу книжкової спадщини ХІ–ХІХ ст., вивчення оправи книги та її функцій. Низка дисертаційних робіт присвячена книговидавничій справі та книгорозповсюдженн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дослідниці до окремої групи належать дисертаційні роботи, що містять результати дослідження з історії книжкових колекцій та зібрань, науково-методичних питань реконструкції історичних колекцій і бібліотечних зібрань, збереженості та історичної долі зібрань, історія регіональної книжки ХІХ–ХХ ст., </w:t>
      </w:r>
      <w:r>
        <w:rPr>
          <w:rFonts w:cs="Times New Roman" w:ascii="Times New Roman" w:hAnsi="Times New Roman"/>
          <w:color w:val="000000"/>
          <w:sz w:val="28"/>
          <w:szCs w:val="28"/>
        </w:rPr>
        <w:t xml:space="preserve">питання збереженості й зберігання </w:t>
      </w:r>
      <w:r>
        <w:rPr>
          <w:rFonts w:cs="Times New Roman" w:ascii="Times New Roman" w:hAnsi="Times New Roman"/>
          <w:bCs/>
          <w:sz w:val="28"/>
          <w:szCs w:val="28"/>
        </w:rPr>
        <w:t>книжкових</w:t>
      </w:r>
      <w:r>
        <w:rPr>
          <w:rFonts w:cs="Times New Roman" w:ascii="Times New Roman" w:hAnsi="Times New Roman"/>
          <w:sz w:val="28"/>
          <w:szCs w:val="28"/>
        </w:rPr>
        <w:t xml:space="preserve"> пам’яток, вивчення </w:t>
      </w:r>
      <w:r>
        <w:rPr>
          <w:rFonts w:cs="Times New Roman" w:ascii="Times New Roman" w:hAnsi="Times New Roman"/>
          <w:bCs/>
          <w:sz w:val="28"/>
          <w:szCs w:val="28"/>
        </w:rPr>
        <w:t xml:space="preserve">персонального внеску видатних учених та просвітників у книговидавничу діяльні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іокомунікаційний аспект дослідження книги проявляється у дисертаційних роботах, що стосуються питань побутування сучасної книги, реорганізації її форми й змісту в сучасному інформаційному суспільстві, розвитку комунікаційних функцій,  професійної комунікації у книгознавстві, бібліотекознавстві, бібліографознавстві,  розвитку сучасної видавничої справи і книгорозповсюд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зділі п’ятому «Дисертаційні дослідження періодики: історичний та проблемно-тематичні напрями» проаналізовано розвиток тематики дисертаційних робіт, в яких досліджується  періодика з позицій історичних, філологічних, політологічних, педагогічних наук та соціальних комунікацій. </w:t>
      </w:r>
    </w:p>
    <w:p>
      <w:pPr>
        <w:pStyle w:val="Normal"/>
        <w:tabs>
          <w:tab w:val="clear" w:pos="708"/>
          <w:tab w:val="left" w:pos="270" w:leader="none"/>
        </w:tabs>
        <w:spacing w:lineRule="auto" w:line="360" w:before="0" w:after="0"/>
        <w:ind w:firstLine="709"/>
        <w:jc w:val="both"/>
        <w:rPr/>
      </w:pPr>
      <w:r>
        <w:rPr>
          <w:rFonts w:cs="Times New Roman" w:ascii="Times New Roman" w:hAnsi="Times New Roman"/>
          <w:sz w:val="28"/>
          <w:szCs w:val="28"/>
        </w:rPr>
        <w:t xml:space="preserve">Як відзначає дисертант, серед дисертаційних робіт, які присвячені періодиці, значний відсоток займають історико-джерелознавчі та історико-літературознавчі й пресознавчі дослідження. О.В. Пастушенко виділила декілька груп дисертацій, присвячених вивченню періодики різних історичних періодів:  ХІХ – поч. ХХ ст., тематично окресливши його специфіку як подання  преси джерелом для вивчення національно-культурної політики та національно-культурного руху; 1905–1914 рр., преса в контексті пропаганди національно-культурного руху та відстоювання національних інтересів українства; 1917–1920 рр. – висвітлення на сторінках преси національно-визвольних змагань за Українську державу, державного будівництва, державотворення в умовах діяльності різних урядів; 1920–1930-х років – преса у  боротьбі з натиском радянської ідеологічної системи та репресивною політикою, насадження ідеї радянського державного будівництва; 1941–1945 – преса періоду війни та нацистської окупації; 50–80-х років ХХ ст.– дослідженням ролі регіональної преси і періодики в національно-культурному розвитку. </w:t>
      </w:r>
    </w:p>
    <w:p>
      <w:pPr>
        <w:pStyle w:val="Normal"/>
        <w:spacing w:lineRule="auto" w:line="360" w:before="0" w:after="0"/>
        <w:ind w:firstLine="709"/>
        <w:jc w:val="both"/>
        <w:rPr/>
      </w:pPr>
      <w:r>
        <w:rPr>
          <w:rFonts w:cs="Times New Roman" w:ascii="Times New Roman" w:hAnsi="Times New Roman"/>
          <w:sz w:val="28"/>
          <w:szCs w:val="28"/>
        </w:rPr>
        <w:t>У дисертаційних дослідженнях формувалися теоретичні засади видового та типологічного поділу видань, жанрових та публіцистичних особливостей, аналізувалися  політична та культурна спрямованість, діяльність редакцій та осіб, які займалися виданням преси, чинники, що впливали на існування й розвиток преси тощо. Дисертантом наголошується, що від часу заснування нової наукової спеціальності «Соціальні комунікації» захищено 14 дисертацій</w:t>
      </w:r>
      <w:r>
        <w:rPr>
          <w:rFonts w:cs="Times New Roman" w:ascii="Times New Roman" w:hAnsi="Times New Roman"/>
          <w:b/>
          <w:i/>
          <w:sz w:val="28"/>
          <w:szCs w:val="28"/>
        </w:rPr>
        <w:t xml:space="preserve"> </w:t>
      </w:r>
      <w:r>
        <w:rPr>
          <w:rFonts w:cs="Times New Roman" w:ascii="Times New Roman" w:hAnsi="Times New Roman"/>
          <w:sz w:val="28"/>
          <w:szCs w:val="28"/>
        </w:rPr>
        <w:t xml:space="preserve">за спеціальністю «Теорія і історія соціальних комунікацій». </w:t>
      </w:r>
    </w:p>
    <w:p>
      <w:pPr>
        <w:pStyle w:val="Normal"/>
        <w:spacing w:lineRule="auto" w:line="360" w:before="0" w:after="0"/>
        <w:ind w:firstLine="709"/>
        <w:jc w:val="both"/>
        <w:rPr/>
      </w:pPr>
      <w:r>
        <w:rPr>
          <w:rFonts w:cs="Times New Roman" w:ascii="Times New Roman" w:hAnsi="Times New Roman"/>
          <w:sz w:val="28"/>
          <w:szCs w:val="28"/>
        </w:rPr>
        <w:t>Як свідчить проведений дисертантом аналіз, частина кандидатських дисертацій  теоретичного характеру містить дослідження сучасних комунікаційних аспектів періодики та мас-медіа,  розкривають їх функції, аналізують періодику як інформаційне джерело для вивчення широкого кола пит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нім часом активізувалися  дослідження преси і періодики сучасного періоду (преса політичних партій, засобів масової інформації новітньої України), її ролі в державотворчих процесах, функціональних завдань з позицій політологічних, філологічних, історичних та педагогічних, правничих наук, екології, економіки, становлення електронних журналів. </w:t>
      </w:r>
    </w:p>
    <w:p>
      <w:pPr>
        <w:pStyle w:val="Normal"/>
        <w:spacing w:lineRule="auto" w:line="360" w:before="0" w:after="0"/>
        <w:ind w:firstLine="709"/>
        <w:jc w:val="both"/>
        <w:rPr/>
      </w:pPr>
      <w:r>
        <w:rPr>
          <w:rFonts w:cs="Times New Roman" w:ascii="Times New Roman" w:hAnsi="Times New Roman"/>
          <w:sz w:val="28"/>
          <w:szCs w:val="28"/>
        </w:rPr>
        <w:t>У шостому розділі «Наукова бібліотека як ресурсна база соціокомунікаційного простору науки»</w:t>
      </w:r>
      <w:r>
        <w:rPr>
          <w:rFonts w:cs="Times New Roman" w:ascii="Times New Roman" w:hAnsi="Times New Roman"/>
          <w:b/>
          <w:i/>
          <w:sz w:val="28"/>
          <w:szCs w:val="28"/>
        </w:rPr>
        <w:t xml:space="preserve"> </w:t>
      </w:r>
      <w:r>
        <w:rPr>
          <w:rFonts w:cs="Times New Roman" w:ascii="Times New Roman" w:hAnsi="Times New Roman"/>
          <w:sz w:val="28"/>
          <w:szCs w:val="28"/>
        </w:rPr>
        <w:t xml:space="preserve">подано аналіз  позитивних та негативних тенденції проведення  дисертаційних досліджень. Це дозволило дисертанту обґрунтувати  необхідність формування консолідованого ресурсу науки, як бази знань  для проведення експертизи та прогнозування розвитку наукових напрям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нтом відзначено  стабільний розвиток наукових досліджень з питань національної книги, преси та періодики, розгортання дослідження історичної та сучасної проблематики, формування власного наукового простору, який наповнюється об’єктивними багатоаспектними дослідженн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 Пастушенко звернула увагу на позитивну динаміку підготовки кадрів докторами наук, які захистилися в період незалежності, і почали формувати власні наукові школи, що сприяло захисту кандидатських дисертації, за результатами досліджень, проведених наступним поколінням вчених. Такі тенденції підтверджують перспективність  українських наукових шкіл книгознавства та пресознавства. </w:t>
      </w:r>
    </w:p>
    <w:p>
      <w:pPr>
        <w:pStyle w:val="Normal"/>
        <w:spacing w:lineRule="auto" w:line="360" w:before="0" w:after="0"/>
        <w:ind w:firstLine="709"/>
        <w:jc w:val="both"/>
        <w:rPr/>
      </w:pPr>
      <w:r>
        <w:rPr>
          <w:rFonts w:cs="Times New Roman" w:ascii="Times New Roman" w:hAnsi="Times New Roman"/>
          <w:sz w:val="28"/>
          <w:szCs w:val="28"/>
        </w:rPr>
        <w:t xml:space="preserve">Результати аналізу, зробленого дисертантом, свідчить про формування фундаментальної української наукової спільноти, яку вирізняє високий рівень </w:t>
      </w:r>
      <w:r>
        <w:rPr>
          <w:rStyle w:val="Hps"/>
          <w:rFonts w:cs="Times New Roman" w:ascii="Times New Roman" w:hAnsi="Times New Roman"/>
          <w:sz w:val="28"/>
          <w:szCs w:val="28"/>
        </w:rPr>
        <w:t>професіоналізму наукових керівників, консультантів та опонентів, експертів, рецензентів тощо. Саме такі тенденції забезпечують розвиток наукових шкіл, участь у формуванні яких беруть  46 наукових установ – вищих навчальних закладів, науково-дослідних інститутів, бібліотек та музеїв, а також 65 установ, в яких дисертації виконувалися</w:t>
      </w:r>
      <w:r>
        <w:rPr>
          <w:rStyle w:val="Hpsatn"/>
          <w:rFonts w:cs="Times New Roman" w:ascii="Times New Roman" w:hAnsi="Times New Roman"/>
          <w:sz w:val="28"/>
          <w:szCs w:val="28"/>
        </w:rPr>
        <w:t xml:space="preserve">. Підготовкою 362 дисертаційних робіт керувало 194 науковця, опонували дисертації </w:t>
      </w:r>
      <w:r>
        <w:rPr>
          <w:rFonts w:cs="Times New Roman" w:ascii="Times New Roman" w:hAnsi="Times New Roman"/>
          <w:sz w:val="28"/>
          <w:szCs w:val="28"/>
        </w:rPr>
        <w:t>348 науковців.</w:t>
      </w:r>
    </w:p>
    <w:p>
      <w:pPr>
        <w:pStyle w:val="Normal"/>
        <w:autoSpaceDE w:val="false"/>
        <w:spacing w:lineRule="auto" w:line="360" w:before="0" w:after="0"/>
        <w:ind w:firstLine="709"/>
        <w:jc w:val="both"/>
        <w:rPr/>
      </w:pPr>
      <w:r>
        <w:rPr>
          <w:rStyle w:val="Hps"/>
          <w:rFonts w:cs="Times New Roman" w:ascii="Times New Roman" w:hAnsi="Times New Roman"/>
          <w:sz w:val="28"/>
          <w:szCs w:val="28"/>
        </w:rPr>
        <w:t>Аналіз дисертаційних робіт засвідчив наявність низки недоліків, що перешкоджають розвитку системи підготовки кадрів вищої кваліфікації: невелика кількість теоретичних досліджень з питань книги і періодики, недостатність дослідження важливих аспектів сучасної книжкової культури, дублювання деяких тем,</w:t>
      </w:r>
      <w:r>
        <w:rPr>
          <w:rFonts w:cs="Times New Roman" w:ascii="Times New Roman" w:hAnsi="Times New Roman"/>
          <w:sz w:val="28"/>
          <w:szCs w:val="28"/>
        </w:rPr>
        <w:t xml:space="preserve"> тематична близькість певного кола дисертаційних праць, у багатьох випадках невиразність соціокомунікаційного аспекту, некоректне формулювання тем, відсутність предметного уточнення, хронологічного аспекту в назвах тем, недооцінка практичного впровадження в бібліотечну систему здобутків дослідження книги та періодики тощо. </w:t>
      </w:r>
    </w:p>
    <w:p>
      <w:pPr>
        <w:pStyle w:val="Normal"/>
        <w:autoSpaceDE w:val="false"/>
        <w:spacing w:lineRule="auto" w:line="360" w:before="0" w:after="0"/>
        <w:ind w:firstLine="709"/>
        <w:jc w:val="both"/>
        <w:rPr/>
      </w:pPr>
      <w:r>
        <w:rPr>
          <w:rFonts w:cs="Times New Roman" w:ascii="Times New Roman" w:hAnsi="Times New Roman"/>
          <w:sz w:val="28"/>
          <w:szCs w:val="28"/>
        </w:rPr>
        <w:t>Разом з тим, О.В. Пастушенко  відзначає, що автори дисертаційних досліджень зробили значний внесок у наукову розробку питань наукової реконструкції та бібліографічної репрезентації книги, газетної та журнальної періодики як джерельної бази і підкреслює, що створення електронного ресурсу надасть можливість використовувати бібліографічну базу дисертацій дослідниками книги, преси й періодики.</w:t>
      </w:r>
    </w:p>
    <w:p>
      <w:pPr>
        <w:pStyle w:val="Normal"/>
        <w:autoSpaceDE w:val="false"/>
        <w:spacing w:lineRule="auto" w:line="360" w:before="0" w:after="0"/>
        <w:ind w:firstLine="709"/>
        <w:jc w:val="both"/>
        <w:rPr>
          <w:rStyle w:val="Hps"/>
        </w:rPr>
      </w:pPr>
      <w:r>
        <w:rPr>
          <w:rFonts w:cs="Times New Roman" w:ascii="Times New Roman" w:hAnsi="Times New Roman"/>
          <w:sz w:val="28"/>
          <w:szCs w:val="28"/>
        </w:rPr>
        <w:t xml:space="preserve">Як слушно відзначає дисертант, значною мірою ці недоліки спричинені відсутністю зручної системи інформування про розвиток досліджень книги і періодики, </w:t>
      </w:r>
      <w:r>
        <w:rPr>
          <w:rStyle w:val="Hps"/>
          <w:rFonts w:cs="Times New Roman" w:ascii="Times New Roman" w:hAnsi="Times New Roman"/>
          <w:sz w:val="28"/>
          <w:szCs w:val="28"/>
        </w:rPr>
        <w:t xml:space="preserve">недостатньою сформованістю інформаційного простору науки. Особливо гостро відчувається потреба в формуванні інформаційно-аналітичної ресурсної бази науки для розкриття наукового доробку науковців України і надання здобувачам та експертам можливості орієнтуватися в розробленості наукових напрямів досліджень. Такий ресурс безперечно </w:t>
      </w:r>
      <w:r>
        <w:rPr>
          <w:rFonts w:cs="Times New Roman" w:ascii="Times New Roman" w:hAnsi="Times New Roman"/>
          <w:sz w:val="28"/>
          <w:szCs w:val="28"/>
        </w:rPr>
        <w:t xml:space="preserve"> сприятиме вдосконаленню системи атестації кадрів в Україні. </w:t>
      </w:r>
    </w:p>
    <w:p>
      <w:pPr>
        <w:pStyle w:val="Style17"/>
        <w:spacing w:lineRule="auto" w:line="360"/>
        <w:ind w:firstLine="709"/>
        <w:jc w:val="both"/>
        <w:rPr/>
      </w:pPr>
      <w:r>
        <w:rPr>
          <w:rFonts w:cs="Times New Roman" w:ascii="Times New Roman" w:hAnsi="Times New Roman"/>
          <w:sz w:val="28"/>
          <w:szCs w:val="28"/>
          <w:lang w:val="uk-UA"/>
        </w:rPr>
        <w:t>Формуючи модель інформаційної системи дисертант пропонує за основу взяти  започаткований у НБУВ загальнонаціональний портал «Наука України: доступ до знань», де передбачений відкритий доступу до бази знань. Він може частково забезпечити формування  соціокомунікаційного простору прогнозування та експертизи наукових досліджень, що запобігатиме дублюванню науково-дослідних робіт, сприятиме знаходженню кваліфікованих експертів та рецензентів, прийняттю рішення щодо перспективних або неефективних напрямів наукової діяльності.</w:t>
      </w:r>
    </w:p>
    <w:p>
      <w:pPr>
        <w:pStyle w:val="Normal"/>
        <w:spacing w:lineRule="auto" w:line="360" w:before="0" w:after="0"/>
        <w:ind w:firstLine="709"/>
        <w:jc w:val="both"/>
        <w:rPr/>
      </w:pPr>
      <w:r>
        <w:rPr>
          <w:rFonts w:cs="Times New Roman" w:ascii="Times New Roman" w:hAnsi="Times New Roman"/>
          <w:sz w:val="28"/>
          <w:szCs w:val="28"/>
        </w:rPr>
        <w:t>На думку дисертанта, важливим інноваційним компонентом розвитку соціокомунікаційного простору науки є така форма презентації вченого та наукових шкіл, як  персональні  веб-сторінки та сторінки на сайтах наукових установ. Вони є важливим засобом для оцінки наукового доробку вченого, що підкріплюється не лише наявністю наукового ступеня, а й наукової школи, підготовкою персональних та колективних монографій, публікаціями у поважних наукових журналах,  членством у наукових товариствах, участю в конференціях, проектах і програмах, публікаційною активністю та цитованістю тощо. Аналітично-інформаційна система сприятиме формування єдиного соціокомунікаційного простору науки</w:t>
      </w:r>
      <w:r>
        <w:rPr>
          <w:rFonts w:cs="Times New Roman" w:ascii="Times New Roman" w:hAnsi="Times New Roman"/>
          <w:b/>
          <w:i/>
          <w:sz w:val="28"/>
          <w:szCs w:val="28"/>
        </w:rPr>
        <w:t xml:space="preserve"> </w:t>
      </w:r>
      <w:r>
        <w:rPr>
          <w:rFonts w:cs="Times New Roman" w:ascii="Times New Roman" w:hAnsi="Times New Roman"/>
          <w:sz w:val="28"/>
          <w:szCs w:val="28"/>
        </w:rPr>
        <w:t xml:space="preserve"> та  поєднає всі компоненти, необхідні для вироблення якісних експертних висновків. Запропонована дисертантом модель інформаційно-аналітичної експертної системи соціокомунікаційного простору науки має забезпечити інформаційний пошук за різними  параметрами  - за тематикою, хронологією, географічною компонентою, наукометричними показниками, галуззю знань та її класифікаційним індексом, індексом УДК. До основних об’єктів інформаційно-аналітичної експертної системи соціокомунікаційного простору науки, необхідних експерту для проведення наукознавчого аналізу, слід віднести: персоналії, наукові установи, наукові колективи і школи, наукові напрями, наукові публікації, наукові фахові видання, науково-дослідні теми і програми. </w:t>
      </w:r>
      <w:r>
        <w:rPr>
          <w:rFonts w:cs="Times New Roman" w:ascii="Times New Roman" w:hAnsi="Times New Roman"/>
          <w:sz w:val="28"/>
        </w:rPr>
        <w:t xml:space="preserve">Такий підхід, на думку дисертанта, не лише сформує ресурсну базу наукового простору, а й сприятиме перспективі подальшого розвитку ресурсної бази бібліотек як центрів аналізу та прогнозування розвитку наукових напрямів. </w:t>
      </w:r>
    </w:p>
    <w:p>
      <w:pPr>
        <w:pStyle w:val="Heading"/>
        <w:ind w:firstLine="709"/>
        <w:jc w:val="both"/>
        <w:rPr/>
      </w:pPr>
      <w:r>
        <w:rPr>
          <w:b w:val="false"/>
          <w:sz w:val="28"/>
          <w:szCs w:val="28"/>
        </w:rPr>
        <w:t xml:space="preserve">Кожний розділ монографії завершується висновками, в яких обґрунтовано основні результати щодо вирішення дослідницької проблеми. </w:t>
      </w:r>
    </w:p>
    <w:p>
      <w:pPr>
        <w:pStyle w:val="Heading"/>
        <w:ind w:firstLine="709"/>
        <w:jc w:val="both"/>
        <w:rPr/>
      </w:pPr>
      <w:r>
        <w:rPr>
          <w:b w:val="false"/>
          <w:sz w:val="28"/>
          <w:szCs w:val="28"/>
        </w:rPr>
        <w:t>Загальні підходи до розкриття теми та дослідницький інструментарій, творчо використаний дисертантом, засвідчують високий фаховий рівень дисертанта. Основні результати дисертаційного дослідження відображені у монографії та 29 одноосібних публікаціях. Серед них: 21 стаття у фахових наукових виданнях, у тому числі сім – зареєстрованих у наукометричних базах даних (РІНЦ), шість тез доповідей на міжнародних наукових конференціях. Результати дослідження апробовані на дев'яти всеукраїнських та міжнародних наукових конференціях.</w:t>
      </w:r>
    </w:p>
    <w:p>
      <w:pPr>
        <w:pStyle w:val="Heading"/>
        <w:ind w:firstLine="709"/>
        <w:jc w:val="both"/>
        <w:rPr>
          <w:b w:val="false"/>
          <w:b w:val="false"/>
          <w:sz w:val="28"/>
          <w:szCs w:val="28"/>
        </w:rPr>
      </w:pPr>
      <w:r>
        <w:rPr>
          <w:b w:val="false"/>
          <w:sz w:val="28"/>
          <w:szCs w:val="28"/>
        </w:rPr>
        <w:t>Поряд з позитивними оцінками виконаної дисертантом роботи маємо й низку зауважень.</w:t>
      </w:r>
    </w:p>
    <w:p>
      <w:pPr>
        <w:pStyle w:val="Normal"/>
        <w:spacing w:lineRule="auto" w:line="360" w:before="0" w:after="0"/>
        <w:ind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lang w:eastAsia="ru-RU"/>
        </w:rPr>
        <w:t>Дисертант детально проаналізовано методологію дослідження, зокрема, в контексті розвитку соціальних комунікацій. Це закономірно, коли розглядається предмет дисертаційних досліджень – книга і періодика. У монографії приділено значну увагу й такому виду соціальних комунікацій як «наукова комунікація», оскільки дисертаційні роботи самі є її елементом. Запропонована О.В.Пастушенко модель прогностичного ресурсу є інструментом наукової комунікації, спрямованої на розвиток наукової сфери як сегмента соціальних комунікацій. Але дисертант  окремо цей аспект не розглядає, хоча й періодично згадує про нього, наприклад, коли висвітлює позицію такого вченого як Добивечір ( с. 114). У монографії слід було б спеціально зупинитися на специфіці наукової комунікації.</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 монографії обговорюється питання щодо «збагаченого середовища» науки, наводить цікаві статистичні відомості щодо наукових керівників та опонентів дисертацій. Якщо кількість захищених дисертантів дійсно свідчить про формування шкіл та напрямів у науковій галузі, то опонування має свідчити про наявність кваліфікованих кадрів, здатних оцінити дисертаційне дослідження. Авторка це аналізує цілком коректно. Але не можна погодитись із висновком щодо стану «розмивання» основного ядра осіб причетних до опонування дисертацій (с. 298–302), через наявність величезної кількості опонентів, яким така можливість була надана лише один раз ( 348 з 432-х). На її думку, такий стан вказує на відсутність зведеної публічно доступної інформації про наукове середовище, комплексної бібліографічної та реферативної інформації. Це подається як додатковий аргумент необхідності створення інформаційного ресурсу науки. Але вона не враховує тої факт, що це є свідченням молодості наукової галузі, яка отримала свій паспорт лише вісім років тому. Тому до опонування запрошувалися фахівці, які мали праці у цій галузі або загальний високий рівень кваліфікацій, наприклад, було дозволено залучати академіків та членів-кореспондентів, які могли й не мати статей у цій галузі. </w:t>
      </w:r>
    </w:p>
    <w:p>
      <w:pPr>
        <w:pStyle w:val="Normal"/>
        <w:spacing w:lineRule="auto" w:line="360" w:before="0" w:after="0"/>
        <w:ind w:firstLine="720"/>
        <w:jc w:val="both"/>
        <w:rPr/>
      </w:pPr>
      <w:r>
        <w:rPr>
          <w:rFonts w:cs="Times New Roman" w:ascii="Times New Roman" w:hAnsi="Times New Roman"/>
          <w:sz w:val="28"/>
          <w:szCs w:val="28"/>
          <w:lang w:eastAsia="ru-RU"/>
        </w:rPr>
        <w:t>3. Дисертант наводить відомості лише про вчених (9%), які отримали науковий ступінь до здобуття Україною незалежності (с.320). Важливо було б простежити залучення опонентів за хронологією та спеціальностями. Це дало б можливість охарактеризувати процес «збагачення середовища», про що в дисертації сказано побіжно, лише на емпіричному рівні. Можливо тоді і термін «розмивання» основного ядра опонентів був би замінений на термін  – консолідація ядра опонентів.</w:t>
      </w:r>
    </w:p>
    <w:p>
      <w:pPr>
        <w:pStyle w:val="Normal"/>
        <w:spacing w:lineRule="auto" w:line="360" w:before="0" w:after="0"/>
        <w:ind w:firstLine="709"/>
        <w:jc w:val="both"/>
        <w:rPr/>
      </w:pPr>
      <w:r>
        <w:rPr>
          <w:rFonts w:cs="Times New Roman" w:ascii="Times New Roman" w:hAnsi="Times New Roman"/>
          <w:sz w:val="28"/>
          <w:szCs w:val="28"/>
          <w:lang w:eastAsia="ru-RU"/>
        </w:rPr>
        <w:t>4. Дисертантом детально проаналізовано установи, в спеціалізованих радах яких відбувалися захисти дисертацій. Безперечно це засвідчує вагомість  Київського національного університету ім. Тараса Шевченка (145), Національної бібліотеки України ім. В. І. Вернадського НАН України</w:t>
      </w:r>
      <w:r>
        <w:rPr>
          <w:sz w:val="28"/>
          <w:szCs w:val="28"/>
        </w:rPr>
        <w:t xml:space="preserve"> (61)</w:t>
      </w:r>
      <w:r>
        <w:rPr>
          <w:rFonts w:cs="Times New Roman" w:ascii="Times New Roman" w:hAnsi="Times New Roman"/>
          <w:sz w:val="28"/>
          <w:szCs w:val="28"/>
          <w:lang w:eastAsia="ru-RU"/>
        </w:rPr>
        <w:t>, як провідних установ із захисту книгознавчих та пресознавчих дисертаційних робіт (с.125). Разом з тим, подання детальнішого хронологічного аналізу проведення захистів дисертацій з досліджуваної предметної області у різних установах засвідчило б етапність становлення самої галузі «Соціальні комунікації».</w:t>
      </w:r>
    </w:p>
    <w:p>
      <w:pPr>
        <w:pStyle w:val="Heading"/>
        <w:ind w:firstLine="709"/>
        <w:jc w:val="both"/>
        <w:rPr>
          <w:b w:val="false"/>
          <w:b w:val="false"/>
          <w:sz w:val="28"/>
          <w:szCs w:val="28"/>
        </w:rPr>
      </w:pPr>
      <w:r>
        <w:rPr>
          <w:b w:val="false"/>
          <w:sz w:val="28"/>
          <w:szCs w:val="28"/>
        </w:rPr>
        <w:t xml:space="preserve">5. Ряд зауважень стосуються коректності подання інформації: </w:t>
      </w:r>
    </w:p>
    <w:p>
      <w:pPr>
        <w:pStyle w:val="Heading"/>
        <w:ind w:firstLine="709"/>
        <w:jc w:val="both"/>
        <w:rPr>
          <w:b w:val="false"/>
          <w:b w:val="false"/>
          <w:sz w:val="28"/>
          <w:szCs w:val="28"/>
        </w:rPr>
      </w:pPr>
      <w:r>
        <w:rPr>
          <w:b w:val="false"/>
          <w:sz w:val="28"/>
          <w:szCs w:val="28"/>
        </w:rPr>
        <w:t>- відомості, зазначені у  таблицях 3.1 (с. 120-122) та 3.2  (с. 122-124) доцільніше було б показати у формі графіків або інших засобів візуалізації, що дозволило б цілісніше сприймати інформацію;</w:t>
      </w:r>
    </w:p>
    <w:p>
      <w:pPr>
        <w:pStyle w:val="Heading"/>
        <w:ind w:firstLine="709"/>
        <w:jc w:val="both"/>
        <w:rPr>
          <w:b w:val="false"/>
          <w:b w:val="false"/>
          <w:sz w:val="28"/>
          <w:szCs w:val="28"/>
        </w:rPr>
      </w:pPr>
      <w:r>
        <w:rPr>
          <w:b w:val="false"/>
          <w:sz w:val="28"/>
          <w:szCs w:val="28"/>
        </w:rPr>
        <w:t>- невдало обрано нотацію до рисунка 3.2 (с.126);</w:t>
      </w:r>
    </w:p>
    <w:p>
      <w:pPr>
        <w:pStyle w:val="Heading"/>
        <w:ind w:firstLine="709"/>
        <w:jc w:val="both"/>
        <w:rPr>
          <w:b w:val="false"/>
          <w:b w:val="false"/>
          <w:sz w:val="28"/>
          <w:szCs w:val="28"/>
        </w:rPr>
      </w:pPr>
      <w:r>
        <w:rPr>
          <w:b w:val="false"/>
          <w:sz w:val="28"/>
          <w:szCs w:val="28"/>
        </w:rPr>
        <w:t>- допущені неточності, зокрема віднесення М.Кольбух то до київських, то до львівських науковців;</w:t>
      </w:r>
    </w:p>
    <w:p>
      <w:pPr>
        <w:pStyle w:val="Heading"/>
        <w:ind w:firstLine="709"/>
        <w:jc w:val="both"/>
        <w:rPr>
          <w:b w:val="false"/>
          <w:b w:val="false"/>
          <w:sz w:val="28"/>
          <w:szCs w:val="28"/>
        </w:rPr>
      </w:pPr>
      <w:r>
        <w:rPr>
          <w:b w:val="false"/>
          <w:sz w:val="28"/>
          <w:szCs w:val="28"/>
        </w:rPr>
        <w:t>- лінійне подання статистичних відомостей ( с.125, 140-141), що ускладнює сприйняття інформації. Доцільніше передати цю інформацію у вигляді графіків чи діаграм.</w:t>
      </w:r>
    </w:p>
    <w:p>
      <w:pPr>
        <w:pStyle w:val="Heading"/>
        <w:ind w:firstLine="709"/>
        <w:jc w:val="both"/>
        <w:rPr>
          <w:b w:val="false"/>
          <w:b w:val="false"/>
          <w:sz w:val="28"/>
          <w:szCs w:val="28"/>
        </w:rPr>
      </w:pPr>
      <w:r>
        <w:rPr>
          <w:b w:val="false"/>
          <w:sz w:val="28"/>
          <w:szCs w:val="28"/>
        </w:rPr>
        <w:t>Проте наведені нами зауваження і побажання суттєво не впливають на загалом позитивну оцінку дисертаційного дослідження та викладу його результ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еферат дисертації адекватно передає її зміст, аргументацію, логіку побудови, ступінь наукової новизни, теоретичне значення отриманих результатів і можливості науково-практичного їх застосування. Оформлення дисертаційної роботи та автореферату відповідає чинним вимогам.</w:t>
      </w:r>
    </w:p>
    <w:p>
      <w:pPr>
        <w:pStyle w:val="Heading"/>
        <w:ind w:firstLine="709"/>
        <w:jc w:val="both"/>
        <w:rPr>
          <w:b w:val="false"/>
          <w:b w:val="false"/>
          <w:sz w:val="28"/>
          <w:szCs w:val="28"/>
          <w:lang w:eastAsia="en-US"/>
        </w:rPr>
      </w:pPr>
      <w:r>
        <w:rPr>
          <w:b w:val="false"/>
          <w:sz w:val="28"/>
          <w:szCs w:val="28"/>
          <w:lang w:eastAsia="en-US"/>
        </w:rPr>
        <w:t xml:space="preserve">Таким чином, можемо констатувати, що дисертація «Книга і періодика в дисертаційних дослідженнях незалежної України: соціокомунікаційний аспект» є завершеною комплексною роботою, в ході виконання якої О.В.Пастушенко продемонструвала високу фаховість та вміння </w:t>
      </w:r>
      <w:r>
        <w:br w:type="page"/>
      </w:r>
    </w:p>
    <w:p>
      <w:pPr>
        <w:pStyle w:val="Heading"/>
        <w:ind w:firstLine="709"/>
        <w:jc w:val="both"/>
        <w:rPr>
          <w:lang w:val="ru-RU" w:eastAsia="en-US"/>
        </w:rPr>
      </w:pPr>
      <w:r>
        <w:rPr>
          <w:lang w:val="ru-RU" w:eastAsia="en-US"/>
        </w:rPr>
        <w:drawing>
          <wp:inline distT="0" distB="0" distL="0" distR="0">
            <wp:extent cx="6190615" cy="802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190615" cy="80244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ru-RU"/>
    </w:rPr>
  </w:style>
  <w:style w:type="character" w:styleId="PageNumber">
    <w:name w:val="Page Number"/>
    <w:rPr>
      <w:rFonts w:cs="Times New Roman"/>
    </w:rPr>
  </w:style>
  <w:style w:type="character" w:styleId="Hps">
    <w:name w:val="hps"/>
    <w:qFormat/>
    <w:rPr/>
  </w:style>
  <w:style w:type="character" w:styleId="Longtext">
    <w:name w:val="long_text"/>
    <w:qFormat/>
    <w:rPr/>
  </w:style>
  <w:style w:type="character" w:styleId="Hpsaltedited">
    <w:name w:val="hps alt-edited"/>
    <w:qFormat/>
    <w:rPr/>
  </w:style>
  <w:style w:type="character" w:styleId="Style14">
    <w:name w:val="Название Знак"/>
    <w:qFormat/>
    <w:rPr>
      <w:rFonts w:ascii="Times New Roman" w:hAnsi="Times New Roman" w:cs="Times New Roman"/>
      <w:b/>
      <w:sz w:val="20"/>
      <w:szCs w:val="20"/>
      <w:lang w:val="uk-UA"/>
    </w:rPr>
  </w:style>
  <w:style w:type="character" w:styleId="BodyTextIndentChar">
    <w:name w:val="Body Text Indent Char"/>
    <w:qFormat/>
    <w:rPr/>
  </w:style>
  <w:style w:type="character" w:styleId="BodyTextIndentChar1">
    <w:name w:val="Body Text Indent Char1"/>
    <w:qFormat/>
    <w:rPr>
      <w:rFonts w:cs="Times New Roman"/>
    </w:rPr>
  </w:style>
  <w:style w:type="character" w:styleId="Style15">
    <w:name w:val="Основной текст с отступом Знак"/>
    <w:qFormat/>
    <w:rPr>
      <w:rFonts w:cs="Times New Roman"/>
      <w:lang w:val="uk-UA"/>
    </w:rPr>
  </w:style>
  <w:style w:type="character" w:styleId="St1">
    <w:name w:val="st1"/>
    <w:qFormat/>
    <w:rPr>
      <w:rFonts w:ascii="Times New Roman" w:hAnsi="Times New Roman" w:cs="Times New Roman"/>
    </w:rPr>
  </w:style>
  <w:style w:type="character" w:styleId="FontStyle12">
    <w:name w:val="Font Style12"/>
    <w:qFormat/>
    <w:rPr>
      <w:rFonts w:ascii="Times New Roman" w:hAnsi="Times New Roman" w:cs="Times New Roman"/>
      <w:sz w:val="20"/>
      <w:szCs w:val="20"/>
    </w:rPr>
  </w:style>
  <w:style w:type="character" w:styleId="Hpsatn">
    <w:name w:val="hps atn"/>
    <w:qFormat/>
    <w:rPr/>
  </w:style>
  <w:style w:type="character" w:styleId="Style16">
    <w:name w:val="Текст Знак"/>
    <w:qFormat/>
    <w:rPr>
      <w:rFonts w:ascii="Courier New" w:hAnsi="Courier New" w:cs="Times New Roman"/>
      <w:sz w:val="20"/>
      <w:szCs w:val="20"/>
    </w:rPr>
  </w:style>
  <w:style w:type="character" w:styleId="3">
    <w:name w:val="Основной текст (3)_"/>
    <w:qFormat/>
    <w:rPr>
      <w:rFonts w:ascii="Times New Roman" w:hAnsi="Times New Roman" w:cs="Times New Roman"/>
      <w:b/>
      <w:sz w:val="17"/>
      <w:shd w:fill="FFFFFF" w:val="clear"/>
    </w:rPr>
  </w:style>
  <w:style w:type="paragraph" w:styleId="Heading">
    <w:name w:val="Heading"/>
    <w:basedOn w:val="Normal"/>
    <w:next w:val="TextBody"/>
    <w:qFormat/>
    <w:pPr>
      <w:spacing w:lineRule="auto" w:line="360" w:before="0" w:after="0"/>
      <w:ind w:firstLine="72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lang w:val="ru-RU"/>
    </w:rPr>
  </w:style>
  <w:style w:type="paragraph" w:styleId="11">
    <w:name w:val="Цветной список - Акцент 11"/>
    <w:basedOn w:val="Normal"/>
    <w:qFormat/>
    <w:pPr>
      <w:spacing w:before="0" w:after="200"/>
      <w:ind w:left="720" w:hanging="0"/>
      <w:contextualSpacing/>
    </w:pPr>
    <w:rPr>
      <w:rFonts w:eastAsia="Times New Roman"/>
      <w:lang w:val="ru-RU"/>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31">
    <w:name w:val="Основной текст (3)1"/>
    <w:basedOn w:val="Normal"/>
    <w:qFormat/>
    <w:pPr>
      <w:widowControl w:val="false"/>
      <w:shd w:fill="FFFFFF" w:val="clear"/>
      <w:spacing w:lineRule="atLeast" w:line="240" w:before="0" w:after="240"/>
    </w:pPr>
    <w:rPr>
      <w:rFonts w:ascii="Times New Roman" w:hAnsi="Times New Roman" w:cs="Times New Roman"/>
      <w:b/>
      <w:sz w:val="17"/>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33:00Z</dcterms:created>
  <dc:creator>Ігор</dc:creator>
  <dc:description/>
  <cp:keywords/>
  <dc:language>en-US</dc:language>
  <cp:lastModifiedBy>Admin</cp:lastModifiedBy>
  <cp:lastPrinted>2016-06-17T11:21:00Z</cp:lastPrinted>
  <dcterms:modified xsi:type="dcterms:W3CDTF">2016-06-21T19:33:00Z</dcterms:modified>
  <cp:revision>2</cp:revision>
  <dc:subject/>
  <dc:title>Відгук</dc:title>
</cp:coreProperties>
</file>