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sz w:val="28"/>
          <w:szCs w:val="28"/>
          <w:lang w:val="uk-UA"/>
        </w:rPr>
      </w:pPr>
      <w:r>
        <w:rPr>
          <w:b/>
          <w:sz w:val="28"/>
          <w:szCs w:val="28"/>
          <w:lang w:val="uk-UA"/>
        </w:rPr>
        <w:t>ВІДГУК</w:t>
      </w:r>
    </w:p>
    <w:p>
      <w:pPr>
        <w:pStyle w:val="Normal"/>
        <w:spacing w:lineRule="auto" w:line="360"/>
        <w:ind w:firstLine="539"/>
        <w:jc w:val="center"/>
        <w:rPr/>
      </w:pPr>
      <w:r>
        <w:rPr>
          <w:b/>
          <w:sz w:val="28"/>
          <w:szCs w:val="28"/>
          <w:lang w:val="uk-UA"/>
        </w:rPr>
        <w:t xml:space="preserve">офіційного опонента доктора наук із соціальних комунікацій, доцента Олексія Миколайовича Кобєлєва  на дисертацію </w:t>
      </w:r>
      <w:r>
        <w:rPr>
          <w:b/>
          <w:bCs/>
          <w:sz w:val="28"/>
          <w:szCs w:val="28"/>
          <w:lang w:val="uk-UA"/>
        </w:rPr>
        <w:t>Потіхи Андрія Леонідовича</w:t>
      </w:r>
      <w:r>
        <w:rPr>
          <w:b/>
          <w:sz w:val="28"/>
          <w:szCs w:val="28"/>
          <w:lang w:val="uk-UA"/>
        </w:rPr>
        <w:t xml:space="preserve">  </w:t>
      </w:r>
      <w:r>
        <w:rPr>
          <w:b/>
          <w:smallCaps/>
          <w:sz w:val="28"/>
          <w:szCs w:val="28"/>
          <w:lang w:val="uk-UA"/>
        </w:rPr>
        <w:t>«</w:t>
      </w:r>
      <w:r>
        <w:rPr>
          <w:b/>
          <w:sz w:val="28"/>
          <w:szCs w:val="28"/>
          <w:lang w:val="uk-UA"/>
        </w:rPr>
        <w:t>Засоби масової комунікації політичних партій в інформаційно-аналітичній діяльності бібліотек України (1990–2010-ті рр.)», подану на здобуття наукового ступеня кандидата наук із соціальних комунікацій за спеціальністю 27.00.03 – книгознавство, бібліотекознавство, бібліографознавство</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b/>
          <w:sz w:val="28"/>
          <w:szCs w:val="28"/>
          <w:lang w:val="uk-UA"/>
        </w:rPr>
        <w:t xml:space="preserve">1. Актуальність теми дисертаційної роботи.  </w:t>
      </w:r>
      <w:r>
        <w:rPr>
          <w:sz w:val="28"/>
          <w:szCs w:val="28"/>
          <w:lang w:val="uk-UA"/>
        </w:rPr>
        <w:t xml:space="preserve">Інтенсивні суспільні трансформації, активне використання у суспільній практиці інтернет-технологій, стрімке збільшення обсягів інформації обумовили посилення значення інформаційно-аналітичної діяльності бібліотечних інституцій. Складність і неоднозначність суспільних процесів, вивчення яких необхідне для ефективного управління суспільством, пов’язані з аналізом такої кількості фактографічної інформації, що на певній стадії дослідження виникає необхідність застосування досконаліших способів стислого (концентрованого) вираження цього матеріалу. Повною мірою це стосується матеріалів засобів масової комунікації політичних партій, які виступають інструментом впливу і формування громадської думки, каталізатором і відображенням змін політичного ландшафту країни.  </w:t>
      </w:r>
    </w:p>
    <w:p>
      <w:pPr>
        <w:pStyle w:val="Normal"/>
        <w:spacing w:lineRule="auto" w:line="360"/>
        <w:ind w:firstLine="540"/>
        <w:jc w:val="both"/>
        <w:rPr>
          <w:sz w:val="28"/>
          <w:szCs w:val="28"/>
          <w:lang w:val="uk-UA"/>
        </w:rPr>
      </w:pPr>
      <w:r>
        <w:rPr>
          <w:sz w:val="28"/>
          <w:szCs w:val="28"/>
          <w:lang w:val="uk-UA"/>
        </w:rPr>
        <w:t xml:space="preserve">З часу появи засобів масової інформації вони були інтегровані в бібліотечні процеси кумуляції, систематизації, зберігання тощо. У фондах бібліотек були сформовані газетні фонди. Разом з тим сьогодні поряд з традиційними формами засобів масової комунікації все більшого поширення набувають електронні, серед яких – офіційні веб-сайти політичних партій, представництва політичних партій в соціальних мережах, щодо роботи з якими бібліотеками досі не вироблено єдиних науково-методичних підходів. </w:t>
      </w:r>
    </w:p>
    <w:p>
      <w:pPr>
        <w:pStyle w:val="Normal"/>
        <w:spacing w:lineRule="auto" w:line="360"/>
        <w:ind w:firstLine="540"/>
        <w:jc w:val="both"/>
        <w:rPr>
          <w:sz w:val="28"/>
          <w:szCs w:val="28"/>
          <w:lang w:val="uk-UA"/>
        </w:rPr>
      </w:pPr>
      <w:r>
        <w:rPr>
          <w:sz w:val="28"/>
          <w:szCs w:val="28"/>
          <w:lang w:val="uk-UA"/>
        </w:rPr>
        <w:t xml:space="preserve">З огляду на викладене тема дисертації Потіхи А. Л. є надзвичайно актуальною. Своєчасність і нагальність дисертаційного дослідження зумовлена потребою подолання суперечності між недостатнім рівнем теоретичного осмислення у вітчизняному бібліотекознавстві наявного досвіду роботи бібліотек із засобами масової комунікації політичних партій і зумовленим поширенням електронних засобів масової комунікації зростанням потреби у здійсненні такої роботи.  </w:t>
      </w:r>
    </w:p>
    <w:p>
      <w:pPr>
        <w:pStyle w:val="Normal"/>
        <w:spacing w:lineRule="auto" w:line="360"/>
        <w:ind w:firstLine="540"/>
        <w:jc w:val="both"/>
        <w:rPr>
          <w:sz w:val="28"/>
          <w:szCs w:val="28"/>
          <w:lang w:val="uk-UA"/>
        </w:rPr>
      </w:pPr>
      <w:r>
        <w:rPr>
          <w:sz w:val="28"/>
          <w:szCs w:val="28"/>
          <w:lang w:val="uk-UA"/>
        </w:rPr>
        <w:t>Результати наукових розвідок А. Л. Потіхи є необхідними і своєчасними у зв’язку з реалізацією наукових планових тем Відділу політологічного аналізу Служби інформаційно-аналітичного забезпечення органів державної влади Національної бібліотеки України імені В. І. Вернадського НАН України  «Розвиток інформаційно-аналітичної діяльності бібліотек в процесі демократичних перетворень українського суспільства» (0107U000402) (2007–2009 рр.), «Інформаційно-аналітичний чинник подолання кризових явищ в українському суспільстві» (0110U000027) (2010–2012 рр.), «Оптимізація інформаційно-аналітичної діяльності бібліотек в умовах інтенсифікації інформаційних обмінів» (0113U000098) (2013–2015 рр.) та «Шляхи підвищення ефективності функціонування соціальних комунікацій в умовах посилення глобальних інформаційних впливів» (0116U000200) (2016–2018 рр.).</w:t>
      </w:r>
    </w:p>
    <w:p>
      <w:pPr>
        <w:pStyle w:val="Normal"/>
        <w:spacing w:lineRule="auto" w:line="360"/>
        <w:ind w:firstLine="540"/>
        <w:jc w:val="both"/>
        <w:rPr>
          <w:sz w:val="28"/>
          <w:szCs w:val="28"/>
          <w:lang w:val="uk-UA"/>
        </w:rPr>
      </w:pPr>
      <w:r>
        <w:rPr>
          <w:b/>
          <w:sz w:val="28"/>
          <w:szCs w:val="28"/>
          <w:lang w:val="uk-UA"/>
        </w:rPr>
        <w:t xml:space="preserve">2. Рівень достовірності й обґрунтованості наукових положень, висновків і рекомендацій, сформульованих у дисертації. </w:t>
      </w:r>
      <w:r>
        <w:rPr>
          <w:sz w:val="28"/>
          <w:szCs w:val="28"/>
          <w:lang w:val="uk-UA"/>
        </w:rPr>
        <w:t>Високий науковий рівень достовірності й обґрунтованості наукових положень, висновків і результатів дисертації А. Л. Потіхи забезпечує, по-перше, коректне застосування комплексу наукових підходів і методів: соціальнокомунікаційного, статистичного, аналізу документів, аналізу контенту, спостереження, опису, порівняння, розгляд змін в бібліотечній інформаційно-аналітичній діяльності, спрямованій на опрацювання партійних засобів масової комунікації, в контексті соціально-політичних та технологічних зрушень; по-друге, достатній рівень вірогідності наукових висновків дисертації А. Л. Потіхи склала опора автора на провідні наукові ідеї попередників – вітчизняних і зарубіжних учених. По-третє, достовірність результатів дисертації забезпечує достатня джерельна база дослідження, глибокий аналіз бібліографічних покажчиків періодичної преси, довідників, наукових та інформаційно-аналітичних видань бібліотек, партійної преси а також численних спеціальних ресурсів Інтернету – офіційних сайтів вітчизняних політичних партій, представництв політичних партій України у соціальних мережах.  Глибина аналізу матеріалу та узагальнення результатів дослідження джерел вигідно відрізняють дане дисертаційне дослідження, забезпечують достовірність отриманих особисто автором результатів дисертації та вірогідність зроблених в роботі наукових висновків і рекомендацій.</w:t>
      </w:r>
    </w:p>
    <w:p>
      <w:pPr>
        <w:pStyle w:val="Normal"/>
        <w:autoSpaceDE w:val="false"/>
        <w:spacing w:lineRule="auto" w:line="360"/>
        <w:ind w:firstLine="540"/>
        <w:jc w:val="both"/>
        <w:rPr>
          <w:sz w:val="28"/>
          <w:szCs w:val="28"/>
          <w:lang w:val="uk-UA"/>
        </w:rPr>
      </w:pPr>
      <w:r>
        <w:rPr>
          <w:b/>
          <w:sz w:val="28"/>
          <w:szCs w:val="28"/>
          <w:lang w:val="uk-UA"/>
        </w:rPr>
        <w:t xml:space="preserve">3. Наукова новизна </w:t>
      </w:r>
      <w:r>
        <w:rPr>
          <w:sz w:val="28"/>
          <w:szCs w:val="28"/>
          <w:lang w:val="uk-UA"/>
        </w:rPr>
        <w:t>дисертаційного дослідження</w:t>
      </w:r>
      <w:r>
        <w:rPr>
          <w:b/>
          <w:sz w:val="28"/>
          <w:szCs w:val="28"/>
          <w:lang w:val="uk-UA"/>
        </w:rPr>
        <w:t xml:space="preserve"> </w:t>
      </w:r>
      <w:r>
        <w:rPr>
          <w:sz w:val="28"/>
          <w:szCs w:val="28"/>
          <w:lang w:val="uk-UA"/>
        </w:rPr>
        <w:t xml:space="preserve">А. Л. Потіхи полягає  в тому, що це перша кваліфікаційна праця кандидатського рівня, в якій детально проаналізовано і розкрито специфіку сучасних засобів масової комунікації політичних партій у бібліотечній інформаційно-аналітичній діяльності, окреслено і охарактеризовано шляхи вирішення вітчизняними бібліотеками завдання збереження, систематизації та опрацювання інформації партійних ЗМК в рамках науково-аналітичної діяльності, створення і організації доступу до підготовленого на її основі систематизованого аналітичного продукту. </w:t>
      </w:r>
    </w:p>
    <w:p>
      <w:pPr>
        <w:pStyle w:val="Normal"/>
        <w:autoSpaceDE w:val="false"/>
        <w:spacing w:lineRule="auto" w:line="360"/>
        <w:ind w:firstLine="540"/>
        <w:jc w:val="both"/>
        <w:rPr>
          <w:sz w:val="28"/>
          <w:szCs w:val="28"/>
          <w:lang w:val="uk-UA"/>
        </w:rPr>
      </w:pPr>
      <w:r>
        <w:rPr>
          <w:sz w:val="28"/>
          <w:szCs w:val="28"/>
          <w:lang w:val="uk-UA"/>
        </w:rPr>
        <w:t xml:space="preserve">Головний науковий результат, який відповідає меті і завданням дослідження, полягає, на нашу думку, у розробці й апробації науково-методичних підходів до організації системної діяльності бібліотек не лише з друкованими періодичними виданнями політичних партій, а й з інформацією партійних веб-представництв, напрацювання пропозицій щодо ефективного використання і збереження такої інформації в процесі підготовки інформаційно-аналітичної продукції.  </w:t>
      </w:r>
    </w:p>
    <w:p>
      <w:pPr>
        <w:pStyle w:val="Normal"/>
        <w:autoSpaceDE w:val="false"/>
        <w:spacing w:lineRule="auto" w:line="360"/>
        <w:ind w:firstLine="540"/>
        <w:jc w:val="both"/>
        <w:rPr>
          <w:sz w:val="28"/>
          <w:szCs w:val="28"/>
          <w:lang w:val="uk-UA"/>
        </w:rPr>
      </w:pPr>
      <w:r>
        <w:rPr>
          <w:sz w:val="28"/>
          <w:szCs w:val="28"/>
          <w:lang w:val="uk-UA"/>
        </w:rPr>
        <w:t>А. Л. Потіхою виявлено, що номенклатура назв партійної преси, яка зберігається в газетних фондах вітчизняних бібліотек, відображає особливості трансформацій партійної системи в Україні і може слугувати джерелом для  їх вивчення. Важливим для вдосконалення науково-аналітичної діяльності є визначення у дисертаційній роботі таких специфічних властивості партійної преси як джерела в дослідженнях політичної ситуації та політичного процесу в Україні, як ідеологізація інформації, маніпулювання громадською думкою тощо, обґрунтування необхідності додаткової перевірки інформації партійних ЗМІ та застосування спеціальної методики її використання під час підготовки науково-аналітичних матеріалів.</w:t>
      </w:r>
    </w:p>
    <w:p>
      <w:pPr>
        <w:pStyle w:val="Normal"/>
        <w:autoSpaceDE w:val="false"/>
        <w:spacing w:lineRule="auto" w:line="360"/>
        <w:ind w:firstLine="540"/>
        <w:jc w:val="both"/>
        <w:rPr>
          <w:sz w:val="28"/>
          <w:szCs w:val="28"/>
          <w:lang w:val="uk-UA"/>
        </w:rPr>
      </w:pPr>
      <w:r>
        <w:rPr>
          <w:sz w:val="28"/>
          <w:szCs w:val="28"/>
          <w:lang w:val="uk-UA"/>
        </w:rPr>
        <w:t>Безсумнівним здобутком дисертаційного дослідження А. Л. Потіхи, що відповідає критеріям наукової новизни, є обґрунтування відображення офіційними партійними сайтами ідеальних інформаційних моделей політичних партій, що обумовлює додаткову цінність розміщеної там інформації як джерела підготовки наукових праць і аналітичних матеріалів відповідної тематики.</w:t>
      </w:r>
    </w:p>
    <w:p>
      <w:pPr>
        <w:pStyle w:val="Normal"/>
        <w:autoSpaceDE w:val="false"/>
        <w:spacing w:lineRule="auto" w:line="360"/>
        <w:ind w:firstLine="540"/>
        <w:jc w:val="both"/>
        <w:rPr>
          <w:sz w:val="28"/>
          <w:szCs w:val="28"/>
          <w:lang w:val="uk-UA"/>
        </w:rPr>
      </w:pPr>
      <w:r>
        <w:rPr>
          <w:sz w:val="28"/>
          <w:szCs w:val="28"/>
          <w:lang w:val="uk-UA"/>
        </w:rPr>
        <w:t>Вагомим результатом дисертації стало розкриття інформаційно-комунікативного потенціалу веб-представництв політичних партій у соціальних мережах як ефективних партійних засобів масової комунікації і, відповідно, розробка методик ефективного використання інформації партійного сегменту соціальних медіа в процесі інформаційно-аналітичної діяльності.</w:t>
      </w:r>
    </w:p>
    <w:p>
      <w:pPr>
        <w:pStyle w:val="Normal"/>
        <w:autoSpaceDE w:val="false"/>
        <w:spacing w:lineRule="auto" w:line="360"/>
        <w:ind w:firstLine="540"/>
        <w:jc w:val="both"/>
        <w:rPr>
          <w:sz w:val="28"/>
          <w:szCs w:val="28"/>
          <w:lang w:val="uk-UA"/>
        </w:rPr>
      </w:pPr>
      <w:r>
        <w:rPr>
          <w:sz w:val="28"/>
          <w:szCs w:val="28"/>
          <w:lang w:val="uk-UA"/>
        </w:rPr>
        <w:t>У роботі доведено можливість збереження інформації веб-представництв політичних партій шляхом її консолідованого представлення в інформаційно-аналітичних продуктах бібліотек, окреслено шляхи вдосконалення використання ЗМК політичних партій в науково-аналітичних дослідженнях, обґрунтовано необхідність дотримання принципів оперативності, верифікації, системності й систематичності, об’єктивності, достатності і необхідності.</w:t>
      </w:r>
    </w:p>
    <w:p>
      <w:pPr>
        <w:pStyle w:val="Normal"/>
        <w:autoSpaceDE w:val="false"/>
        <w:spacing w:lineRule="auto" w:line="360"/>
        <w:ind w:firstLine="540"/>
        <w:jc w:val="both"/>
        <w:rPr/>
      </w:pPr>
      <w:r>
        <w:rPr>
          <w:b/>
          <w:sz w:val="28"/>
          <w:szCs w:val="28"/>
          <w:lang w:val="uk-UA"/>
        </w:rPr>
        <w:t>4.</w:t>
      </w:r>
      <w:r>
        <w:rPr>
          <w:sz w:val="28"/>
          <w:szCs w:val="28"/>
          <w:lang w:val="uk-UA"/>
        </w:rPr>
        <w:t xml:space="preserve"> </w:t>
      </w:r>
      <w:r>
        <w:rPr>
          <w:b/>
          <w:sz w:val="28"/>
          <w:szCs w:val="28"/>
          <w:lang w:val="uk-UA"/>
        </w:rPr>
        <w:t>Практична значущість</w:t>
      </w:r>
      <w:r>
        <w:rPr>
          <w:sz w:val="28"/>
          <w:szCs w:val="28"/>
          <w:lang w:val="uk-UA"/>
        </w:rPr>
        <w:t xml:space="preserve"> дисертації А. Л. Потіхи  полягає в тому, що широке впровадження в бібліотечну практику запропонованих автором науково-методичних підходів в роботі з інформацією партійних ЗМК сприятиме розвитку бібліотечно-інформаційних ресурсів, виконанню бібліотеками свого суспільного призначення із збереження і надання доступу до створеної в процесі розвитку суспільства інформації, підвищенню якості бібліотечної інформаційно-аналітичної діяльності, пов’язаній з опрацюванням інформації партійних ЗМК.</w:t>
      </w:r>
    </w:p>
    <w:p>
      <w:pPr>
        <w:pStyle w:val="Normal"/>
        <w:autoSpaceDE w:val="false"/>
        <w:spacing w:lineRule="auto" w:line="360"/>
        <w:ind w:firstLine="540"/>
        <w:jc w:val="both"/>
        <w:rPr/>
      </w:pPr>
      <w:r>
        <w:rPr>
          <w:sz w:val="28"/>
          <w:szCs w:val="28"/>
          <w:lang w:val="uk-UA"/>
        </w:rPr>
        <w:t>Результати дисертаційного дослідження стануть корисними для підготовки навчально-методичних програм і посібників, орієнтованих на студентів вищих навчальних закладів, що навчаються за спеціальністю 029 «Інформаційна, бібліотечна та архівна справа».</w:t>
      </w:r>
    </w:p>
    <w:p>
      <w:pPr>
        <w:pStyle w:val="Normal"/>
        <w:autoSpaceDE w:val="false"/>
        <w:spacing w:lineRule="auto" w:line="360"/>
        <w:ind w:firstLine="540"/>
        <w:jc w:val="both"/>
        <w:rPr>
          <w:sz w:val="28"/>
          <w:szCs w:val="28"/>
          <w:lang w:val="uk-UA"/>
        </w:rPr>
      </w:pPr>
      <w:r>
        <w:rPr>
          <w:b/>
          <w:sz w:val="28"/>
          <w:szCs w:val="28"/>
          <w:lang w:val="uk-UA"/>
        </w:rPr>
        <w:t>5. Структура дисертації</w:t>
      </w:r>
      <w:r>
        <w:rPr>
          <w:sz w:val="28"/>
          <w:szCs w:val="28"/>
          <w:lang w:val="uk-UA"/>
        </w:rPr>
        <w:t xml:space="preserve"> відповідає меті, завданням, авторській логіці дослідження основних аспектів обраної проблеми. Обсяг основного тексту дисертації 184 сторінки, загальний обсяг 234 сторінки.</w:t>
      </w:r>
    </w:p>
    <w:p>
      <w:pPr>
        <w:pStyle w:val="Normal"/>
        <w:autoSpaceDE w:val="false"/>
        <w:spacing w:lineRule="auto" w:line="360"/>
        <w:ind w:firstLine="540"/>
        <w:jc w:val="both"/>
        <w:rPr/>
      </w:pPr>
      <w:r>
        <w:rPr>
          <w:sz w:val="28"/>
          <w:szCs w:val="28"/>
          <w:lang w:val="uk-UA"/>
        </w:rPr>
        <w:t xml:space="preserve">У </w:t>
      </w:r>
      <w:r>
        <w:rPr>
          <w:b/>
          <w:sz w:val="28"/>
          <w:szCs w:val="28"/>
          <w:lang w:val="uk-UA"/>
        </w:rPr>
        <w:t>першому розділі</w:t>
      </w:r>
      <w:r>
        <w:rPr>
          <w:sz w:val="28"/>
          <w:szCs w:val="28"/>
          <w:lang w:val="uk-UA"/>
        </w:rPr>
        <w:t xml:space="preserve"> дисертації «Теоретико-методологічні засади дослідження  </w:t>
      </w:r>
    </w:p>
    <w:p>
      <w:pPr>
        <w:pStyle w:val="Normal"/>
        <w:autoSpaceDE w:val="false"/>
        <w:spacing w:lineRule="auto" w:line="360"/>
        <w:jc w:val="both"/>
        <w:rPr/>
      </w:pPr>
      <w:r>
        <w:rPr>
          <w:sz w:val="28"/>
          <w:szCs w:val="28"/>
          <w:lang w:val="uk-UA"/>
        </w:rPr>
        <w:t xml:space="preserve"> </w:t>
      </w:r>
      <w:r>
        <w:rPr>
          <w:sz w:val="28"/>
          <w:szCs w:val="28"/>
          <w:lang w:val="uk-UA"/>
        </w:rPr>
        <w:t>засобів масової комунікації  політичних партій в бібліотечно-інформаційній діяльності» визначається сукупність загальнонаукових підходів і методів дослідження, які складають   теоретико-методологічну базу дисертації, аналізується роль і місце засобів масової комунікації політичних партій в системі соціальних комунікації.</w:t>
      </w:r>
    </w:p>
    <w:p>
      <w:pPr>
        <w:pStyle w:val="Normal"/>
        <w:autoSpaceDE w:val="false"/>
        <w:spacing w:lineRule="auto" w:line="360"/>
        <w:ind w:firstLine="540"/>
        <w:jc w:val="both"/>
        <w:rPr/>
      </w:pPr>
      <w:r>
        <w:rPr>
          <w:sz w:val="28"/>
          <w:szCs w:val="28"/>
          <w:lang w:val="uk-UA"/>
        </w:rPr>
        <w:t xml:space="preserve">До найсуттєвіших результатів першого розділу, отриманих автором особисто, слід віднести відтворення еволюції наукових поглядів фахівців на сутність, базові функціональні завдання засобів масової комунікації політичних партій в системі інформаційно-комунікаційних взаємодій між особою, громадянським суспільством і державою та висвітлення стану наукового осмислення у вітчизняній соціокомунікативістиці ЗМК як джерела науково-аналітичних досліджень і об’єкта бібліотечно-інформаційної діяльності. </w:t>
      </w:r>
    </w:p>
    <w:p>
      <w:pPr>
        <w:pStyle w:val="Normal"/>
        <w:autoSpaceDE w:val="false"/>
        <w:spacing w:lineRule="auto" w:line="360"/>
        <w:ind w:firstLine="540"/>
        <w:jc w:val="both"/>
        <w:rPr/>
      </w:pPr>
      <w:r>
        <w:rPr>
          <w:sz w:val="28"/>
          <w:szCs w:val="28"/>
          <w:lang w:val="uk-UA"/>
        </w:rPr>
        <w:t xml:space="preserve">Позитивної оцінки заслуговує ретельний аналіз А. Л. Потіхою не лише фахової літератури бібліотекознавчого характеру, а й вивчення присвяченого ЗМК наукового доробку фахівців з інших галузей знань – політології, філології, психології, журналістики, соціології, історії, соціальних комунікацій, що сприяло формуванню глибокого розуміння автором специфіки партійних ЗМК як інформаційного джерела, обґрунтуванню важливості збереження бібліотеками їх інформації для подальших досліджень суспільно-політичних трансформацій, виробленню методичних підходів до опрацювання такої інформації в бібліотечній інформаційно-аналітичній діяльності. </w:t>
      </w:r>
    </w:p>
    <w:p>
      <w:pPr>
        <w:pStyle w:val="Normal"/>
        <w:autoSpaceDE w:val="false"/>
        <w:spacing w:lineRule="auto" w:line="360"/>
        <w:ind w:firstLine="540"/>
        <w:jc w:val="both"/>
        <w:rPr>
          <w:sz w:val="28"/>
          <w:szCs w:val="28"/>
          <w:lang w:val="uk-UA"/>
        </w:rPr>
      </w:pPr>
      <w:r>
        <w:rPr>
          <w:sz w:val="28"/>
          <w:szCs w:val="28"/>
          <w:lang w:val="uk-UA"/>
        </w:rPr>
        <w:t xml:space="preserve">Аналізуючи наукові напрацювання з предметної області дисертаційної роботи, А. Л. Потіха слушно виокремлює дві групи наукових публікацій: дослідження, присвячені вивченню особливостей функціонування та ролі ЗМК в системі соціальних комунікацій в цілому та наукові праці, в яких ЗМК розглядаються як джерело досліджень і об’єкт бібліотечно-інформаційної діяльності (С. 26). </w:t>
      </w:r>
    </w:p>
    <w:p>
      <w:pPr>
        <w:pStyle w:val="Normal"/>
        <w:autoSpaceDE w:val="false"/>
        <w:spacing w:lineRule="auto" w:line="360"/>
        <w:ind w:firstLine="540"/>
        <w:jc w:val="both"/>
        <w:rPr>
          <w:sz w:val="28"/>
          <w:szCs w:val="28"/>
          <w:lang w:val="uk-UA"/>
        </w:rPr>
      </w:pPr>
      <w:r>
        <w:rPr>
          <w:sz w:val="28"/>
          <w:szCs w:val="28"/>
          <w:lang w:val="uk-UA"/>
        </w:rPr>
        <w:t xml:space="preserve">Слід, також, позитивно відзначити увагу дисертанта до методичних підходів до вивчення ЗМІ, розроблених науковцями в рамках присвячених ЗМК досліджень дисертаційного рівня. Опора на наявні методологічні напрацювання і коректне використання евристичного потенціалу комплексу різноманітних дослідницьких методів і підходів – соціальнокомунікаційного, діалектичного, системного, структурно-функціонального, історичного, аналізу документів, спостереження та ін. – уможливило вивчення ЗМК політичних партій як об'єкту бібліотечно-інформаційної діяльності з позицій основних соціальних функцій бібліотеки і ЗМК – інформаційної та комунікаційної – стосовно індивіда і соціуму у взаємозв’язку і взаєморозвитку у вимірі складної системи соціальних комунікацій. </w:t>
      </w:r>
    </w:p>
    <w:p>
      <w:pPr>
        <w:pStyle w:val="Normal"/>
        <w:autoSpaceDE w:val="false"/>
        <w:spacing w:lineRule="auto" w:line="360"/>
        <w:ind w:firstLine="540"/>
        <w:jc w:val="both"/>
        <w:rPr>
          <w:sz w:val="28"/>
          <w:szCs w:val="28"/>
          <w:lang w:val="uk-UA"/>
        </w:rPr>
      </w:pPr>
      <w:r>
        <w:rPr>
          <w:sz w:val="28"/>
          <w:szCs w:val="28"/>
          <w:lang w:val="uk-UA"/>
        </w:rPr>
        <w:t>Творче застосування методу моделювання дало змогу обґрунтувати веб-сайти політичних партій як віртуальні проекції їх інформаційних моделей (С. 54).</w:t>
      </w:r>
    </w:p>
    <w:p>
      <w:pPr>
        <w:pStyle w:val="Normal"/>
        <w:autoSpaceDE w:val="false"/>
        <w:spacing w:lineRule="auto" w:line="360"/>
        <w:ind w:firstLine="540"/>
        <w:jc w:val="both"/>
        <w:rPr>
          <w:sz w:val="28"/>
          <w:szCs w:val="28"/>
          <w:lang w:val="uk-UA"/>
        </w:rPr>
      </w:pPr>
      <w:r>
        <w:rPr>
          <w:sz w:val="28"/>
          <w:szCs w:val="28"/>
          <w:lang w:val="uk-UA"/>
        </w:rPr>
        <w:t>Слід окремо наголосити на ефективності застосування А. Л. Потіхою методу включеного спостереження, що стало можливим завдяки багаторічному досвіду  роботи автора у відділі політологічного аналізу Служби інформаційно-аналітичного забезпечення органів державної влади Національної бібліотеки України імені В. І. Вернадського і дало змогу провести апробацію запропонованої в дисертації методики роботи з інформацією ЗМК політичних партій під час підготовки інформаційно-аналітичних матеріалів – перевірки такої інформації на достовірність, її збереження, систематизації, особливостей друкованих і електронних ЗМК політичних партій.</w:t>
      </w:r>
    </w:p>
    <w:p>
      <w:pPr>
        <w:pStyle w:val="Normal"/>
        <w:autoSpaceDE w:val="false"/>
        <w:spacing w:lineRule="auto" w:line="360"/>
        <w:ind w:firstLine="540"/>
        <w:jc w:val="both"/>
        <w:rPr>
          <w:sz w:val="28"/>
          <w:szCs w:val="28"/>
          <w:lang w:val="uk-UA"/>
        </w:rPr>
      </w:pPr>
      <w:r>
        <w:rPr>
          <w:sz w:val="28"/>
          <w:szCs w:val="28"/>
          <w:lang w:val="uk-UA"/>
        </w:rPr>
        <w:t>Основними результатами</w:t>
      </w:r>
      <w:r>
        <w:rPr>
          <w:b/>
          <w:sz w:val="28"/>
          <w:szCs w:val="28"/>
          <w:lang w:val="uk-UA"/>
        </w:rPr>
        <w:t xml:space="preserve"> другого розділу </w:t>
      </w:r>
      <w:r>
        <w:rPr>
          <w:sz w:val="28"/>
          <w:szCs w:val="28"/>
          <w:lang w:val="uk-UA"/>
        </w:rPr>
        <w:t>«Газетні фонди бібліотек як джерело досліджень розвитку партійної преси України»</w:t>
      </w:r>
      <w:r>
        <w:rPr>
          <w:b/>
          <w:sz w:val="28"/>
          <w:szCs w:val="28"/>
          <w:lang w:val="uk-UA"/>
        </w:rPr>
        <w:t xml:space="preserve"> </w:t>
      </w:r>
      <w:r>
        <w:rPr>
          <w:sz w:val="28"/>
          <w:szCs w:val="28"/>
          <w:lang w:val="uk-UA"/>
        </w:rPr>
        <w:t>є</w:t>
      </w:r>
      <w:r>
        <w:rPr>
          <w:b/>
          <w:sz w:val="28"/>
          <w:szCs w:val="28"/>
          <w:lang w:val="uk-UA"/>
        </w:rPr>
        <w:t xml:space="preserve"> </w:t>
      </w:r>
      <w:r>
        <w:rPr>
          <w:sz w:val="28"/>
          <w:szCs w:val="28"/>
          <w:lang w:val="uk-UA"/>
        </w:rPr>
        <w:t>обґрунтування відображення специфіки розвитку партійної преси України газетними фондами вітчизняних бібліотек (С. 82–99), висвітлення особливостей преси політичних партій як джерела бібліотечних науково-аналітичних досліджень становлення і розвитку партійної системи в Україні (С. 100–116).</w:t>
      </w:r>
    </w:p>
    <w:p>
      <w:pPr>
        <w:pStyle w:val="Normal"/>
        <w:spacing w:lineRule="auto" w:line="360"/>
        <w:ind w:firstLine="540"/>
        <w:jc w:val="both"/>
        <w:rPr>
          <w:sz w:val="28"/>
          <w:szCs w:val="28"/>
          <w:lang w:val="uk-UA"/>
        </w:rPr>
      </w:pPr>
      <w:r>
        <w:rPr>
          <w:sz w:val="28"/>
          <w:szCs w:val="28"/>
          <w:lang w:val="uk-UA"/>
        </w:rPr>
        <w:t>Слід відзначити кропітку роботу дисертанта з аналізу газетних фондів вітчизняних бібліотек: під час дослідження А. Л. Потіхою проаналізовано та критично оцінено інформаційні та аналітичні матеріали випусків понад 276 назв партійних періодичних видань, які надходили до фондів НБУВ впродовж 1991–2001 рр., довідники і бібліографічні покажчики вітчизняної періодики, вивчення яких дало змогу зробити висновки стосовно динаміки комплектування фондів бібліотек періодичною партійною пресою.</w:t>
      </w:r>
    </w:p>
    <w:p>
      <w:pPr>
        <w:pStyle w:val="Normal"/>
        <w:spacing w:lineRule="auto" w:line="360"/>
        <w:ind w:firstLine="540"/>
        <w:jc w:val="both"/>
        <w:rPr>
          <w:sz w:val="28"/>
          <w:szCs w:val="28"/>
          <w:lang w:val="uk-UA"/>
        </w:rPr>
      </w:pPr>
      <w:r>
        <w:rPr>
          <w:sz w:val="28"/>
          <w:szCs w:val="28"/>
          <w:lang w:val="uk-UA"/>
        </w:rPr>
        <w:t>Ретроспективний аналіз становлення партійної преси в Україні в умовах розбудови незалежної держави, виявлення і вивчення чинників впливу на особливості функціонування періодичних видань політичних партій поряд з аналізом їх публікацій дали автору можливість обґрунтувати партійну пресу як цінне джерело інформації для вивчення самих політичних партій – їх становлення, історії, структури, цілей, лідерів, діяльності і взаємовідносин з іншими партіями, громадськістю і державою, – партійного дискурсу,  дослідження різних аспектів державної політики, перебігу виборчих кампаній і розвитку виборчих технологій, проведення біографічних досліджень, визначення політичного потенціалу суспільства (С. 106–108).</w:t>
      </w:r>
    </w:p>
    <w:p>
      <w:pPr>
        <w:pStyle w:val="Normal"/>
        <w:spacing w:lineRule="auto" w:line="360"/>
        <w:ind w:firstLine="540"/>
        <w:jc w:val="both"/>
        <w:rPr>
          <w:sz w:val="28"/>
          <w:szCs w:val="28"/>
          <w:lang w:val="uk-UA"/>
        </w:rPr>
      </w:pPr>
      <w:r>
        <w:rPr>
          <w:sz w:val="28"/>
          <w:szCs w:val="28"/>
          <w:lang w:val="uk-UA"/>
        </w:rPr>
        <w:t>При цьому варто наголосити на важливості висновку дисертанта щодо необхідності додаткової перевірки таких джерел на достовірність, співставлення із статистичними даними, результатами соціологічних опитувань, інформацією авторитетних джерел і зростання у зв’язку з цим ролі інформаційно-аналітичних служб бібліотек, які трансформуються у своєрідні дослідницькі центри, здатні фахово вивчати і опрацьовувати інформацію, яку поширюють партійні ЗМК, виявляти недостовірну або викривлену інформацію, робити висновки стосовно цілей можливих маніпуляцій. Слід позитивно відзначити у зв’язку з цим висвітлення відповідного досвіду діяльності Служби інформаційно-аналітичного забезпечення органів державної влади Національної бібліотеки України імені                  В. І. Вернадського.</w:t>
      </w:r>
    </w:p>
    <w:p>
      <w:pPr>
        <w:pStyle w:val="Normal"/>
        <w:autoSpaceDE w:val="false"/>
        <w:spacing w:lineRule="auto" w:line="360"/>
        <w:ind w:firstLine="540"/>
        <w:jc w:val="both"/>
        <w:rPr>
          <w:sz w:val="28"/>
          <w:szCs w:val="28"/>
          <w:lang w:val="uk-UA"/>
        </w:rPr>
      </w:pPr>
      <w:r>
        <w:rPr>
          <w:sz w:val="28"/>
          <w:szCs w:val="28"/>
          <w:lang w:val="uk-UA"/>
        </w:rPr>
        <w:t xml:space="preserve">Серед істотних наукових результатів </w:t>
      </w:r>
      <w:r>
        <w:rPr>
          <w:b/>
          <w:sz w:val="28"/>
          <w:szCs w:val="28"/>
          <w:lang w:val="uk-UA"/>
        </w:rPr>
        <w:t>третього розділу</w:t>
      </w:r>
      <w:r>
        <w:rPr>
          <w:sz w:val="28"/>
          <w:szCs w:val="28"/>
          <w:lang w:val="uk-UA"/>
        </w:rPr>
        <w:t xml:space="preserve"> «Електронні ЗМК політичних партій як джерела підготовки інформаційно-аналітичних продуктів», отриманих автором особисто, слід назвати висвітлення впливу електронних технологій на трансформацію механізмів формування громадської думки, розкриття специфіки інтернет-представництв політичних партій як джерел підготовки інформаційно-аналітичних матеріалів, обґрунтування аналітичних продуктів бібліотек як засобу консолідованого представлення інформації сегмента партійних засобів масової комунікації, окреслення підходів до вдосконалення методів обробки інформації партійних засобів масової комунікації в аналітичній діяльності.</w:t>
      </w:r>
    </w:p>
    <w:p>
      <w:pPr>
        <w:pStyle w:val="Normal"/>
        <w:autoSpaceDE w:val="false"/>
        <w:spacing w:lineRule="auto" w:line="360"/>
        <w:ind w:firstLine="540"/>
        <w:jc w:val="both"/>
        <w:rPr>
          <w:sz w:val="28"/>
          <w:szCs w:val="28"/>
          <w:lang w:val="uk-UA"/>
        </w:rPr>
      </w:pPr>
      <w:r>
        <w:rPr>
          <w:sz w:val="28"/>
          <w:szCs w:val="28"/>
          <w:lang w:val="uk-UA"/>
        </w:rPr>
        <w:t>На високу оцінку заслуговує проведений автором ґрунтовний аналіз інформаційного наповнення і структури офіційних веб-сайтів ЗМК провідних політичних партій України і їх представництв у соціальних мережах, обґрунтування відображення партійними веб-сайтами ідеальних інформаційних моделей політичних партій, елементами яких виступають інформація про програмні цілі і статут (концептуальний компонент), інформація про організаційну структуру партії (організаційний компонент), інформація про історію партії (ретроспективний компонент), інформація про партійну символіку (візуальний компонент), інформація про події навколо партії (новинний компонент) (С. 144).</w:t>
      </w:r>
    </w:p>
    <w:p>
      <w:pPr>
        <w:pStyle w:val="Normal"/>
        <w:autoSpaceDE w:val="false"/>
        <w:spacing w:lineRule="auto" w:line="360"/>
        <w:ind w:firstLine="540"/>
        <w:jc w:val="both"/>
        <w:rPr>
          <w:sz w:val="28"/>
          <w:szCs w:val="28"/>
          <w:lang w:val="uk-UA"/>
        </w:rPr>
      </w:pPr>
      <w:r>
        <w:rPr>
          <w:sz w:val="28"/>
          <w:szCs w:val="28"/>
          <w:lang w:val="uk-UA"/>
        </w:rPr>
        <w:t>Важливим здобутком дослідження є ґрунтовна характеристика представництв політичних партій у соціальних мережах як новітніх засобів масової комунікації політичних партій, обґрунтування розроблених в рамках діяльності Служби інформаційно-аналітичного забезпечення органів державної влади Національної бібліотеки України імені В. І. Вернадського методичних підходів до використання цієї інформації в науково-аналітичних дослідженнях (С. 174–179).</w:t>
      </w:r>
    </w:p>
    <w:p>
      <w:pPr>
        <w:pStyle w:val="Normal"/>
        <w:autoSpaceDE w:val="false"/>
        <w:spacing w:lineRule="auto" w:line="360"/>
        <w:ind w:firstLine="540"/>
        <w:jc w:val="both"/>
        <w:rPr>
          <w:sz w:val="28"/>
          <w:szCs w:val="28"/>
          <w:lang w:val="uk-UA"/>
        </w:rPr>
      </w:pPr>
      <w:r>
        <w:rPr>
          <w:sz w:val="28"/>
          <w:szCs w:val="28"/>
          <w:lang w:val="uk-UA"/>
        </w:rPr>
        <w:t xml:space="preserve">Автор акцентує увагу на ефективності застосування в умовах обмежених технічних, фінансових і кадрових можливостей вітчизняних бібліотек методики збереження важливої інформації партійних інтернет-представництв шляхом її консолідованого представлення в інформаційно-аналітичних матеріалах, створення на основі тематичного ручного відбору файлових колекцій, які, хоча і не дадуть змогу відтворити в перспективі особливості розвитку окремого ЗМК, водночас уможливлять формування уявлення дослідника про змістовне наповнення ЗМК певної партії в цілому. Ґрунтовності зробленим висновкам додає урахування досвіду створення в рамках діяльності аналітичних підрозділів НБУВ – СІАЗу та Фонду Президентів України – таких науково-аналітичних продуктів, як тижневий дайджест «Політичні партії в демократичному процесі», який видавався СІАЗ у 2012, 2016, 2017 рр. (62 випуски, загальний обсяг файлової колекції більше 186 авт. арк.), інформаційно-аналітичний дайджест «Резонанс», журнал «Україна: події, факти, коментарі» (рубрика «Партійна позиція»), формування колекції документів «ФОНД І – Документальні матеріали президентських виборчих кампаній» та «ФОНД ІІ – Документальні матеріали парламентських виборчих кампаній» архівного фонду Фонду Президентів України. </w:t>
      </w:r>
    </w:p>
    <w:p>
      <w:pPr>
        <w:pStyle w:val="Normal"/>
        <w:spacing w:lineRule="auto" w:line="360"/>
        <w:ind w:firstLine="540"/>
        <w:jc w:val="both"/>
        <w:rPr/>
      </w:pPr>
      <w:r>
        <w:rPr>
          <w:sz w:val="28"/>
          <w:szCs w:val="28"/>
          <w:lang w:val="uk-UA"/>
        </w:rPr>
        <w:t xml:space="preserve">Загалом наукове дослідження Потіхи Андрія Леонідовича характеризується логічною структурою, методичною завершеністю та чіткістю зроблених висновків. Послідовно і логічно розкриваються, аналізуються й вирішуються завдання, поставлені у дослідженні. Дисертаційна робота містить цікаві й аргументовані висновки щодо підвищення ефективності збереження і використання інформації ЗМК політичних партій вітчизняними бібліотеками, впровадження яких в бібліотечну практику сприятиме оптимізації інформаційно-аналітичної діяльності бібліотек. </w:t>
      </w:r>
    </w:p>
    <w:p>
      <w:pPr>
        <w:pStyle w:val="Normal"/>
        <w:spacing w:lineRule="auto" w:line="360"/>
        <w:ind w:firstLine="360"/>
        <w:jc w:val="both"/>
        <w:rPr>
          <w:sz w:val="28"/>
          <w:szCs w:val="28"/>
          <w:lang w:val="uk-UA"/>
        </w:rPr>
      </w:pPr>
      <w:r>
        <w:rPr>
          <w:b/>
          <w:sz w:val="28"/>
          <w:szCs w:val="28"/>
          <w:lang w:val="uk-UA"/>
        </w:rPr>
        <w:t xml:space="preserve">  </w:t>
      </w:r>
      <w:r>
        <w:rPr>
          <w:b/>
          <w:sz w:val="28"/>
          <w:szCs w:val="28"/>
          <w:lang w:val="uk-UA"/>
        </w:rPr>
        <w:t>6.</w:t>
      </w:r>
      <w:r>
        <w:rPr>
          <w:sz w:val="28"/>
          <w:szCs w:val="28"/>
          <w:lang w:val="uk-UA"/>
        </w:rPr>
        <w:t xml:space="preserve"> </w:t>
      </w:r>
      <w:r>
        <w:rPr>
          <w:b/>
          <w:sz w:val="28"/>
          <w:szCs w:val="28"/>
          <w:lang w:val="uk-UA"/>
        </w:rPr>
        <w:t xml:space="preserve">Особистий внесок здобувача </w:t>
      </w:r>
      <w:r>
        <w:rPr>
          <w:sz w:val="28"/>
          <w:szCs w:val="28"/>
          <w:lang w:val="uk-UA"/>
        </w:rPr>
        <w:t>є незаперечним, оскільки автор вперше на дисертаційному рівні ґрунтовно розкриває специфіку сучасних засобів масової комунікації політичних партій в бібліотечній інформаційно-аналітичній діяльності, висвітлює сучасні підходи вітчизняних бібліотек до збереження, систематизації та опрацювання інформації партійних ЗМК в рамках науково-аналітичної діяльності, створення і організації доступу до підготовленого на її основі систематизованого аналітичного продукту. Важливо підкреслити також, що  всі публікації дисертанта є одноосібними.</w:t>
      </w:r>
    </w:p>
    <w:p>
      <w:pPr>
        <w:pStyle w:val="Normal"/>
        <w:spacing w:lineRule="auto" w:line="360"/>
        <w:ind w:firstLine="540"/>
        <w:jc w:val="both"/>
        <w:rPr/>
      </w:pPr>
      <w:r>
        <w:rPr>
          <w:b/>
          <w:sz w:val="28"/>
          <w:szCs w:val="28"/>
          <w:lang w:val="uk-UA"/>
        </w:rPr>
        <w:t>7. Ідентичність змісту автореферату й основних положень дисертації</w:t>
      </w:r>
      <w:r>
        <w:rPr>
          <w:sz w:val="28"/>
          <w:szCs w:val="28"/>
          <w:lang w:val="uk-UA"/>
        </w:rPr>
        <w:t xml:space="preserve">. Автореферат  повністю відповідає змісту дисертації, розкриває її основні положення, наукові висновки і рекомендації, написаний науковою мовою, що сприяє адекватному уявленню про особистий внесок здобувача, наукову практичну значущість проведеного дослідження, структура, наповнення й оформлення якого відповідають вимогам державних стандартів і Міністерства освіти і науки України. </w:t>
      </w:r>
    </w:p>
    <w:p>
      <w:pPr>
        <w:pStyle w:val="Normal"/>
        <w:spacing w:lineRule="auto" w:line="360"/>
        <w:ind w:firstLine="540"/>
        <w:jc w:val="both"/>
        <w:rPr/>
      </w:pPr>
      <w:r>
        <w:rPr>
          <w:b/>
          <w:sz w:val="28"/>
          <w:szCs w:val="28"/>
          <w:lang w:val="uk-UA"/>
        </w:rPr>
        <w:t xml:space="preserve">8. Повнота відбиття результатів дослідження в публікаціях автора. </w:t>
      </w:r>
      <w:r>
        <w:rPr>
          <w:sz w:val="28"/>
          <w:szCs w:val="28"/>
          <w:lang w:val="uk-UA"/>
        </w:rPr>
        <w:t xml:space="preserve">Основні  наукові результати, висновки і рекомендації дисертації повно викладено у 15 наукових публікаціях, зокрема 9 наукових статтях у провідних фахових виданнях, 1 – у зарубіжному науковому періодичному виданні, що індексується міжнародними наукометричними базами даних, з напряму, з якого підготовлено дисертацію, 5 – матеріалах конференцій. </w:t>
      </w:r>
    </w:p>
    <w:p>
      <w:pPr>
        <w:pStyle w:val="Normal"/>
        <w:spacing w:lineRule="auto" w:line="360"/>
        <w:ind w:firstLine="540"/>
        <w:jc w:val="both"/>
        <w:rPr/>
      </w:pPr>
      <w:r>
        <w:rPr>
          <w:sz w:val="28"/>
          <w:szCs w:val="28"/>
          <w:lang w:val="uk-UA"/>
        </w:rPr>
        <w:t>Високо оцінюючи результати дисертаційного дослідження А. Л. Потіхи, слід задля об’єктивності висловити деякі</w:t>
      </w:r>
      <w:r>
        <w:rPr>
          <w:b/>
          <w:sz w:val="28"/>
          <w:szCs w:val="28"/>
          <w:lang w:val="uk-UA"/>
        </w:rPr>
        <w:t xml:space="preserve"> побажання і зауваження:</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По-перше, додаткової ґрунтовності роботі додало б чітке окреслення термінологічно-поняттєвого апарату дослідження, наприклад, у вигляді винесеного в додатки глосарія. Зокрема, було б добре дати чітке наукове визначення поняттю «інтернет-представництво» політичної партії. Що саме автор відносить до цього поняття – офіційні веб-сайти політичних партій чи їх сторінки в соціальних мережах, чи, можливо, і те, і інше?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друге, враховуючи висвітлення в дисертації А. Л. Потіхи досвіду роботи з партійними ЗМК та їх інформацією аналітичних підрозділів НБУВ, варто прояснити, стосуються зроблені в роботі висновки бібліотек України в цілому, чи, все ж таки, Національної бібліотеки України імені В. І. Вернадського? </w:t>
      </w:r>
    </w:p>
    <w:p>
      <w:pPr>
        <w:pStyle w:val="Normal"/>
        <w:spacing w:lineRule="auto" w:line="360"/>
        <w:ind w:firstLine="567"/>
        <w:jc w:val="both"/>
        <w:rPr>
          <w:sz w:val="28"/>
          <w:szCs w:val="28"/>
          <w:lang w:val="uk-UA"/>
        </w:rPr>
      </w:pPr>
      <w:r>
        <w:rPr>
          <w:sz w:val="28"/>
          <w:szCs w:val="28"/>
          <w:lang w:val="uk-UA"/>
        </w:rPr>
        <w:t>По-третє, на наш погляд, дисертаційна робота, безперечно, виграла б, якби, обґрунтовуючи офіційний веб-сайт політичної партії як відображення її інформаційної моделі і називаючи елементи цієї моделі, автор проілюстрував свій висновок відповідною схемою, яка унаочнила б взаємозв'язки між цими елементами.</w:t>
      </w:r>
    </w:p>
    <w:p>
      <w:pPr>
        <w:pStyle w:val="Normal"/>
        <w:spacing w:lineRule="auto" w:line="360"/>
        <w:ind w:firstLine="567"/>
        <w:jc w:val="both"/>
        <w:rPr>
          <w:sz w:val="28"/>
          <w:szCs w:val="28"/>
          <w:lang w:val="uk-UA"/>
        </w:rPr>
      </w:pPr>
      <w:r>
        <w:rPr>
          <w:sz w:val="28"/>
          <w:szCs w:val="28"/>
          <w:lang w:val="uk-UA"/>
        </w:rPr>
        <w:t>По-четверте, бажано, також, було б провести порівняльний аналіз проблеми, що досліджується, з відповідним закордонним досвідом, повніше використати іноземну літературу.</w:t>
      </w:r>
    </w:p>
    <w:p>
      <w:pPr>
        <w:pStyle w:val="Normal"/>
        <w:spacing w:lineRule="auto" w:line="360"/>
        <w:ind w:firstLine="567"/>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9</w:t>
      </w:r>
      <w:r>
        <w:rPr>
          <w:sz w:val="28"/>
          <w:szCs w:val="28"/>
          <w:lang w:val="uk-UA"/>
        </w:rPr>
        <w:t xml:space="preserve">. </w:t>
      </w:r>
      <w:r>
        <w:rPr>
          <w:b/>
          <w:sz w:val="28"/>
          <w:szCs w:val="28"/>
          <w:lang w:val="uk-UA"/>
        </w:rPr>
        <w:t xml:space="preserve">Загальні висновки.  </w:t>
      </w:r>
      <w:r>
        <w:rPr>
          <w:sz w:val="28"/>
          <w:szCs w:val="28"/>
          <w:lang w:val="uk-UA"/>
        </w:rPr>
        <w:t xml:space="preserve">Утім, висловлені зауваження не є принциповими і не впливають на загальну високу оцінку виконаного дослідження. Дисертація Потіхи Андрія Леонідовича «Засоби масової комунікації політичних партій в інформаційно-аналітичній діяльності бібліотек України (1990–2010-ті рр.)», безумовно, є самостійним, завершеним дисертаційним дослідженням, у якому отримано вагомі науково обґрунтовані результати, що в сукупності вирішують важливе для бібліотечної теорії і практики питання використання засобів масової комунікації політичних партій в бібліотечній інформаційно-аналітичній діяльності.  </w:t>
      </w:r>
    </w:p>
    <w:p>
      <w:pPr>
        <w:pStyle w:val="Normal"/>
        <w:spacing w:lineRule="auto" w:line="360"/>
        <w:ind w:firstLine="567"/>
        <w:jc w:val="both"/>
        <w:rPr>
          <w:sz w:val="28"/>
          <w:szCs w:val="28"/>
          <w:lang w:val="uk-UA"/>
        </w:rPr>
      </w:pPr>
      <w:r>
        <w:rPr>
          <w:sz w:val="28"/>
          <w:szCs w:val="28"/>
          <w:lang w:val="uk-UA"/>
        </w:rPr>
        <w:t>Дисертаційне дослідження А. Л. Потіхи «Засоби масової комунікації політичних партій в інформаційно-аналітичній діяльності бібліотек України (1990–2010-ті рр.)» відповідає вимогам, що висуває Міністерство освіти і науки України до дисертаційних досліджень кандидатського рівня, вимогам «Порядку присудження наукових ступенів», затверджених Постановою Кабінету Міністрів України від 24.07.2013 р. № 567, спеціальності 27.00.03 – книгознавство, бібліотекознавство, бібліографознавство, профілю спеціалізованої вченої ради Д 26.165.01 у Національній бібліотеці України імені В. І. Вернадського НАН України. Його автор, Потіха Андрій Леонідович, заслуговує на присудження наукового ступеня кандидата наук із соціальних комунікацій за спеціальністю 27.00.03 – книгознавство, бібліотекознавство, бібліографознавство.</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Офіційний опонент:</w:t>
      </w:r>
    </w:p>
    <w:p>
      <w:pPr>
        <w:pStyle w:val="Normal"/>
        <w:spacing w:lineRule="auto" w:line="360"/>
        <w:ind w:firstLine="539"/>
        <w:jc w:val="both"/>
        <w:rPr>
          <w:sz w:val="28"/>
          <w:szCs w:val="28"/>
          <w:lang w:val="uk-UA"/>
        </w:rPr>
      </w:pPr>
      <w:r>
        <w:rPr>
          <w:sz w:val="28"/>
          <w:szCs w:val="28"/>
          <w:lang w:val="uk-UA"/>
        </w:rPr>
        <w:t>доктор наук із соціальних комунікацій,</w:t>
      </w:r>
    </w:p>
    <w:p>
      <w:pPr>
        <w:pStyle w:val="Normal"/>
        <w:spacing w:lineRule="auto" w:line="360"/>
        <w:ind w:firstLine="539"/>
        <w:jc w:val="both"/>
        <w:rPr/>
      </w:pPr>
      <w:r>
        <w:rPr>
          <w:sz w:val="28"/>
          <w:szCs w:val="28"/>
          <w:lang w:val="uk-UA"/>
        </w:rPr>
        <w:t>доцент, професор кафедри інформаційної,</w:t>
      </w:r>
    </w:p>
    <w:p>
      <w:pPr>
        <w:pStyle w:val="Normal"/>
        <w:spacing w:lineRule="auto" w:line="360"/>
        <w:ind w:firstLine="539"/>
        <w:jc w:val="both"/>
        <w:rPr>
          <w:sz w:val="28"/>
          <w:szCs w:val="28"/>
          <w:lang w:val="uk-UA"/>
        </w:rPr>
      </w:pPr>
      <w:r>
        <w:rPr>
          <w:sz w:val="28"/>
          <w:szCs w:val="28"/>
          <w:lang w:val="uk-UA"/>
        </w:rPr>
        <w:t xml:space="preserve">бібліотечної та архівної справи </w:t>
      </w:r>
    </w:p>
    <w:p>
      <w:pPr>
        <w:pStyle w:val="Normal"/>
        <w:spacing w:lineRule="auto" w:line="360"/>
        <w:ind w:firstLine="539"/>
        <w:jc w:val="both"/>
        <w:rPr>
          <w:lang w:val="uk-UA"/>
        </w:rPr>
      </w:pPr>
      <w:r>
        <w:rPr>
          <w:sz w:val="28"/>
          <w:szCs w:val="28"/>
          <w:lang w:val="uk-UA"/>
        </w:rPr>
        <w:t>Харківської державної академії культури                             О. М. Кобєлєв</w:t>
      </w:r>
    </w:p>
    <w:p>
      <w:pPr>
        <w:pStyle w:val="Style15"/>
        <w:tabs>
          <w:tab w:val="clear" w:pos="708"/>
          <w:tab w:val="left" w:pos="993" w:leader="none"/>
        </w:tabs>
        <w:spacing w:lineRule="auto" w:line="240" w:before="0" w:after="0"/>
        <w:ind w:left="3780" w:hanging="3780"/>
        <w:jc w:val="both"/>
        <w:rPr>
          <w:rStyle w:val="S1"/>
          <w:rFonts w:ascii="Times New Roman" w:hAnsi="Times New Roman" w:cs="Times New Roman"/>
          <w:b/>
          <w:b/>
          <w:bCs/>
          <w:color w:val="000000"/>
          <w:sz w:val="28"/>
          <w:szCs w:val="28"/>
          <w:lang w:val="uk-UA"/>
        </w:rPr>
      </w:pPr>
      <w:r>
        <w:rPr>
          <w:rFonts w:cs="Times New Roman"/>
          <w:lang w:val="uk-UA"/>
        </w:rPr>
      </w:r>
    </w:p>
    <w:p>
      <w:pPr>
        <w:pStyle w:val="Normal"/>
        <w:spacing w:lineRule="auto" w:line="360"/>
        <w:rPr>
          <w:rStyle w:val="S1"/>
          <w:rFonts w:ascii="Times New Roman" w:hAnsi="Times New Roman" w:cs="Times New Roman"/>
          <w:b/>
          <w:b/>
          <w:bCs/>
          <w:color w:val="000000"/>
          <w:sz w:val="28"/>
          <w:szCs w:val="28"/>
          <w:lang w:val="uk-UA"/>
        </w:rPr>
      </w:pPr>
      <w:r>
        <w:rPr/>
      </w:r>
    </w:p>
    <w:sectPr>
      <w:footerReference w:type="default" r:id="rId2"/>
      <w:footerReference w:type="first" r:id="rId3"/>
      <w:type w:val="nextPage"/>
      <w:pgSz w:w="11906" w:h="16838"/>
      <w:pgMar w:left="126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5:00Z</dcterms:created>
  <dc:creator>Admin</dc:creator>
  <dc:description/>
  <cp:keywords/>
  <dc:language>en-US</dc:language>
  <cp:lastModifiedBy>Admin</cp:lastModifiedBy>
  <dcterms:modified xsi:type="dcterms:W3CDTF">2019-02-21T12:55:00Z</dcterms:modified>
  <cp:revision>2</cp:revision>
  <dc:subject/>
  <dc:title>ВІДГУК</dc:title>
</cp:coreProperties>
</file>