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Література до книжкової виставки відділу зарубіжної україніки</w:t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«Ігор Костецький (1913–1983) –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uk-UA"/>
        </w:rPr>
        <w:t>феномен українства в світі»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ind w:firstLine="16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нижки видавництва І.Костецького «На горі»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Хіменес Хуан Рамон. Плятеро і я. Пер. Богдан Бойчук. Обкл. і малюнки Любослав Гуцалюк. – Штудгарт–Нью-Йорк, 1968.– 143 с. – Додаток : 9 поезій Хіменеса в перекладі Вольфрама Бургардта. – [Серія «Для аматорів»]. </w:t>
      </w:r>
      <w:r>
        <w:rPr>
          <w:b/>
          <w:sz w:val="28"/>
          <w:szCs w:val="28"/>
          <w:lang w:val="uk-UA"/>
        </w:rPr>
        <w:t>1914 укр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льодель Поль. Благовість Марії. Пер. і вст. стаття Марти Калитовської. – Мюнхен: «На горі», 1962. – 88 с. – [У співпраці з «Україна і світ». – Серія «Світовий театр»]. </w:t>
      </w:r>
      <w:r>
        <w:rPr>
          <w:b/>
          <w:sz w:val="28"/>
          <w:szCs w:val="28"/>
          <w:lang w:val="uk-UA"/>
        </w:rPr>
        <w:t>1538 укр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Еліот Т.С. Вбивство у соборі. Пер. Зенона Тарнавського. – Мюнхен, «На горі», 1963. – 104 с. – Додаток: Спустошена земля. Великопісна середа. Подорож трьох мудреців. – [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ерія «Світовий театр». У співпраці з «Україна і світ»]. Екслібрис Богдана Кравціва.</w:t>
      </w:r>
      <w:r>
        <w:rPr>
          <w:b/>
          <w:sz w:val="28"/>
          <w:szCs w:val="28"/>
          <w:lang w:val="uk-UA"/>
        </w:rPr>
        <w:t xml:space="preserve"> 2627 укр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Ануй Жан. Антігона. Пер. і вст. стаття Жені Васильківської. – Мюнхен, 1962: «На горі». – [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ерія «Світовий театр» у співпраці з «Україна і світ»]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58 укр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Вибраний Казімір Едшмід. Ред., вступ. стаття І. Костецький. – Мюнхен: «На горі», 1960. – 135 с. </w:t>
      </w:r>
      <w:r>
        <w:rPr>
          <w:b/>
          <w:sz w:val="28"/>
          <w:szCs w:val="28"/>
          <w:lang w:val="uk-UA"/>
        </w:rPr>
        <w:t>1459 укр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стецький І. Театр перед твоїм порогом. Три п</w:t>
      </w:r>
      <w:r>
        <w:rPr>
          <w:sz w:val="28"/>
          <w:szCs w:val="28"/>
        </w:rPr>
        <w:t>‘</w:t>
      </w:r>
      <w:r>
        <w:rPr>
          <w:sz w:val="28"/>
          <w:szCs w:val="28"/>
          <w:lang w:val="uk-UA"/>
        </w:rPr>
        <w:t xml:space="preserve">єси: «Спокуси не святого Антона», «Близнята ще зустрінуться», «Дійство про велику людину».– Мюнхен: «На горі» , 1963. – 256 с. –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Серія «Світовий театр»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3887 укр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Калитовська Марта. Рими і не-рими. Обкл. Якова Гніздовського. –Мюнхен; Париж: «На горі«, 1959. – 80 с. –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Серія «Для аматорів«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.</w:t>
      </w:r>
      <w:r>
        <w:rPr>
          <w:sz w:val="36"/>
          <w:szCs w:val="36"/>
          <w:lang w:val="uk-UA"/>
        </w:rPr>
        <w:t xml:space="preserve"> </w:t>
      </w:r>
      <w:r>
        <w:rPr>
          <w:b/>
          <w:sz w:val="28"/>
          <w:szCs w:val="28"/>
          <w:lang w:val="uk-UA"/>
        </w:rPr>
        <w:t>6257 укр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Бодлер Шарль. 6 віршів з «Квітів зла».– Пер. Віри Вовк. На обкл.: Бодлер. Рис. Едуарда Мане. – Штудгард: «На горі», 1979. – 8 с. – [Серія «Поетична листівка»]. </w:t>
      </w:r>
      <w:r>
        <w:rPr>
          <w:b/>
          <w:sz w:val="28"/>
          <w:szCs w:val="28"/>
          <w:lang w:val="uk-UA"/>
        </w:rPr>
        <w:t>8189 укр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Лесич Вадим. Крейдяне коло: поезій зошит сьомий. Вст. ст. І. Костецького. Обкл. Богдана Доманика. – Нью-Йорк; Мюнхен: «На горі», 1960. – 104 с. –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Серія «Для аматорів»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 xml:space="preserve"> 1314 укр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Вовк Віра. Чорні акації: поезії. Обкладинка Зої Лісовської. Ріо-де-Жанейро; Мюнхен, 1961. – 64 с. </w:t>
      </w:r>
      <w:r>
        <w:rPr>
          <w:b/>
          <w:sz w:val="28"/>
          <w:szCs w:val="28"/>
          <w:lang w:val="uk-UA"/>
        </w:rPr>
        <w:t>1334 укр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Вовк Віра. Любовні листи княжни Вероніки до кардинала Джованнібаттісти. Поряд з німецьким переспівом Елізабет Котмаєр. – Мюнхен: «На горі», 1967. – 56 с. – Серія «Для аматорів».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1293 укр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12. Шекспір В. Король Лір. Пер. Василя Барки. – Штудгарт-Нью-Йорк-Оттава: «На горі», 1969. – 302 с. – [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ерія «Світовий театр»].</w:t>
      </w:r>
      <w:r>
        <w:rPr>
          <w:b/>
          <w:sz w:val="28"/>
          <w:szCs w:val="28"/>
          <w:lang w:val="uk-UA"/>
        </w:rPr>
        <w:t xml:space="preserve"> 10237 укр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Шекспір Вільям. Трагедія Макбета. Король Генрі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. Пер. Т. Осьмачки. Ред. і вступ. Стаття І. Костецького. – Мюнхен: «На горі», 1961. – 448 с. – [серія «Світовий театр»]. </w:t>
      </w:r>
      <w:r>
        <w:rPr>
          <w:b/>
          <w:sz w:val="28"/>
          <w:szCs w:val="28"/>
          <w:lang w:val="uk-UA"/>
        </w:rPr>
        <w:t>13816 укр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Вибраний Ера Павнд. Т.1: Поезія. Есей. Канто. Пер., статті та заг. редакція Ігоря Костецького. Мюнхен: «На горі». – 366 с.</w:t>
      </w:r>
      <w:r>
        <w:rPr>
          <w:b/>
          <w:sz w:val="28"/>
          <w:szCs w:val="28"/>
          <w:lang w:val="uk-UA"/>
        </w:rPr>
        <w:t xml:space="preserve"> 1501 укр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Зуєвський Олег. Під знаком Фенікса: поезії. Вст. стаття І.Костецького. Обкладинка роботи Якова Гніздовського. Мюнхен: «На горі», 1958. – 118 с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Серія «Для аматорів»</w:t>
      </w:r>
      <w:r>
        <w:rPr>
          <w:sz w:val="28"/>
          <w:szCs w:val="28"/>
        </w:rPr>
        <w:t>].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  <w:lang w:val="uk-UA"/>
        </w:rPr>
        <w:t>З приватної колекції</w:t>
      </w:r>
      <w:r>
        <w:rPr>
          <w:b/>
          <w:sz w:val="28"/>
          <w:szCs w:val="28"/>
        </w:rPr>
        <w:t>]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lang w:val="uk-UA"/>
        </w:rPr>
        <w:t>Книжки, у виданні яких брав участь І. Костецький і література про нього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 Біблія: Святе письмо старого та нового завіту. – Переклад тексту о. І. Хоменко. Мовна редакція: І. Костецький, В. Барка, М. Орест-Зеров. – Рим: Вид-во ОО. Василіян, 1963. </w:t>
      </w:r>
      <w:r>
        <w:rPr>
          <w:b/>
          <w:sz w:val="28"/>
          <w:szCs w:val="28"/>
          <w:lang w:val="uk-UA"/>
        </w:rPr>
        <w:t>667 укр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 «Хорс« №1: красне письменство та мистецтва. – Реґенсбург: Вид-во «Українське слово». – 1946. – жовтень. – 192 с. 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  <w:lang w:val="uk-UA"/>
        </w:rPr>
        <w:t>журнал-альманах</w:t>
      </w:r>
      <w:r>
        <w:rPr>
          <w:b/>
          <w:sz w:val="28"/>
          <w:szCs w:val="28"/>
        </w:rPr>
        <w:t>]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Дзюба І. Кострець кий Ігор // Енциклопедія сучасної України. – Т.14. – Київ, 2014. – С. 711–712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Struk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Kostetsk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hor</w:t>
      </w:r>
      <w:r>
        <w:rPr>
          <w:sz w:val="28"/>
          <w:szCs w:val="28"/>
          <w:lang w:val="uk-UA"/>
        </w:rPr>
        <w:t xml:space="preserve"> //</w:t>
      </w:r>
      <w:r>
        <w:rPr>
          <w:sz w:val="28"/>
          <w:szCs w:val="28"/>
          <w:lang w:val="en-US"/>
        </w:rPr>
        <w:t>Encyclopedi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– V.5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– Toronto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  <w:lang w:val="en-US"/>
        </w:rPr>
        <w:t xml:space="preserve"> Buffalo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  <w:lang w:val="en-US"/>
        </w:rPr>
        <w:t xml:space="preserve"> London 1988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 xml:space="preserve"> 627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 Ігор Костецький «Тобі належить цілий світ: вибрані твори» –упорядкування, супровідні есеї, примітки. М.-Р. Стех; ред. В. Дудко. – Київ: вид-во «Критика», 2005.– 528 с. –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Видання НТШ в Канаді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uk-UA"/>
        </w:rPr>
        <w:t>З приватної колекції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 М.-Р. Стех. Есеїстика у пошуках джерел. Київ: «Пенмен». – С. 245–349: Ігор Костецький: Начерки до творчого портрета. – Автор – директор Видавництва при КІУСі (Канадському інституті українських студій). </w:t>
      </w:r>
      <w:r>
        <w:rPr>
          <w:b/>
          <w:sz w:val="28"/>
          <w:szCs w:val="28"/>
          <w:lang w:val="uk-UA"/>
        </w:rPr>
        <w:t>[З приватної колекції]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Костецький І. Тобі належить цілий світ // «Київ» [Філадельфія]. – 1950. – №1. – С.19–25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Костецький І. Мій Юрій Клен // «Сучасність» [Мюнхен]. – 1966. – № 7.– С.55–73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Видавництво і редакція журналу «Сучасність» // На порозі сьомого року [про «справу Костецького«] // «Сучасність». – 1967. – №1. – С. 3–6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Костецький І. Про Пабло Неруду і те, що навколо // «Сучасність».–1966. – №11.– С. 50–72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6. Вірний М. Ігор Костецький і його видавництво «На горі» // «Нові дні»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Торонто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.– 1988.– № 466 (грудень). – С. 21–23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 Матіяш Б. Гра словом: варіант Ігоря Костецького // «Молода нація»: альманах. – Вид-во «Смолоскип». – 2005. – № 4 (37). – 77–94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 Костецький І. Відкритий лист до редакції «Сучасності» // Кур‘єр Кривбасу. – 2001. – №142 (вересень). – С. 87–106. [ксерокопія публікації]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 Соловій Ю. Відвідини «На горі» // «Сучасність». – 1962. – Ч. 11. – С. 77–97; Ч. 12. С. 30–46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30</w:t>
      </w:r>
      <w:r>
        <w:rPr>
          <w:sz w:val="28"/>
          <w:szCs w:val="28"/>
          <w:lang w:val="uk-UA"/>
        </w:rPr>
        <w:t>. Лисяк-Рудницький І. В обороні інтелекту: про справу Ігоря Костецького й те, що навколо // «Сучасність». – 1971. –5. – С. 111–122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31:00Z</dcterms:created>
  <dc:creator>Zelentsova</dc:creator>
  <dc:description/>
  <cp:keywords/>
  <dc:language>en-US</dc:language>
  <cp:lastModifiedBy>Zdanovska</cp:lastModifiedBy>
  <dcterms:modified xsi:type="dcterms:W3CDTF">2018-05-15T15:10:00Z</dcterms:modified>
  <cp:revision>114</cp:revision>
  <dc:subject/>
  <dc:title/>
</cp:coreProperties>
</file>