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2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даток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22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РЕЄСТРАЦІЙНА ФОРМА</w:t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часника Міжнародної наукової конференції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ОВ’ЯНОЗНАВСТВО І НОВІ ПАРАДИГМИ ТА НАПР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ЦІОГУМАНІТАРНИХ ДОСЛІДЖ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. Київ, 24 травня 2017 р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2955"/>
        <w:gridCol w:w="3576"/>
      </w:tblGrid>
      <w:tr>
        <w:trPr>
          <w:trHeight w:val="34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ізвище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’я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 батькові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ізація (повна назва)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корочена назва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ання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чений ступінь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2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дреса організації</w:t>
              <w:br/>
              <w:t>(поштовий індекс, місто, область, країна)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лефон контактний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-mail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93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ма доповіді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57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орма участі</w:t>
            </w:r>
          </w:p>
        </w:tc>
        <w:tc>
          <w:tcPr>
            <w:tcW w:w="6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обиста/заочна/дистанційна</w:t>
            </w:r>
          </w:p>
        </w:tc>
      </w:tr>
      <w:tr>
        <w:trPr>
          <w:trHeight w:val="1201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и потрібний офіційний лист-запрошення на конференцію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Так 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і</w:t>
            </w:r>
          </w:p>
        </w:tc>
      </w:tr>
      <w:tr>
        <w:trPr>
          <w:trHeight w:val="797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міт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елефон та e-mail відкритій публікації не підлягають і  тільки є засобом для зв’язку Оргкомітету з учасниками конференції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0:00Z</dcterms:created>
  <dc:creator>Леськів Мирослав Васильович</dc:creator>
  <dc:description/>
  <cp:keywords/>
  <dc:language>en-US</dc:language>
  <cp:lastModifiedBy>Поперечна Лідія Андріївна</cp:lastModifiedBy>
  <cp:lastPrinted>2015-03-17T11:19:00Z</cp:lastPrinted>
  <dcterms:modified xsi:type="dcterms:W3CDTF">2017-03-06T15:20:00Z</dcterms:modified>
  <cp:revision>2</cp:revision>
  <dc:subject/>
  <dc:title/>
</cp:coreProperties>
</file>