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МІСТ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УМОВНИХ СКОРОЧЕНЬ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МО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ЗДІЛ 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ЦЬКА ЗЕМЛЯ КРІЗЬ ПРИЗМУ ДАВНЬОРУСЬКИХ ЛІТОПИСНИХ ЗВОДІВ ХІ–ХІІІ ст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оруська частина першого білорусько-литовського зводу та її джерела. Історіографія проблеми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цька земля очима давньоруських книжників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цькі звістки Лаврентіївського та Іпатіївського літописів за ХІІ с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 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ЦЕПЦІЯ ІНФОРМАЦІЇ ДАВНЬОРУСЬКИХ ЛІТОПИСІВ У ПЕРШОМУ ЗВОДІ ВЕЛИКОГО КНЯЗІВСТВА ЛИТОВСЬКОГО СЕРЕДИНИ </w:t>
      </w:r>
      <w:r>
        <w:rPr>
          <w:rFonts w:cs="Times New Roman" w:ascii="Times New Roman" w:hAnsi="Times New Roman"/>
          <w:sz w:val="28"/>
          <w:szCs w:val="28"/>
          <w:lang w:val="pl-PL"/>
        </w:rPr>
        <w:t>XV</w:t>
      </w:r>
      <w:r>
        <w:rPr>
          <w:rFonts w:cs="Times New Roman" w:ascii="Times New Roman" w:hAnsi="Times New Roman"/>
          <w:sz w:val="28"/>
          <w:szCs w:val="28"/>
        </w:rPr>
        <w:t> ст.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цькі звістки» загальноруської частини першого білорусько- литовського зводу 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цька земля в «Літописці великих князів литовських»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 3. </w:t>
      </w:r>
      <w:r>
        <w:rPr>
          <w:rFonts w:cs="Times New Roman" w:ascii="Times New Roman" w:hAnsi="Times New Roman"/>
          <w:sz w:val="28"/>
          <w:szCs w:val="28"/>
        </w:rPr>
        <w:t xml:space="preserve">ПОЛОЦЬКА ЗЕМЛЯ У БІЛОРУСЬКО-ЛИТОВСЬКІЙ ЛІТОПИСНІЙ ТРАДИЦІЇ </w:t>
      </w:r>
      <w:r>
        <w:rPr>
          <w:rFonts w:cs="Times New Roman" w:ascii="Times New Roman" w:hAnsi="Times New Roman"/>
          <w:sz w:val="28"/>
          <w:szCs w:val="28"/>
          <w:lang w:val="pl-PL"/>
        </w:rPr>
        <w:t>XVI</w:t>
      </w:r>
      <w:r>
        <w:rPr>
          <w:rFonts w:cs="Times New Roman" w:ascii="Times New Roman" w:hAnsi="Times New Roman"/>
          <w:sz w:val="28"/>
          <w:szCs w:val="28"/>
        </w:rPr>
        <w:t> ст.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цька земля в другому та третьому літописних зводах Великого князівства Литовського 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сть про Полоцьк» у легендарній частині білорусько-литовських літописів 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цькі звістки» легендарної частини другого та третього («Хроніки Биховця») літописних зводів Великого князівства Литовськог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 4.</w:t>
      </w:r>
      <w:r>
        <w:rPr>
          <w:rFonts w:cs="Times New Roman" w:ascii="Times New Roman" w:hAnsi="Times New Roman"/>
          <w:sz w:val="28"/>
          <w:szCs w:val="28"/>
        </w:rPr>
        <w:t xml:space="preserve"> ПОЛОЦЬКА ЗЕМЛЯ В ПОЛОЦЬКИХ АКТОВИХ ДЖЕРЕЛАХ ДРУГОЇ ПОЛОВИНИ </w:t>
      </w:r>
      <w:r>
        <w:rPr>
          <w:rFonts w:cs="Times New Roman" w:ascii="Times New Roman" w:hAnsi="Times New Roman"/>
          <w:sz w:val="28"/>
          <w:szCs w:val="28"/>
          <w:lang w:val="pl-PL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ПОЧАТКУ </w:t>
      </w:r>
      <w:r>
        <w:rPr>
          <w:rFonts w:cs="Times New Roman" w:ascii="Times New Roman" w:hAnsi="Times New Roman"/>
          <w:sz w:val="28"/>
          <w:szCs w:val="28"/>
          <w:lang w:val="pl-PL"/>
        </w:rPr>
        <w:t>XVI</w:t>
      </w:r>
      <w:r>
        <w:rPr>
          <w:rFonts w:cs="Times New Roman" w:ascii="Times New Roman" w:hAnsi="Times New Roman"/>
          <w:sz w:val="28"/>
          <w:szCs w:val="28"/>
        </w:rPr>
        <w:t> ст.</w:t>
      </w:r>
    </w:p>
    <w:p>
      <w:pPr>
        <w:pStyle w:val="ListParagraph"/>
        <w:numPr>
          <w:ilvl w:val="1"/>
          <w:numId w:val="4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ливості термінології полоцької актової мови </w:t>
      </w:r>
    </w:p>
    <w:p>
      <w:pPr>
        <w:pStyle w:val="ListParagraph"/>
        <w:numPr>
          <w:ilvl w:val="1"/>
          <w:numId w:val="4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о-політична модель Полоцької землі в складі Великого князівства Литовського (кінця XІV – початку XVІ ст.)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СТЬ ВИСНОВКІ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 ТА ЛІТЕРАТУР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МЕННИЙ ПОКАЖЧИ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ІЛЮСТРАЦІЙ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ARY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ТАЦЫ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7</Characters>
  <CharactersWithSpaces>114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7:00Z</dcterms:created>
  <dc:creator>Marina</dc:creator>
  <dc:description/>
  <dc:language>en-US</dc:language>
  <cp:lastModifiedBy/>
  <dcterms:modified xsi:type="dcterms:W3CDTF">2014-07-18T10:37:00Z</dcterms:modified>
  <cp:revision>3</cp:revision>
  <dc:subject/>
  <dc:title>ЗМІ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lentsova</vt:lpwstr>
  </property>
</Properties>
</file>