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атеріали про життя і творчі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. Г. Шевче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фондах відділу бібліотечних зібрань та історичних колекцій Національної бібліотеки України імені В. І. Вернадськ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[Горл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Два письма </w:t>
      </w:r>
      <w:r>
        <w:rPr>
          <w:sz w:val="28"/>
          <w:szCs w:val="28"/>
          <w:lang w:val="uk-UA"/>
        </w:rPr>
        <w:t xml:space="preserve">Т. Г. Шевченко (1840 и 1847 гг.)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І. Лист Т. Г. Шевченка до брата Микити; ІІ. Лист Т. Г. Шевченка до В. М. Лазаревськог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 – 1891. – Т. 32. – № 2. – С. 209–2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[</w:t>
      </w:r>
      <w:r>
        <w:rPr>
          <w:sz w:val="28"/>
          <w:szCs w:val="28"/>
        </w:rPr>
        <w:t>Горл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К помещаемым двум рисункам  </w:t>
      </w:r>
      <w:r>
        <w:rPr>
          <w:sz w:val="28"/>
          <w:szCs w:val="28"/>
          <w:lang w:val="uk-UA"/>
        </w:rPr>
        <w:t xml:space="preserve">Т. Г. Шевченко </w:t>
      </w:r>
      <w:r>
        <w:rPr>
          <w:sz w:val="28"/>
          <w:szCs w:val="28"/>
        </w:rPr>
        <w:t xml:space="preserve">[Автопортрет, хата в с. </w:t>
      </w:r>
      <w:r>
        <w:rPr>
          <w:sz w:val="28"/>
          <w:szCs w:val="28"/>
          <w:lang w:val="uk-UA"/>
        </w:rPr>
        <w:t>Кирилівці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2. – Т. 36. – № 2. – С. 323–3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Горл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Поминки по </w:t>
      </w:r>
      <w:r>
        <w:rPr>
          <w:sz w:val="28"/>
          <w:szCs w:val="28"/>
          <w:lang w:val="uk-UA"/>
        </w:rPr>
        <w:t>Т. Г. Шевченко, Н. И. Костомарову и П. А. Кулишу в Петербурге // Киевская старина. – 1897. – Т. 57. – № 4. – Отд. 4. – С. 15–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[Горл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Рисунки </w:t>
      </w:r>
      <w:r>
        <w:rPr>
          <w:sz w:val="28"/>
          <w:szCs w:val="28"/>
          <w:lang w:val="uk-UA"/>
        </w:rPr>
        <w:t>Т. Г. Шевченко // Киевская старина. – 1889. – Т. 27. – № 10. – С. 184–1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[Кониський</w:t>
      </w:r>
      <w:r>
        <w:rPr>
          <w:sz w:val="28"/>
          <w:szCs w:val="28"/>
          <w:lang w:val="uk-UA"/>
        </w:rPr>
        <w:t> О.</w:t>
      </w:r>
      <w:r>
        <w:rPr>
          <w:sz w:val="28"/>
          <w:szCs w:val="28"/>
        </w:rPr>
        <w:t xml:space="preserve">] Время написания </w:t>
      </w:r>
      <w:r>
        <w:rPr>
          <w:sz w:val="28"/>
          <w:szCs w:val="28"/>
          <w:lang w:val="uk-UA"/>
        </w:rPr>
        <w:t>Шевченком картины «Катерина» // Киевская старина. – 1896. – Т. 53. – № 4. – Отд. 2. – С. 1–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[Лазаревський О.] Новое сведение о пребывании Т. Г. Шевченко в Раимском укреплении [«Список с рапорта и. д. начальника Раимского укрепления, г. начальнику 23 пехотной дивизии, от 10 апреля 1849 г. за № 901»] // Киевская старина. – 1891. – Т. 32. – № 2. – С. 334–3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[</w:t>
      </w:r>
      <w:r>
        <w:rPr>
          <w:sz w:val="28"/>
          <w:szCs w:val="28"/>
          <w:lang w:val="uk-UA"/>
        </w:rPr>
        <w:t>Лазаревський О.</w:t>
      </w:r>
      <w:r>
        <w:rPr>
          <w:sz w:val="28"/>
          <w:szCs w:val="28"/>
        </w:rPr>
        <w:t>] Поправка [</w:t>
      </w:r>
      <w:r>
        <w:rPr>
          <w:sz w:val="28"/>
          <w:szCs w:val="28"/>
          <w:lang w:val="uk-UA"/>
        </w:rPr>
        <w:t>До публікації В. Науменка «Письма М. М. Лазаревського к Т. Г. Шевченко (1857–1859 гг.)»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uk-UA"/>
        </w:rPr>
        <w:t>// Киевская стар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901. – Т. 72. – № 3. – Отд. 2. – С. 1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аксимовичъ М. </w:t>
      </w:r>
      <w:r>
        <w:rPr>
          <w:sz w:val="28"/>
          <w:szCs w:val="28"/>
        </w:rPr>
        <w:t>А.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Шевченка для Украины. Проводы тела его в Украину из Петербурга // </w:t>
      </w:r>
      <w:r>
        <w:rPr>
          <w:sz w:val="28"/>
          <w:szCs w:val="28"/>
          <w:lang w:val="uk-UA"/>
        </w:rPr>
        <w:t>Основа. – 1861. – № 6. – С. 1–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[Наум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Сведения о неизвестных будто-бы произведениях Т. Г. Шевченко </w:t>
      </w:r>
      <w:r>
        <w:rPr>
          <w:sz w:val="28"/>
          <w:szCs w:val="28"/>
          <w:lang w:val="uk-UA"/>
        </w:rPr>
        <w:t>// Киевская старина. – 1899. – Т. 64. – № 3. – Отд. 2. – С. 133–1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світа» – Шевченкові. – Ужгород. – 10 марта 1926 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. Г. Маленькое пояснение к «Кобзарю» </w:t>
      </w:r>
      <w:r>
        <w:rPr>
          <w:sz w:val="28"/>
          <w:szCs w:val="28"/>
        </w:rPr>
        <w:t>Т. Г. Шевченко</w:t>
      </w:r>
      <w:r>
        <w:rPr>
          <w:sz w:val="28"/>
          <w:szCs w:val="28"/>
          <w:lang w:val="uk-UA"/>
        </w:rPr>
        <w:t xml:space="preserve">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87. – Т. 17. – № 3. – Отд. 2. – С. 583–5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. Л. [Лазаревський О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Гроб Т. Г. Шевченко в Києве, у Христорождественской церкви (7 мая 1861 г.). (К рисунку) // Киевская старина. – 1894. – Т. 44. – № 2. – С. 314–3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. Л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Лазаревський О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Неверное сведение о Шевченко // Киевская старина. – 1891. – Т. 32. – № 2. – С. 3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 Р. [Русов О.] К поправкам текста «Кобзаря» Шевченко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905. – Т. 89. – № 4. – Отд. 2. – С. 28–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 С. Л. [Лашкевич О.] К заметке Н. Д. Н. «К биографии </w:t>
      </w:r>
      <w:r>
        <w:rPr>
          <w:sz w:val="28"/>
          <w:szCs w:val="28"/>
        </w:rPr>
        <w:t>Т. Г. Шевченка»</w:t>
      </w:r>
      <w:r>
        <w:rPr>
          <w:sz w:val="28"/>
          <w:szCs w:val="28"/>
          <w:lang w:val="uk-UA"/>
        </w:rPr>
        <w:t xml:space="preserve"> // Киевская старина. – 1889. – Т. 25. – № 4. – С. 190–1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Автографы </w:t>
      </w:r>
      <w:r>
        <w:rPr>
          <w:sz w:val="28"/>
          <w:szCs w:val="28"/>
        </w:rPr>
        <w:t>Т. Г. Шевченко</w:t>
      </w:r>
      <w:r>
        <w:rPr>
          <w:sz w:val="28"/>
          <w:szCs w:val="28"/>
          <w:lang w:val="uk-UA"/>
        </w:rPr>
        <w:t xml:space="preserve">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901. – Т. 73. – № 6. – Отд. 2. – С. 1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Антонович В. О воспроизведении исторических событий в поэзии Шевченко. Реферат, прочитанный на заседании Исторического общества Нестора-летописца 01. </w:t>
      </w:r>
      <w:r>
        <w:rPr>
          <w:rFonts w:cs="Arial"/>
          <w:sz w:val="28"/>
          <w:szCs w:val="28"/>
          <w:lang w:val="uk-UA"/>
        </w:rPr>
        <w:t>03</w:t>
      </w:r>
      <w:r>
        <w:rPr>
          <w:rFonts w:cs="Arial"/>
          <w:sz w:val="28"/>
          <w:szCs w:val="28"/>
        </w:rPr>
        <w:t>. 1881 // Чтения в Историческом обществе Нестора-летописца. – К., 1888. – Кн. 2. – С.145–149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абич А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дочный портрет Шевченко // Киевская старина. – 1887. – Т. 18. – № 6–7. – С. 5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елозерский Н. Тарас Григорьевич Шевченко по воспоминаниям разных лиц (1831–1861 г.)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82. – Т. 4. – № 10. – С. 66–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еляшевский Н. Рассказы крестьян с. Пекарей о Т. Г. Шевченко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4. – Т. 44. – № 2. – С. 165–1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еренштам В. Т. Г. Шевченко и простолюдины, его знакомцы (Из встреч и воспоминаний) // Киевская старина. – 1900. – Т. 68. – № 2. – Отд. 1. – С. 248–260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Библиотека-читальня имени </w:t>
      </w:r>
      <w:r>
        <w:rPr>
          <w:sz w:val="28"/>
          <w:szCs w:val="28"/>
        </w:rPr>
        <w:t xml:space="preserve">Т. Г. Шевченко </w:t>
      </w:r>
      <w:r>
        <w:rPr>
          <w:sz w:val="28"/>
          <w:szCs w:val="28"/>
          <w:lang w:val="uk-UA"/>
        </w:rPr>
        <w:t>// Киевская старина. – 1901. – Т. 72. – № 2. – Отд. 2. – С. 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Билок И. Тревога над свежей могилой Т. Г. Шевченко // Киевская старина. – 1886. – Т. 14. – № 4. – С. 708–7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вещенскій А. А. Шевченко в Петербурге (1858–1861 гг.) // Исторический вестникъ. – 1896. – Т. </w:t>
      </w: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№ 6. – С. 896–9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ьба из-за Шевченко // Киевская старина. – 1900. – Т. 68. – № 1. – Отд. 2. – С. 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Бюст Т. Г. Шевченко </w:t>
      </w:r>
      <w:r>
        <w:rPr>
          <w:sz w:val="28"/>
          <w:szCs w:val="28"/>
          <w:lang w:val="uk-UA"/>
        </w:rPr>
        <w:t>// Киевская старина. – 1900. – Т. 71. – № 12. – Отд. 2. – С. 1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 42-ю годовщину смерти </w:t>
      </w:r>
      <w:r>
        <w:rPr>
          <w:sz w:val="28"/>
          <w:szCs w:val="28"/>
        </w:rPr>
        <w:t>Т. Г. Шевченко</w:t>
      </w:r>
      <w:r>
        <w:rPr>
          <w:sz w:val="28"/>
          <w:szCs w:val="28"/>
          <w:lang w:val="uk-UA"/>
        </w:rPr>
        <w:t xml:space="preserve"> // Киевская старина. – 1903. – Т. 81. – № 4. – Отд. 2. – С. 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 Г. </w:t>
      </w:r>
      <w:r>
        <w:rPr>
          <w:sz w:val="28"/>
          <w:szCs w:val="28"/>
        </w:rPr>
        <w:t>[Горл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Альбом офортов Шевченко </w:t>
      </w:r>
      <w:r>
        <w:rPr>
          <w:sz w:val="28"/>
          <w:szCs w:val="28"/>
          <w:lang w:val="uk-UA"/>
        </w:rPr>
        <w:t>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1. – Т. 33. – № 6. – С. 483–4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 Г. </w:t>
      </w:r>
      <w:r>
        <w:rPr>
          <w:sz w:val="28"/>
          <w:szCs w:val="28"/>
        </w:rPr>
        <w:t>[Горл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Картины, рисунки и  офорты Шевченко </w:t>
      </w:r>
      <w:r>
        <w:rPr>
          <w:sz w:val="28"/>
          <w:szCs w:val="28"/>
          <w:lang w:val="uk-UA"/>
        </w:rPr>
        <w:t>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88. – Т. 21. – № 6. – Отд. 3. – С. 80–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 Д. [Доманицький В.] </w:t>
      </w:r>
      <w:r>
        <w:rPr>
          <w:i/>
          <w:sz w:val="28"/>
          <w:szCs w:val="28"/>
          <w:lang w:val="uk-UA"/>
        </w:rPr>
        <w:t xml:space="preserve">Комаров М. </w:t>
      </w:r>
      <w:r>
        <w:rPr>
          <w:sz w:val="28"/>
          <w:szCs w:val="28"/>
        </w:rPr>
        <w:t xml:space="preserve">Шевченко в литературе и искусстве. Библиографический указатель материалов для изучения жизни и произведений Т. Шевченко. Одесса, 1903, 140 с. </w:t>
      </w:r>
      <w:r>
        <w:rPr>
          <w:sz w:val="28"/>
          <w:szCs w:val="28"/>
          <w:lang w:val="uk-UA"/>
        </w:rPr>
        <w:t>// Киевская старина. – 1904. – Т. 85. – № 5. – Отд. 2. – С. 79–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 Д. [Доманицький В.] Некоторые данные для биографии </w:t>
      </w:r>
      <w:r>
        <w:rPr>
          <w:sz w:val="28"/>
          <w:szCs w:val="28"/>
        </w:rPr>
        <w:t xml:space="preserve">Т. Г. Шевченко </w:t>
      </w:r>
      <w:r>
        <w:rPr>
          <w:sz w:val="28"/>
          <w:szCs w:val="28"/>
          <w:lang w:val="uk-UA"/>
        </w:rPr>
        <w:t>// Киевская старина. – 1901. – Т. 72. – № 2. – Отд. 2. – С. 65–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 Д. [Доманицький В.] </w:t>
      </w:r>
      <w:r>
        <w:rPr>
          <w:sz w:val="28"/>
          <w:szCs w:val="28"/>
        </w:rPr>
        <w:t xml:space="preserve">Т. Шевченко, певец Украины и Запорожья (1814–1861). Очерк </w:t>
      </w:r>
      <w:r>
        <w:rPr>
          <w:i/>
          <w:sz w:val="28"/>
          <w:szCs w:val="28"/>
        </w:rPr>
        <w:t>В. П. Кранихфельда</w:t>
      </w:r>
      <w:r>
        <w:rPr>
          <w:sz w:val="28"/>
          <w:szCs w:val="28"/>
        </w:rPr>
        <w:t xml:space="preserve">. СПб. 64 с. Издание «Вестника казачьих войск» </w:t>
      </w:r>
      <w:r>
        <w:rPr>
          <w:sz w:val="28"/>
          <w:szCs w:val="28"/>
          <w:lang w:val="uk-UA"/>
        </w:rPr>
        <w:t>// Киевская старина. – 1901. – Т. 73. – № 5. – Отд. 2. – С. 101–1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 Н. </w:t>
      </w:r>
      <w:r>
        <w:rPr>
          <w:sz w:val="28"/>
          <w:szCs w:val="28"/>
        </w:rPr>
        <w:t>[Науменко</w:t>
      </w:r>
      <w:r>
        <w:rPr>
          <w:sz w:val="28"/>
          <w:szCs w:val="28"/>
          <w:lang w:val="uk-UA"/>
        </w:rPr>
        <w:t xml:space="preserve">  В.</w:t>
      </w:r>
      <w:r>
        <w:rPr>
          <w:sz w:val="28"/>
          <w:szCs w:val="28"/>
        </w:rPr>
        <w:t xml:space="preserve">] К истории могилы </w:t>
      </w:r>
      <w:r>
        <w:rPr>
          <w:sz w:val="28"/>
          <w:szCs w:val="28"/>
          <w:lang w:val="uk-UA"/>
        </w:rPr>
        <w:t>Т. Г. Шевченко // Киевская старина. – 1902. – Т. 76. – № 2. – Отд. 2. – С. 73–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 Н. </w:t>
      </w:r>
      <w:r>
        <w:rPr>
          <w:sz w:val="28"/>
          <w:szCs w:val="28"/>
        </w:rPr>
        <w:t>[Наум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Письма М. М. Лазаревского к  </w:t>
      </w:r>
      <w:r>
        <w:rPr>
          <w:sz w:val="28"/>
          <w:szCs w:val="28"/>
          <w:lang w:val="uk-UA"/>
        </w:rPr>
        <w:t>Т. Г. Шевченко (1857–1859 гг.) // Киевская старина. – 1901. – Т. 72. – № 2. – Отд. 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3–3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. Н. </w:t>
      </w:r>
      <w:r>
        <w:rPr>
          <w:sz w:val="28"/>
          <w:szCs w:val="28"/>
        </w:rPr>
        <w:t>[Наум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Три письма </w:t>
      </w:r>
      <w:r>
        <w:rPr>
          <w:sz w:val="28"/>
          <w:szCs w:val="28"/>
          <w:lang w:val="uk-UA"/>
        </w:rPr>
        <w:t xml:space="preserve">Т. Г. Шевченко к И. А. Лизогуб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48</w:t>
      </w:r>
      <w:r>
        <w:rPr>
          <w:sz w:val="28"/>
          <w:szCs w:val="28"/>
          <w:lang w:val="uk-UA"/>
        </w:rPr>
        <w:t>–185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гг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 – 190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– Т. </w:t>
      </w:r>
      <w:r>
        <w:rPr>
          <w:sz w:val="28"/>
          <w:szCs w:val="28"/>
        </w:rPr>
        <w:t>80</w:t>
      </w:r>
      <w:r>
        <w:rPr>
          <w:sz w:val="28"/>
          <w:szCs w:val="28"/>
          <w:lang w:val="uk-UA"/>
        </w:rPr>
        <w:t>. – № 2. – Отд.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3–</w:t>
      </w:r>
      <w:r>
        <w:rPr>
          <w:sz w:val="28"/>
          <w:szCs w:val="28"/>
        </w:rPr>
        <w:t>6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асильев Мих. Народная песня о Шевченке // Киевская старина. – 1885. – Т. 13. – № 9. – С. 187–18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асильєв М. К. Шевченко в легенде // Киевская старина. – 1900. – Т. 69. – № 6. – Отд. 2. – С. 141–1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асильєв Н. [Шугуров М.] К биографии </w:t>
      </w:r>
      <w:r>
        <w:rPr>
          <w:sz w:val="28"/>
          <w:szCs w:val="28"/>
        </w:rPr>
        <w:t xml:space="preserve">Т. Г. Шевченко </w:t>
      </w:r>
      <w:r>
        <w:rPr>
          <w:sz w:val="28"/>
          <w:szCs w:val="28"/>
          <w:lang w:val="uk-UA"/>
        </w:rPr>
        <w:t>// Киевская старина. – 1896. – Т. 52. – № 2. – Отд. 1. – С. 129–1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ечер в память </w:t>
      </w:r>
      <w:r>
        <w:rPr>
          <w:sz w:val="28"/>
          <w:szCs w:val="28"/>
        </w:rPr>
        <w:t xml:space="preserve">Т. Г. Шевченко </w:t>
      </w:r>
      <w:r>
        <w:rPr>
          <w:sz w:val="28"/>
          <w:szCs w:val="28"/>
          <w:lang w:val="uk-UA"/>
        </w:rPr>
        <w:t>// Киевская старина. – 1895. – Т. 49. – № 6. – Отд. 2. – С. 119–1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чер в память Т. Г. Шевченко </w:t>
      </w:r>
      <w:r>
        <w:rPr>
          <w:sz w:val="28"/>
          <w:szCs w:val="28"/>
          <w:lang w:val="uk-UA"/>
        </w:rPr>
        <w:t>// Киевская старина. – 1901. – Т. 73. – № 5. – Отд. 2. – С. 93–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чер в память Т. Г. Шевченко в С.-Петербурге </w:t>
      </w:r>
      <w:r>
        <w:rPr>
          <w:sz w:val="28"/>
          <w:szCs w:val="28"/>
          <w:lang w:val="uk-UA"/>
        </w:rPr>
        <w:t>// Киевская старина. – 1899. – Т. 65. – № 4. – Отд. 2. – С. 20–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чер в память Шевченко в Киеве </w:t>
      </w:r>
      <w:r>
        <w:rPr>
          <w:sz w:val="28"/>
          <w:szCs w:val="28"/>
          <w:lang w:val="uk-UA"/>
        </w:rPr>
        <w:t>// Киевская старина. – 1905. – Т. 89. – № 4. – Отд. 2. – С. 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чер в память Шевченко </w:t>
      </w:r>
      <w:r>
        <w:rPr>
          <w:sz w:val="28"/>
          <w:szCs w:val="28"/>
          <w:lang w:val="uk-UA"/>
        </w:rPr>
        <w:t>// Киевская старина. – 1905. – Т. 89. – № 5. – Отд. 2. – С. 173–17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Вечер Т. Г. Шевченко в Екатеринославе </w:t>
      </w:r>
      <w:r>
        <w:rPr>
          <w:sz w:val="28"/>
          <w:szCs w:val="28"/>
          <w:lang w:val="uk-UA"/>
        </w:rPr>
        <w:t>// Киевская старина. – 1902. – Т. 77. – № 4. – Отд. 2. – С. 30–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ещи, принадлежащие </w:t>
      </w:r>
      <w:r>
        <w:rPr>
          <w:sz w:val="28"/>
          <w:szCs w:val="28"/>
        </w:rPr>
        <w:t xml:space="preserve">Т. Г. Шевченку </w:t>
      </w:r>
      <w:r>
        <w:rPr>
          <w:sz w:val="28"/>
          <w:szCs w:val="28"/>
          <w:lang w:val="uk-UA"/>
        </w:rPr>
        <w:t>// Киевская старина. – 1900. – Т. 68. – № 1. – Отд. 2. – С. 23–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ид Почаевской лавры, акварель Т.  Г. Шевченко (1846 г.): к рисунку // Киевская старина. – 1897. – Т. 56. – № 2. – Отд. 1. – С. 347–3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Вилинский Д. По поводу одного стихотворения Т. Г. Шевченк</w:t>
      </w:r>
      <w:r>
        <w:rPr>
          <w:rFonts w:cs="Arial"/>
          <w:sz w:val="28"/>
          <w:szCs w:val="28"/>
        </w:rPr>
        <w:t>а</w:t>
      </w:r>
      <w:r>
        <w:rPr>
          <w:rFonts w:cs="Arial"/>
          <w:sz w:val="28"/>
          <w:szCs w:val="28"/>
          <w:lang w:val="uk-UA"/>
        </w:rPr>
        <w:t xml:space="preserve"> // </w:t>
      </w:r>
      <w:r>
        <w:rPr>
          <w:rFonts w:cs="Arial"/>
          <w:sz w:val="28"/>
          <w:szCs w:val="28"/>
        </w:rPr>
        <w:t>Исторический вестник. – 18</w:t>
      </w:r>
      <w:r>
        <w:rPr>
          <w:rFonts w:cs="Arial"/>
          <w:sz w:val="28"/>
          <w:szCs w:val="28"/>
          <w:lang w:val="uk-UA"/>
        </w:rPr>
        <w:t>93</w:t>
      </w:r>
      <w:r>
        <w:rPr>
          <w:rFonts w:cs="Arial"/>
          <w:sz w:val="28"/>
          <w:szCs w:val="28"/>
        </w:rPr>
        <w:t xml:space="preserve">. – Т. </w:t>
      </w:r>
      <w:r>
        <w:rPr>
          <w:rFonts w:cs="Arial"/>
          <w:sz w:val="28"/>
          <w:szCs w:val="28"/>
          <w:lang w:val="en-US"/>
        </w:rPr>
        <w:t>LII</w:t>
      </w:r>
      <w:r>
        <w:rPr>
          <w:rFonts w:cs="Arial"/>
          <w:sz w:val="28"/>
          <w:szCs w:val="28"/>
        </w:rPr>
        <w:t xml:space="preserve">. – </w:t>
      </w:r>
      <w:r>
        <w:rPr>
          <w:rFonts w:cs="Arial"/>
          <w:sz w:val="28"/>
          <w:szCs w:val="28"/>
          <w:lang w:val="uk-UA"/>
        </w:rPr>
        <w:t>Июнь. – С. 8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Вовчок Марко. Чортова пригода. Казка (Т. Г. </w:t>
      </w:r>
      <w:r>
        <w:rPr>
          <w:sz w:val="28"/>
          <w:szCs w:val="28"/>
        </w:rPr>
        <w:t xml:space="preserve">Шевченко) </w:t>
      </w:r>
      <w:r>
        <w:rPr>
          <w:sz w:val="28"/>
          <w:szCs w:val="28"/>
          <w:lang w:val="uk-UA"/>
        </w:rPr>
        <w:t>// Киевская старина. – 1902. – Т. 79. – № 10. – Отд. 1. – С. 141–15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ий М. Шевченкові роковини в Катеринодарі (Записки, вістки, замітки) // Зоря. – 1895. – Ч. 8. – С. 1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Воспоминания современника </w:t>
      </w:r>
      <w:r>
        <w:rPr>
          <w:sz w:val="28"/>
          <w:szCs w:val="28"/>
        </w:rPr>
        <w:t>Т. Г. Шевченко [</w:t>
      </w:r>
      <w:r>
        <w:rPr>
          <w:sz w:val="28"/>
          <w:szCs w:val="28"/>
          <w:lang w:val="uk-UA"/>
        </w:rPr>
        <w:t xml:space="preserve">відставного солдата Олексія Груновського, який служив разом з </w:t>
      </w:r>
      <w:r>
        <w:rPr>
          <w:sz w:val="28"/>
          <w:szCs w:val="28"/>
        </w:rPr>
        <w:t>Т. Г. Шевченко</w:t>
      </w:r>
      <w:r>
        <w:rPr>
          <w:sz w:val="28"/>
          <w:szCs w:val="28"/>
          <w:lang w:val="uk-UA"/>
        </w:rPr>
        <w:t>м у Новопетровському укріпленні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 – 1900. – Т. 71. – № 12. – Отд. 2. – С. 154–1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>Г. Х. Шевченкові епіграфи (Хроніка і бібліографія. Літературні вісти і уваги) // Літературно-науковий вістник. – 1900. – Т.ІХ. – Кн. 1–4. – С. 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шинъ Е. М. Шевченко в ссылке // Исторический вестникъ. – 1886. – Т. XXIII. – № 1. – С. 154–1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-ко В. [Горленко В.] Тарас Григорьевич Шевченко (по книге Чалого и по «Кобзарю»). </w:t>
      </w:r>
      <w:r>
        <w:rPr>
          <w:i/>
          <w:sz w:val="28"/>
          <w:szCs w:val="28"/>
          <w:lang w:val="uk-UA"/>
        </w:rPr>
        <w:t>С. Н. Кулябки</w:t>
      </w:r>
      <w:r>
        <w:rPr>
          <w:sz w:val="28"/>
          <w:szCs w:val="28"/>
          <w:lang w:val="uk-UA"/>
        </w:rPr>
        <w:t>. К., 188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/ Киевская старина. – 1883. – Т. 7. – № 12. – С. 675–67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-ко В. [Горленко В.]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евченко Т.</w:t>
      </w:r>
      <w:r>
        <w:rPr>
          <w:sz w:val="28"/>
          <w:szCs w:val="28"/>
        </w:rPr>
        <w:t xml:space="preserve"> Гайдамаки. Изд. иллюстрированное художником А. Г. Сластёном. СПб., 1886.</w:t>
      </w:r>
      <w:r>
        <w:rPr>
          <w:sz w:val="28"/>
          <w:szCs w:val="28"/>
          <w:lang w:val="uk-UA"/>
        </w:rPr>
        <w:t xml:space="preserve"> // Киевская старина. – 1886. – Т. 14. – № 2. – С. 371–3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Г-ко 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Горленко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 xml:space="preserve">] Эпизод о памятнике Шевченку и о его могиле в полтавском земском собрании 1882 года. </w:t>
      </w:r>
      <w:r>
        <w:rPr>
          <w:sz w:val="28"/>
          <w:szCs w:val="28"/>
          <w:lang w:val="uk-UA"/>
        </w:rPr>
        <w:t>// Киевская старина. – 1883 – Т. 5. – № 1. – С. 218–2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-ко. В. </w:t>
      </w:r>
      <w:r>
        <w:rPr>
          <w:sz w:val="28"/>
          <w:szCs w:val="28"/>
        </w:rPr>
        <w:t>[Горл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Иллюстрации Шевченко </w:t>
      </w:r>
      <w:r>
        <w:rPr>
          <w:sz w:val="28"/>
          <w:szCs w:val="28"/>
          <w:lang w:val="uk-UA"/>
        </w:rPr>
        <w:t>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88. – Т. 20. – № 1/3. – Отд. 3. – С. 8–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Годовое собрание общества имени </w:t>
      </w:r>
      <w:r>
        <w:rPr>
          <w:sz w:val="28"/>
          <w:szCs w:val="28"/>
        </w:rPr>
        <w:t>Т. Г. Шевченко</w:t>
      </w:r>
      <w:r>
        <w:rPr>
          <w:sz w:val="28"/>
          <w:szCs w:val="28"/>
          <w:lang w:val="uk-UA"/>
        </w:rPr>
        <w:t xml:space="preserve"> // Киевская старина. – 1903. – Т. 81. – № 4. – Отд. 2. – С. 32–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рл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 Альбомы и рисунки Шевченко в собрании В. В. Тарновского </w:t>
      </w:r>
      <w:r>
        <w:rPr>
          <w:sz w:val="28"/>
          <w:szCs w:val="28"/>
          <w:lang w:val="uk-UA"/>
        </w:rPr>
        <w:t>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86. – Т. 14. – № 2. – С. 402–4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ленко В. П. Шевченко – живописець и гравёр // Горленко В. П. Южнорусские очерки и портреты – К.: Тип. Г. Л. Фронцкевича, 1898. – С. 93–110. </w:t>
      </w:r>
      <w:r>
        <w:rPr>
          <w:b/>
          <w:sz w:val="28"/>
          <w:szCs w:val="28"/>
          <w:lang w:val="uk-UA"/>
        </w:rPr>
        <w:t>ІХ. 41. 10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раб В. Т. Шевченко в Нижнім Новгороді (Нові матеріали до життєписи Т. Шевченка) // Зоря. – 1895. – Ч. 5. – С. 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б Т. Г. Шевченко в Киеве у Христорождественской церкви (рисунок) // Киевская старина. – 1894. – Т. 44. – № 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і на пам’ятник Шевченкові // Киевская старина. – 1906. – Т. 92. – № 1. – Отд. 2. – С. 19; № 2. – Отд. 2. – С. 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неизданные письма Т. Г. Шевченко (С сохранением правописания подлинника и с примечаниями М. К. Чалого) </w:t>
      </w:r>
      <w:r>
        <w:rPr>
          <w:sz w:val="28"/>
          <w:szCs w:val="28"/>
        </w:rPr>
        <w:t>[1) До І. </w:t>
      </w:r>
      <w:r>
        <w:rPr>
          <w:sz w:val="28"/>
          <w:szCs w:val="28"/>
          <w:lang w:val="uk-UA"/>
        </w:rPr>
        <w:t>М. Сошенка; 2) До М. К. Чалого, 1860 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 – 1895. – Т. 4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– № 2. – Отд.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3–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ва письма А. В. Марковича к Т. Г. Шевченко и П. А. Кулишу (К литературной истории «Народных оповидань» Марка Вовчка) // Киевская старина. – 1899. – Т. 65. – № 5. – Отд.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8–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ва письма Ф. Г. Лебединцева к Т. Г. Шевченко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59, </w:t>
      </w:r>
      <w:r>
        <w:rPr>
          <w:sz w:val="28"/>
          <w:szCs w:val="28"/>
          <w:lang w:val="uk-UA"/>
        </w:rPr>
        <w:t>186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 р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 – 1898. – Т. 63. – № 11. – Отд.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5–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еятельность Петербургского общества имени </w:t>
      </w:r>
      <w:r>
        <w:rPr>
          <w:sz w:val="28"/>
          <w:szCs w:val="28"/>
        </w:rPr>
        <w:t>Т. Г. Шевченко</w:t>
      </w:r>
      <w:r>
        <w:rPr>
          <w:sz w:val="28"/>
          <w:szCs w:val="28"/>
          <w:lang w:val="uk-UA"/>
        </w:rPr>
        <w:t xml:space="preserve"> // Киевская старина. – 1902. – Т. 76. – № 1. – Отд. 2. – С. 21–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маницкий В. Как читается Шевченко // Киевская старина. – 1904. – Т. 86. – № 7/8. – Отд. 2. – С. 18–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маницький В. До бібліографії літератури про Т. Шевченка // Киевская старина. – 1906. – Т. 94. – № 9. – Отд. 2. – С. 5–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маницький В. Критичний розслід над текстом «Кобзаря» Шевченка // Киевская старина. – 1906. – Т. 94. – № 9. – Отд. 1. – С. 21–82; № 10. – С. 198–268; № 11/12. – С. 331–5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маницький В. Критичний розслід над текстом «Кобзаря». – К.: Друк. Т-ва «Просвещение», 1907. – 365 с. </w:t>
      </w:r>
      <w:r>
        <w:rPr>
          <w:b/>
          <w:sz w:val="28"/>
          <w:szCs w:val="28"/>
          <w:lang w:val="uk-UA"/>
        </w:rPr>
        <w:t>ІХ. 41. 19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оманицький В. Т. Шевченко в литературе и искусстве. Библиографический указатель материалов для изучения жизни и призведений Т. Шевченко. Сост. </w:t>
      </w:r>
      <w:r>
        <w:rPr>
          <w:i/>
          <w:sz w:val="28"/>
          <w:szCs w:val="28"/>
          <w:lang w:val="uk-UA"/>
        </w:rPr>
        <w:t>М. Комаров</w:t>
      </w:r>
      <w:r>
        <w:rPr>
          <w:sz w:val="28"/>
          <w:szCs w:val="28"/>
          <w:lang w:val="uk-UA"/>
        </w:rPr>
        <w:t>. Одесса, 1903. 143 с. // Киевская старина. – 1904. – Т. 84. – № 2. – Отд. 2. – С. 77–8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Допрос Т. Г. Шевченко в 1847 г. (Из рукопис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заметок Н. А. Ригельмана) // Киевская старина. – 19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– Т. </w:t>
      </w:r>
      <w:r>
        <w:rPr>
          <w:sz w:val="28"/>
          <w:szCs w:val="28"/>
        </w:rPr>
        <w:t>76</w:t>
      </w:r>
      <w:r>
        <w:rPr>
          <w:sz w:val="28"/>
          <w:szCs w:val="28"/>
          <w:lang w:val="uk-UA"/>
        </w:rPr>
        <w:t>. – № 2. – Отд. 1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</w:t>
      </w:r>
      <w:r>
        <w:rPr>
          <w:sz w:val="28"/>
          <w:szCs w:val="28"/>
          <w:lang w:val="uk-UA"/>
        </w:rPr>
        <w:t>–1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Д-ръ. Г. </w:t>
      </w:r>
      <w:r>
        <w:rPr>
          <w:sz w:val="28"/>
          <w:szCs w:val="28"/>
        </w:rPr>
        <w:t>[Трегубо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] Поминки по Шевченку в Петербурге </w:t>
      </w:r>
      <w:r>
        <w:rPr>
          <w:sz w:val="28"/>
          <w:szCs w:val="28"/>
          <w:lang w:val="uk-UA"/>
        </w:rPr>
        <w:t>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8. – Т. 61. – № 4. – Отд. 2. – С. 7–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Еще о родственнике </w:t>
      </w:r>
      <w:r>
        <w:rPr>
          <w:sz w:val="28"/>
          <w:szCs w:val="28"/>
        </w:rPr>
        <w:t>Т. Г. Шевченко</w:t>
      </w:r>
      <w:r>
        <w:rPr>
          <w:sz w:val="28"/>
          <w:szCs w:val="28"/>
          <w:lang w:val="uk-UA"/>
        </w:rPr>
        <w:t xml:space="preserve"> // Киевская старина. – 1901. – Т. 73. – № 6. – Отд. 2. – С. 1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емчужников Л. Воспоминание о Шевченке; его смерть и погребение // Осн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86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Март. – С. 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йцев П. Критика и библиография / [</w:t>
      </w:r>
      <w:r>
        <w:rPr>
          <w:sz w:val="28"/>
          <w:szCs w:val="28"/>
          <w:lang w:val="uk-UA"/>
        </w:rPr>
        <w:t>под. ред. Мельгунова С. П., Семевскаго В. И.</w:t>
      </w:r>
      <w:r>
        <w:rPr>
          <w:sz w:val="28"/>
          <w:szCs w:val="28"/>
        </w:rPr>
        <w:t xml:space="preserve"> ] // Голос минувшего. – 1915. – 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 – </w:t>
      </w:r>
      <w:r>
        <w:rPr>
          <w:sz w:val="28"/>
          <w:szCs w:val="28"/>
          <w:lang w:val="uk-UA"/>
        </w:rPr>
        <w:t>С.260–2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рянко Н. Воспоминания Н. И. Усковой о Т. Г. Шевченко. С примечаниями М. К. Чалого // Киевская старина. – 1889. – Т. 24. – № 2. – С. 297–3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Ив. Н. </w:t>
      </w:r>
      <w:r>
        <w:rPr>
          <w:sz w:val="28"/>
          <w:szCs w:val="28"/>
        </w:rPr>
        <w:t>[Н</w:t>
      </w:r>
      <w:r>
        <w:rPr>
          <w:sz w:val="28"/>
          <w:szCs w:val="28"/>
          <w:lang w:val="uk-UA"/>
        </w:rPr>
        <w:t>овицький І.</w:t>
      </w:r>
      <w:r>
        <w:rPr>
          <w:sz w:val="28"/>
          <w:szCs w:val="28"/>
        </w:rPr>
        <w:t xml:space="preserve">] Исключение </w:t>
      </w:r>
      <w:r>
        <w:rPr>
          <w:sz w:val="28"/>
          <w:szCs w:val="28"/>
          <w:lang w:val="uk-UA"/>
        </w:rPr>
        <w:t>Т. Г. Шевченка за самовольную отлучку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Постанова Тимчасової комісії для розгляду давніх актів від 1 березня 1847 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 – 1882. – Т. 1. – № 3. – С. 608–6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здание произведений Шевченко // Киевская старина. – 1899. – Т. 64. – № 1. – Отд. 2. – С. 26–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И-й. К биографии Т. Г. Шевченко // Киевская старина. – 1890. – Т. 28. – № 2. – С. 334–3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ллюстрированное издание «Кобзаря» Т. Г. Шевченко </w:t>
      </w:r>
      <w:r>
        <w:rPr>
          <w:sz w:val="28"/>
          <w:szCs w:val="28"/>
          <w:lang w:val="uk-UA"/>
        </w:rPr>
        <w:t>// Киевская старина. – 1895. – Т. 51. – № 12. – Отд. 2. – С. 109–1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 биографии </w:t>
      </w:r>
      <w:r>
        <w:rPr>
          <w:sz w:val="28"/>
          <w:szCs w:val="28"/>
          <w:lang w:val="uk-UA"/>
        </w:rPr>
        <w:t>Т. Г. Шевченко [Листи Т. Г. Шевченка до Михайла Олександровича та Марії Василівни Максимовичів] // Киевская старина. – 1885. – Т. 11. – № 2. – С. 333–3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 біографіи Т. Г. Шевченки // Исторический вестникъ. – 1896. – Т. </w:t>
      </w: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. – С. 3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 вопросам о памятнике </w:t>
      </w:r>
      <w:r>
        <w:rPr>
          <w:sz w:val="28"/>
          <w:szCs w:val="28"/>
        </w:rPr>
        <w:t>Т. Г. Шевченко</w:t>
      </w:r>
      <w:r>
        <w:rPr>
          <w:sz w:val="28"/>
          <w:szCs w:val="28"/>
          <w:lang w:val="uk-UA"/>
        </w:rPr>
        <w:t xml:space="preserve"> // Киевская старина. – 1904. – Т. 85. – № 4. – Отд. 2. – С. 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 истории последней любви Тараса Шевченко // Киевская старина. – 1899. – Т. 67. – № 10. – Отд. 2. – С. 25–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 рисункам Шевченко </w:t>
      </w:r>
      <w:r>
        <w:rPr>
          <w:sz w:val="28"/>
          <w:szCs w:val="28"/>
          <w:lang w:val="uk-UA"/>
        </w:rPr>
        <w:t>// Киевская старина. – 1890. – Т. 28. – № 2. – С. 356–3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 сооружению памятника </w:t>
      </w:r>
      <w:r>
        <w:rPr>
          <w:sz w:val="28"/>
          <w:szCs w:val="28"/>
        </w:rPr>
        <w:t xml:space="preserve">Т. Г. Шевченко в Киеве </w:t>
      </w:r>
      <w:r>
        <w:rPr>
          <w:sz w:val="28"/>
          <w:szCs w:val="28"/>
          <w:lang w:val="uk-UA"/>
        </w:rPr>
        <w:t>// Киевская старина. – 1905. – Т. 89. – № 6. – Отд. 2. – С. 258–260; Т. 91. – № 10. – Отд. 2. – С. 28–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минский Ф. Ещё щепотка на могилу Шевченко</w:t>
      </w:r>
      <w:r>
        <w:rPr>
          <w:sz w:val="28"/>
          <w:szCs w:val="28"/>
          <w:lang w:val="uk-UA"/>
        </w:rPr>
        <w:t xml:space="preserve"> // Киевская старина. – 1885. – Т. 11. – № 3. – С. 519–5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артины кисти </w:t>
      </w:r>
      <w:r>
        <w:rPr>
          <w:sz w:val="28"/>
          <w:szCs w:val="28"/>
        </w:rPr>
        <w:t>Т. Г. Шевченко</w:t>
      </w:r>
      <w:r>
        <w:rPr>
          <w:sz w:val="28"/>
          <w:szCs w:val="28"/>
          <w:lang w:val="uk-UA"/>
        </w:rPr>
        <w:t xml:space="preserve"> // Киевская старина. – 1902. – Т. 76. – № 1. – Отд. 2. – С. 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бальчич Н. М. Коротенькое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споминание о Т. Г. Шевченко // Киевская старина. – 1887. – Т. 17. – № 3. – С. 585–5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ибальчич Над. М. Воспоминания о Т. Г. Шевченко (Из рассказов моей матери) [Додаток: листи Т. Г. Шевченка до Н. М. Кибальчич] // Киевская старина. – 1890. – Т. 28. – № 2. – С. 174–1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-ий О. Я. Про Харитину Довгополенківну (Нові матеріали до життєпису Т. Шевченка) // Зоря. – 1895. – Ч. 5. – С. 97–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маров А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Комаров М.</w:t>
      </w:r>
      <w:r>
        <w:rPr>
          <w:sz w:val="28"/>
          <w:szCs w:val="28"/>
        </w:rPr>
        <w:t xml:space="preserve">] Дополнение к библиографическому указателю материалов для изучения жизни и произведений Т. Г. Шевченко </w:t>
      </w:r>
      <w:r>
        <w:rPr>
          <w:sz w:val="28"/>
          <w:szCs w:val="28"/>
          <w:lang w:val="uk-UA"/>
        </w:rPr>
        <w:t>// Киевская старина. – 1887. – Т. 18. – № 5. – С. 180–1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маров М.</w:t>
      </w:r>
      <w:r>
        <w:rPr>
          <w:sz w:val="28"/>
          <w:szCs w:val="28"/>
        </w:rPr>
        <w:t xml:space="preserve"> Библиографический указатель материалов для изучения жизни и произведений Т. Г. Шевченко </w:t>
      </w:r>
      <w:r>
        <w:rPr>
          <w:sz w:val="28"/>
          <w:szCs w:val="28"/>
          <w:lang w:val="uk-UA"/>
        </w:rPr>
        <w:t>// Киевская старина. – 1886. – Т. 14. – № 3. – С. 570–582; № 4. – С. 778–7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маров М. Письмо Т. Г. Шевченко [До Ф. М. Лазаревського] // Киевская старина. – 1895. – Т. 48. – № 2. – Отд.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4–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маров М. По поводу одного стихотворения, приписываемого перу Т. Шевченко </w:t>
      </w:r>
      <w:r>
        <w:rPr>
          <w:sz w:val="28"/>
          <w:szCs w:val="28"/>
          <w:lang w:val="uk-UA"/>
        </w:rPr>
        <w:t>// Киевская старина. – 1889. – Т. 25. – № 5/6. – С. 618–6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иський О. Я. </w:t>
      </w:r>
      <w:r>
        <w:rPr>
          <w:rStyle w:val="St"/>
          <w:sz w:val="28"/>
          <w:szCs w:val="28"/>
          <w:lang w:val="uk-UA"/>
        </w:rPr>
        <w:t>Т. </w:t>
      </w:r>
      <w:r>
        <w:rPr>
          <w:rStyle w:val="Emphasis"/>
          <w:i w:val="false"/>
          <w:sz w:val="28"/>
          <w:szCs w:val="28"/>
          <w:lang w:val="uk-UA"/>
        </w:rPr>
        <w:t>Шевченко під час</w:t>
      </w:r>
      <w:r>
        <w:rPr>
          <w:rStyle w:val="St"/>
          <w:sz w:val="28"/>
          <w:szCs w:val="28"/>
          <w:lang w:val="uk-UA"/>
        </w:rPr>
        <w:t xml:space="preserve"> вищого </w:t>
      </w:r>
      <w:r>
        <w:rPr>
          <w:rStyle w:val="Emphasis"/>
          <w:i w:val="false"/>
          <w:sz w:val="28"/>
          <w:szCs w:val="28"/>
          <w:lang w:val="uk-UA"/>
        </w:rPr>
        <w:t>розцвіту його</w:t>
      </w:r>
      <w:r>
        <w:rPr>
          <w:rStyle w:val="St"/>
          <w:sz w:val="28"/>
          <w:szCs w:val="28"/>
          <w:lang w:val="uk-UA"/>
        </w:rPr>
        <w:t xml:space="preserve"> кебети до арешту </w:t>
      </w:r>
      <w:r>
        <w:rPr>
          <w:rStyle w:val="Emphasis"/>
          <w:i w:val="false"/>
          <w:sz w:val="28"/>
          <w:szCs w:val="28"/>
          <w:lang w:val="uk-UA"/>
        </w:rPr>
        <w:t>його [1845</w:t>
      </w:r>
      <w:r>
        <w:rPr>
          <w:sz w:val="28"/>
          <w:szCs w:val="28"/>
          <w:lang w:val="uk-UA"/>
        </w:rPr>
        <w:t>–</w:t>
      </w:r>
      <w:r>
        <w:rPr>
          <w:rStyle w:val="Emphasis"/>
          <w:i w:val="false"/>
          <w:sz w:val="28"/>
          <w:szCs w:val="28"/>
          <w:lang w:val="uk-UA"/>
        </w:rPr>
        <w:t xml:space="preserve">1847]: Критично-бібліографічний нарис </w:t>
      </w:r>
      <w:r>
        <w:rPr>
          <w:sz w:val="28"/>
          <w:szCs w:val="28"/>
          <w:lang w:val="uk-UA"/>
        </w:rPr>
        <w:t>// Зоря. – 1895. – Ч. 5. – С. 89–91; Ч. 6. – С. 113–115; Ч. 7. – С. 135–136; Ч. 8. – С. 155–157; Ч. 9. – С. 174–177; Ч. 10. – С. 194–196; Ч. 11. – С. 212–215; Ч. 12. – С. 232–23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онцерт львовских ремесленников в память </w:t>
      </w:r>
      <w:r>
        <w:rPr>
          <w:sz w:val="28"/>
          <w:szCs w:val="28"/>
        </w:rPr>
        <w:t>Т. Г. Шевченко</w:t>
      </w:r>
      <w:r>
        <w:rPr>
          <w:sz w:val="28"/>
          <w:szCs w:val="28"/>
          <w:lang w:val="uk-UA"/>
        </w:rPr>
        <w:t xml:space="preserve"> // Киевская старина. – 1900. – Т. 68. – № 3. – Отд. 2. – С. 154–1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стомаровъ </w:t>
      </w:r>
      <w:r>
        <w:rPr>
          <w:sz w:val="28"/>
          <w:szCs w:val="28"/>
        </w:rPr>
        <w:t>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Тарас Григорьевич Шевченко 1814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861 гг. // Русская старина. – 1880. –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№ 3. – С. 587–6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стомаровъ 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 Тарас Шевченко. Воспоминания // Русская старин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880. – 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>. – № 3. – С. 567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6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Котляревский А. Об историческом значении народных поэтических произведений. Вступительное слово на заседании Исторического общества Нестора-летописца 1. </w:t>
      </w:r>
      <w:r>
        <w:rPr>
          <w:rFonts w:cs="Arial"/>
          <w:sz w:val="28"/>
          <w:szCs w:val="28"/>
          <w:lang w:val="uk-UA"/>
        </w:rPr>
        <w:t>03</w:t>
      </w:r>
      <w:r>
        <w:rPr>
          <w:rFonts w:cs="Arial"/>
          <w:sz w:val="28"/>
          <w:szCs w:val="28"/>
        </w:rPr>
        <w:t>. 1881 г. // Чтения в Историческом обществе Нестора-летописца. – К., 1888. – Кн. 2. – С.143–145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рымский А. Шевченко в народних рассказах // Киевская старина. – 1896. – Т. 52. – № 2. – Отд. 2. – С. 51–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улиш П. Автобиография  Т. Г. Шевченко, писання для «Народного чтения» // Киевская старина. – 1885. – Т. 13. – №11. – С. 431–4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іш П. З того світу. Варфоломієві Шевченкові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Осн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861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Вересень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 49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заревский Ал. Материалы для биографии Т. Гр. Шевченка. Детство Т. Г. Шевченка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Осн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86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Березень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 2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0; С. 142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14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заревскій А. М. Григорій Квитка (Письмо к поэту Шевченко в 1841 г.) // Русская старина. – 1879. – Т.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№ 1. –С. 176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шкевич А. По поводу стихотворения Т. Г. Шевченка // </w:t>
      </w:r>
      <w:r>
        <w:rPr>
          <w:rFonts w:cs="Arial"/>
          <w:sz w:val="28"/>
          <w:szCs w:val="28"/>
        </w:rPr>
        <w:t>Исторический вестник. – 18</w:t>
      </w:r>
      <w:r>
        <w:rPr>
          <w:rFonts w:cs="Arial"/>
          <w:sz w:val="28"/>
          <w:szCs w:val="28"/>
          <w:lang w:val="uk-UA"/>
        </w:rPr>
        <w:t>9</w:t>
      </w:r>
      <w:r>
        <w:rPr>
          <w:rFonts w:cs="Arial"/>
          <w:sz w:val="28"/>
          <w:szCs w:val="28"/>
        </w:rPr>
        <w:t xml:space="preserve">3. – Т. </w:t>
      </w:r>
      <w:r>
        <w:rPr>
          <w:rFonts w:cs="Arial"/>
          <w:sz w:val="28"/>
          <w:szCs w:val="28"/>
          <w:lang w:val="en-US"/>
        </w:rPr>
        <w:t>LIII</w:t>
      </w:r>
      <w:r>
        <w:rPr>
          <w:rFonts w:cs="Arial"/>
          <w:sz w:val="28"/>
          <w:szCs w:val="28"/>
        </w:rPr>
        <w:t xml:space="preserve">. – </w:t>
      </w:r>
      <w:r>
        <w:rPr>
          <w:rFonts w:cs="Arial"/>
          <w:sz w:val="28"/>
          <w:szCs w:val="28"/>
          <w:lang w:val="uk-UA"/>
        </w:rPr>
        <w:t>А</w:t>
      </w:r>
      <w:r>
        <w:rPr>
          <w:rFonts w:cs="Arial"/>
          <w:sz w:val="28"/>
          <w:szCs w:val="28"/>
        </w:rPr>
        <w:t>вгуст</w:t>
      </w:r>
      <w:r>
        <w:rPr>
          <w:rFonts w:cs="Arial"/>
          <w:sz w:val="28"/>
          <w:szCs w:val="28"/>
          <w:lang w:val="uk-UA"/>
        </w:rPr>
        <w:t>. – С. 559–5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евицький О. Археологические экскурсии </w:t>
      </w:r>
      <w:r>
        <w:rPr>
          <w:sz w:val="28"/>
          <w:szCs w:val="28"/>
        </w:rPr>
        <w:t>Т. Г. Шевченко в 1845–1846 гг.</w:t>
      </w:r>
      <w:r>
        <w:rPr>
          <w:sz w:val="28"/>
          <w:szCs w:val="28"/>
          <w:lang w:val="uk-UA"/>
        </w:rPr>
        <w:t xml:space="preserve"> // Киевская старина. – 1894. – Т. 44. – № 2. – С. 230–24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Лекции о Шевченко и Котляревском // Киевская старина. – 1905. – Т. 89. – № 5. – Отд. 2. – С. 172–1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Лечебница имени Шевченко // Киевская старина. – 1902. – Т. 78. – № 7/8. – Отд. 2. – С. 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нський 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роковини смерті Тараса Шевченка // Зоря. – 1895. – Ч. 5. – С. 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итературно-музыкальные вечера в память </w:t>
      </w:r>
      <w:r>
        <w:rPr>
          <w:sz w:val="28"/>
          <w:szCs w:val="28"/>
        </w:rPr>
        <w:t>Т. Г. Шевченко</w:t>
      </w:r>
      <w:r>
        <w:rPr>
          <w:sz w:val="28"/>
          <w:szCs w:val="28"/>
          <w:lang w:val="uk-UA"/>
        </w:rPr>
        <w:t xml:space="preserve"> // Киевская старина. – 1903. – Т. 81. – № 4. – Отд. 2. – С. 40; № 6. – Отд. 2. – С. 174–1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-кій А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Лазаревський О.</w:t>
      </w:r>
      <w:r>
        <w:rPr>
          <w:sz w:val="28"/>
          <w:szCs w:val="28"/>
        </w:rPr>
        <w:t xml:space="preserve">] Жизнь замечательных людей. Биографическая библиотека Павленкова. Т. Г. Шевченко, его жизнь и литературная деятельность. Биографический очерк </w:t>
      </w:r>
      <w:r>
        <w:rPr>
          <w:i/>
          <w:sz w:val="28"/>
          <w:szCs w:val="28"/>
        </w:rPr>
        <w:t>В. И. Яковенко</w:t>
      </w:r>
      <w:r>
        <w:rPr>
          <w:sz w:val="28"/>
          <w:szCs w:val="28"/>
        </w:rPr>
        <w:t>. СПб., 1894.</w:t>
      </w:r>
      <w:r>
        <w:rPr>
          <w:sz w:val="28"/>
          <w:szCs w:val="28"/>
          <w:lang w:val="uk-UA"/>
        </w:rPr>
        <w:t xml:space="preserve"> // Киевская старина. – 1894. – Т. 46. – № 8. – С. 289–2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Лобода Ф. </w:t>
      </w:r>
      <w:r>
        <w:rPr>
          <w:sz w:val="28"/>
          <w:szCs w:val="28"/>
        </w:rPr>
        <w:t>[Лебединцев</w:t>
      </w:r>
      <w:r>
        <w:rPr>
          <w:sz w:val="28"/>
          <w:szCs w:val="28"/>
          <w:lang w:val="uk-UA"/>
        </w:rPr>
        <w:t> Ф.</w:t>
      </w:r>
      <w:r>
        <w:rPr>
          <w:sz w:val="28"/>
          <w:szCs w:val="28"/>
        </w:rPr>
        <w:t xml:space="preserve">] Мимолетное знакомство мое с </w:t>
      </w:r>
      <w:r>
        <w:rPr>
          <w:sz w:val="28"/>
          <w:szCs w:val="28"/>
          <w:lang w:val="uk-UA"/>
        </w:rPr>
        <w:t>Т. Г. Шевченко и мои о нем воспоминания // Киевская старина. – 1887. – Т. 19. – №11. – С. 563–5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ич В. Рец. на кн. Шевченко Т. Г. «Кобзар». Львів, 1894. 615 с. (Оповістки і критичні замітки) // Зоря. – 1895. – Ч. 5. – С. 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Лукич В. Рец. на кн. Щурат В. «Заметки до поэмы Тараса Шевченка «</w:t>
      </w:r>
      <w:r>
        <w:rPr>
          <w:sz w:val="28"/>
          <w:szCs w:val="28"/>
        </w:rPr>
        <w:t>Чернець»</w:t>
      </w:r>
      <w:r>
        <w:rPr>
          <w:sz w:val="28"/>
          <w:szCs w:val="28"/>
          <w:lang w:val="uk-UA"/>
        </w:rPr>
        <w:t>. Львів, 1894. (Оповістки і критичні замітки) // Зоря. – 1895. – Ч. 5. – С. 1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овский магистрат в память Шевченко // Киевская старина. – 1900. – Т. 68. – № 3. – Отд. 2. – С. 1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. К. [Комаров М.] Меню Д. Мордовця [«Меню 1882. Двадцять перші Тарасові роковини»] // Киевская старина. – 1906. – Т. 92. – № 2. – Отд.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–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. Ф. Листочки до вінка на могилу Шевченка // </w:t>
      </w:r>
      <w:r>
        <w:rPr>
          <w:rFonts w:cs="Arial"/>
          <w:sz w:val="28"/>
          <w:szCs w:val="28"/>
        </w:rPr>
        <w:t>Исторический вестник. – 18</w:t>
      </w:r>
      <w:r>
        <w:rPr>
          <w:rFonts w:cs="Arial"/>
          <w:sz w:val="28"/>
          <w:szCs w:val="28"/>
          <w:lang w:val="uk-UA"/>
        </w:rPr>
        <w:t>90</w:t>
      </w:r>
      <w:r>
        <w:rPr>
          <w:rFonts w:cs="Arial"/>
          <w:sz w:val="28"/>
          <w:szCs w:val="28"/>
        </w:rPr>
        <w:t>. – Т. Х</w:t>
      </w:r>
      <w:r>
        <w:rPr>
          <w:rFonts w:cs="Arial"/>
          <w:sz w:val="28"/>
          <w:szCs w:val="28"/>
          <w:lang w:val="en-US"/>
        </w:rPr>
        <w:t>LII</w:t>
      </w:r>
      <w:r>
        <w:rPr>
          <w:rFonts w:cs="Arial"/>
          <w:sz w:val="28"/>
          <w:szCs w:val="28"/>
        </w:rPr>
        <w:t xml:space="preserve">. – </w:t>
      </w:r>
      <w:r>
        <w:rPr>
          <w:rFonts w:cs="Arial"/>
          <w:sz w:val="28"/>
          <w:szCs w:val="28"/>
          <w:lang w:val="uk-UA"/>
        </w:rPr>
        <w:t xml:space="preserve">Декабрь. – С. 822–824. – Рец. На кн.: [Франко І.] </w:t>
      </w:r>
      <w:r>
        <w:rPr>
          <w:sz w:val="28"/>
          <w:szCs w:val="28"/>
          <w:lang w:val="uk-UA"/>
        </w:rPr>
        <w:t>Листочки до вінка на могилу Шевченка. Львів, 189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ышенко Г. Об ознаменовании в г. Екатеринодаре 40-летия со дня смерти поэта Т. Г. Шевченко // Киевская старина. – 1901. – Т. 73. – № 5. – Отд. 2. – С. 92–93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аркевич Ал. Письмо в редакцию [про вірш «Хома та Ярема», продиктований авторові Т. Шевченком] // Киевская старина. – 1895. – Т. 48. – № 2. – Отд. 2. – С. 48–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атушевский Ф. Посетители могилы  Т. Г. Шевченко // Киевская старина. – 1903. – Т. 80. – № 2. – Отд. 1. – С. 267–2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ушевский Ф. Т. Шевченко. Життєвий шлях поета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Осн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915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ерпень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С. 65–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ацеевич Л. К биографии Т. Г. Шевченко // Киевская старина. – 1895. – Т. 48. – № 2. – Отд.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7–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Мацеевич Л. Метрическая випись о рождении и крещении Т. Г. Шевченко // Киевская старина. – 1891. – Т. 32. – № 2. –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15–3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-ей О. Світла й тіні // Зоря. – 1895. – Ч. 5. – С. 92–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елочи из жизни Шевченко [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Потоках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 Качановке]</w:t>
      </w:r>
      <w:r>
        <w:rPr>
          <w:sz w:val="28"/>
          <w:szCs w:val="28"/>
          <w:lang w:val="uk-UA"/>
        </w:rPr>
        <w:t xml:space="preserve"> // Киевская старина. – 1897. – Т. 56. – № 2. – Отд. 2. – С. 31–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ердер А. Мелочи из архивов Юго-Западного края </w:t>
      </w:r>
      <w:r>
        <w:rPr>
          <w:b/>
          <w:sz w:val="28"/>
          <w:szCs w:val="28"/>
        </w:rPr>
        <w:t>[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) «</w:t>
      </w:r>
      <w:r>
        <w:rPr>
          <w:sz w:val="28"/>
          <w:szCs w:val="28"/>
        </w:rPr>
        <w:t xml:space="preserve">Шевченко и Буяльский домагаются вакансии учителя рисования в Киевском университете. Публичная живописная школа Буяльского»; 2) «Утопающие на Крещатике»] </w:t>
      </w:r>
      <w:r>
        <w:rPr>
          <w:sz w:val="28"/>
          <w:szCs w:val="28"/>
          <w:lang w:val="uk-UA"/>
        </w:rPr>
        <w:t>// Киевская стар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901. – Т. 73. – № 6. – Отд. 2. – С. 139–1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Мировець В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урдуківський В.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>Андриевский А.</w:t>
      </w:r>
      <w:r>
        <w:rPr>
          <w:sz w:val="28"/>
          <w:szCs w:val="28"/>
        </w:rPr>
        <w:t xml:space="preserve"> Об отношении Т. Г. Шевченко к жизни. Одесса, 1903.</w:t>
      </w:r>
      <w:r>
        <w:rPr>
          <w:sz w:val="28"/>
          <w:szCs w:val="28"/>
          <w:lang w:val="uk-UA"/>
        </w:rPr>
        <w:t xml:space="preserve"> // Киевская старина. – 1903. – Т. 81. – № 4. – Отд. 2. – С. 65–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Могила Шевченка: Смесь</w:t>
      </w:r>
      <w:r>
        <w:rPr>
          <w:rFonts w:cs="Arial"/>
          <w:sz w:val="28"/>
          <w:szCs w:val="28"/>
          <w:lang w:val="uk-UA"/>
        </w:rPr>
        <w:t xml:space="preserve"> //</w:t>
      </w:r>
      <w:r>
        <w:rPr>
          <w:rFonts w:cs="Arial"/>
          <w:sz w:val="28"/>
          <w:szCs w:val="28"/>
        </w:rPr>
        <w:t xml:space="preserve"> Исторический вестник. – 1883. – Т. </w:t>
      </w:r>
      <w:r>
        <w:rPr>
          <w:rFonts w:cs="Arial"/>
          <w:sz w:val="28"/>
          <w:szCs w:val="28"/>
          <w:lang w:val="en-US"/>
        </w:rPr>
        <w:t>XIV</w:t>
      </w:r>
      <w:r>
        <w:rPr>
          <w:rFonts w:cs="Arial"/>
          <w:sz w:val="28"/>
          <w:szCs w:val="28"/>
        </w:rPr>
        <w:t xml:space="preserve">. – </w:t>
      </w:r>
      <w:r>
        <w:rPr>
          <w:rFonts w:cs="Arial"/>
          <w:sz w:val="28"/>
          <w:szCs w:val="28"/>
          <w:lang w:val="uk-UA"/>
        </w:rPr>
        <w:t>Ноябрь. – С.</w:t>
      </w:r>
      <w:r>
        <w:rPr>
          <w:rFonts w:cs="Arial"/>
          <w:sz w:val="28"/>
          <w:szCs w:val="28"/>
        </w:rPr>
        <w:t xml:space="preserve"> 457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. Д. 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Н</w:t>
      </w:r>
      <w:r>
        <w:rPr>
          <w:sz w:val="28"/>
          <w:szCs w:val="28"/>
          <w:lang w:val="uk-UA"/>
        </w:rPr>
        <w:t>овицький М.</w:t>
      </w:r>
      <w:r>
        <w:rPr>
          <w:sz w:val="28"/>
          <w:szCs w:val="28"/>
        </w:rPr>
        <w:t xml:space="preserve">] К биографии </w:t>
      </w:r>
      <w:r>
        <w:rPr>
          <w:sz w:val="28"/>
          <w:szCs w:val="28"/>
          <w:lang w:val="uk-UA"/>
        </w:rPr>
        <w:t>Т. Г. Шевченко // Киевская старина. – 1889. – Т. 24. – № 3. – С. 730–7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. 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Молчановський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] Поминки по  Шевченку в Петербурге </w:t>
      </w:r>
      <w:r>
        <w:rPr>
          <w:sz w:val="28"/>
          <w:szCs w:val="28"/>
          <w:lang w:val="uk-UA"/>
        </w:rPr>
        <w:t>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8. – Т. 61. – № 4. – Отд. 2. – С. 7–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. М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олчановський Н.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 xml:space="preserve">Конисский А. Я. </w:t>
      </w:r>
      <w:r>
        <w:rPr>
          <w:sz w:val="28"/>
          <w:szCs w:val="28"/>
        </w:rPr>
        <w:t>Жизнь украинского поэта Тараса Григорьевича Шевченко. Критико-биографическая хроника. Одесса, 1898.</w:t>
      </w:r>
      <w:r>
        <w:rPr>
          <w:sz w:val="28"/>
          <w:szCs w:val="28"/>
          <w:lang w:val="uk-UA"/>
        </w:rPr>
        <w:t xml:space="preserve"> // Киевская старина. – 1898. – Т. 62. – № 9. – Отд. 2. – С. 90–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. М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олчановський Н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Кониський О. Тарас Шевченко-Грушівський. Хроніка його життя. Т. І. Львів, 1898. 252 с. // Киевская старина. – 1898. – Т. 61. – № 4. – Отд. 2. – С. 25–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. М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Молчановський Н.</w:t>
      </w:r>
      <w:r>
        <w:rPr>
          <w:sz w:val="28"/>
          <w:szCs w:val="28"/>
        </w:rPr>
        <w:t>] Юдин П. Л. К биографии Т. Г. Шевченко («Русский архив», 1898, вып. 3, с. 463–476)</w:t>
      </w:r>
      <w:r>
        <w:rPr>
          <w:sz w:val="28"/>
          <w:szCs w:val="28"/>
          <w:lang w:val="uk-UA"/>
        </w:rPr>
        <w:t xml:space="preserve"> // Киевская старина. – 1898. – Т. 61. – № 4. – Отд. 2. – С. 31–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. П. [Петров М.] Жизнь и произведения Тараса Шевченка (свод материалов для его биографии) с портретом. Составил </w:t>
      </w:r>
      <w:r>
        <w:rPr>
          <w:i/>
          <w:sz w:val="28"/>
          <w:szCs w:val="28"/>
          <w:lang w:val="uk-UA"/>
        </w:rPr>
        <w:t>М. К. Чалый</w:t>
      </w:r>
      <w:r>
        <w:rPr>
          <w:sz w:val="28"/>
          <w:szCs w:val="28"/>
          <w:lang w:val="uk-UA"/>
        </w:rPr>
        <w:t>. К., 1882. // Киевская старина. – 1882. – Т. 3. – № 8. – С. 349–3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. Ш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 xml:space="preserve">Шугуров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] Сведения по вопросу о месте погребения Т. Г.  Шевченко и о первом посмертном издании его сочинений </w:t>
      </w:r>
      <w:r>
        <w:rPr>
          <w:sz w:val="28"/>
          <w:szCs w:val="28"/>
          <w:lang w:val="uk-UA"/>
        </w:rPr>
        <w:t>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9. – Т. 64. – № 2. – Отд. 1. – С. 168–1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. Ш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Шугуров</w:t>
      </w:r>
      <w:r>
        <w:rPr>
          <w:sz w:val="28"/>
          <w:szCs w:val="28"/>
          <w:lang w:val="uk-UA"/>
        </w:rPr>
        <w:t> М.</w:t>
      </w:r>
      <w:r>
        <w:rPr>
          <w:sz w:val="28"/>
          <w:szCs w:val="28"/>
        </w:rPr>
        <w:t xml:space="preserve">] Еще из воспоминаний Ф. М. Лазареского о Шевченко </w:t>
      </w:r>
      <w:r>
        <w:rPr>
          <w:sz w:val="28"/>
          <w:szCs w:val="28"/>
          <w:lang w:val="uk-UA"/>
        </w:rPr>
        <w:t>// Киевская старина. – 1899. – Т. 65. – № 4. – Отд.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– С. 1–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. Ш. </w:t>
      </w:r>
      <w:r>
        <w:rPr>
          <w:sz w:val="28"/>
          <w:szCs w:val="28"/>
        </w:rPr>
        <w:t>[Шугуров</w:t>
      </w:r>
      <w:r>
        <w:rPr>
          <w:sz w:val="28"/>
          <w:szCs w:val="28"/>
          <w:lang w:val="uk-UA"/>
        </w:rPr>
        <w:t> М.</w:t>
      </w:r>
      <w:r>
        <w:rPr>
          <w:sz w:val="28"/>
          <w:szCs w:val="28"/>
        </w:rPr>
        <w:t xml:space="preserve">] Из воспоминаний В. Я. Карташевской о Т. Г. Шевченко </w:t>
      </w:r>
      <w:r>
        <w:rPr>
          <w:sz w:val="28"/>
          <w:szCs w:val="28"/>
          <w:lang w:val="uk-UA"/>
        </w:rPr>
        <w:t>// Киевская старина. – 1900. – Т. 68. – №2. – Отд. 2. – С. 61–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. Ш. </w:t>
      </w:r>
      <w:r>
        <w:rPr>
          <w:sz w:val="28"/>
          <w:szCs w:val="28"/>
        </w:rPr>
        <w:t>[Шугуров</w:t>
      </w:r>
      <w:r>
        <w:rPr>
          <w:sz w:val="28"/>
          <w:szCs w:val="28"/>
          <w:lang w:val="uk-UA"/>
        </w:rPr>
        <w:t> М.</w:t>
      </w:r>
      <w:r>
        <w:rPr>
          <w:sz w:val="28"/>
          <w:szCs w:val="28"/>
        </w:rPr>
        <w:t xml:space="preserve">] Из воспоминаний М. М. Лазареского о Т. Г. Шевченко </w:t>
      </w:r>
      <w:r>
        <w:rPr>
          <w:sz w:val="28"/>
          <w:szCs w:val="28"/>
          <w:lang w:val="uk-UA"/>
        </w:rPr>
        <w:t>// Киевская старина. – 1899. – Т. 65. – № 6. – Отд.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– С. 433–4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. Ш. </w:t>
      </w:r>
      <w:r>
        <w:rPr>
          <w:sz w:val="28"/>
          <w:szCs w:val="28"/>
        </w:rPr>
        <w:t>[Шугуров</w:t>
      </w:r>
      <w:r>
        <w:rPr>
          <w:sz w:val="28"/>
          <w:szCs w:val="28"/>
          <w:lang w:val="uk-UA"/>
        </w:rPr>
        <w:t> М.</w:t>
      </w:r>
      <w:r>
        <w:rPr>
          <w:sz w:val="28"/>
          <w:szCs w:val="28"/>
        </w:rPr>
        <w:t xml:space="preserve">] По поводу одного стихотворения Т. Г. Шевченко </w:t>
      </w:r>
      <w:r>
        <w:rPr>
          <w:sz w:val="28"/>
          <w:szCs w:val="28"/>
          <w:lang w:val="uk-UA"/>
        </w:rPr>
        <w:t>// Киевская старина. – 1893. – Т. 42. – № 8. – С. 300–3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родная песня о Шевченко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901. – Т. 73. – № 5. – Отд. 2. – С. 81–8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родный праздник во Львове в честь Т. Шевченко // Киевская старина. – 1899. – Т. 66. – № 7. – Отд. 2. – С. 12–1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ый театр имени  Т. Г. Шевченко // Киевская старина. – 1903. – Т. 82. – № 9. – Отд. 2. – С. 1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ум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 Заметки для будущего биографа М. А. Максимовича [</w:t>
      </w:r>
      <w:r>
        <w:rPr>
          <w:sz w:val="28"/>
          <w:szCs w:val="28"/>
          <w:lang w:val="uk-UA"/>
        </w:rPr>
        <w:t>І. Лист Максимовича до І. М. Снєгірьова; ІІ. Вірші Максимовича на смерть Т. Г. Шевченк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 – 1896. – Т. 55. – № 10. – Отд.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– С. 15–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ум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 К вопросу о научном издании «Кобзаря» Т. Г. Шевченко </w:t>
      </w:r>
      <w:r>
        <w:rPr>
          <w:sz w:val="28"/>
          <w:szCs w:val="28"/>
          <w:lang w:val="uk-UA"/>
        </w:rPr>
        <w:t>// Киевская старина. – 1892. – Т. 36. – № 2. – С. 314–3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уменко</w:t>
      </w:r>
      <w:r>
        <w:rPr>
          <w:sz w:val="28"/>
          <w:szCs w:val="28"/>
          <w:lang w:val="uk-UA"/>
        </w:rPr>
        <w:t> 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 рисунку</w:t>
      </w:r>
      <w:r>
        <w:rPr>
          <w:sz w:val="28"/>
          <w:szCs w:val="28"/>
          <w:lang w:val="uk-UA"/>
        </w:rPr>
        <w:t xml:space="preserve"> Шевченко // Киевская старина. – 1890. – Т. 29. – № 6. – С. 554–5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уменко</w:t>
      </w:r>
      <w:r>
        <w:rPr>
          <w:sz w:val="28"/>
          <w:szCs w:val="28"/>
          <w:lang w:val="uk-UA"/>
        </w:rPr>
        <w:t xml:space="preserve"> В. О стихотворении «Славянам», приписанном </w:t>
      </w:r>
      <w:r>
        <w:rPr>
          <w:sz w:val="28"/>
          <w:szCs w:val="28"/>
        </w:rPr>
        <w:t xml:space="preserve">Т. Г. Шевченко </w:t>
      </w:r>
      <w:r>
        <w:rPr>
          <w:sz w:val="28"/>
          <w:szCs w:val="28"/>
          <w:lang w:val="uk-UA"/>
        </w:rPr>
        <w:t>// Киевская старина. – 1899. – Т. 66. – № 7. – Отд. 2. – С. 1–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уменко</w:t>
      </w:r>
      <w:r>
        <w:rPr>
          <w:sz w:val="28"/>
          <w:szCs w:val="28"/>
          <w:lang w:val="uk-UA"/>
        </w:rPr>
        <w:t> 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исьм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. Г. Шевченко к В. И. Григоровичу // Киевская старина. – 1899. – Т. 67. – № 10. – Отд. 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– С. 9–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уменко</w:t>
      </w:r>
      <w:r>
        <w:rPr>
          <w:sz w:val="28"/>
          <w:szCs w:val="28"/>
          <w:lang w:val="uk-UA"/>
        </w:rPr>
        <w:t xml:space="preserve"> В. Приведение в порядок могилы </w:t>
      </w:r>
      <w:r>
        <w:rPr>
          <w:sz w:val="28"/>
          <w:szCs w:val="28"/>
        </w:rPr>
        <w:t xml:space="preserve">Т. Г. Шевченко </w:t>
      </w:r>
      <w:r>
        <w:rPr>
          <w:sz w:val="28"/>
          <w:szCs w:val="28"/>
          <w:lang w:val="uk-UA"/>
        </w:rPr>
        <w:t>// Киевская старина. – 1906. – Т. 94. – № 9. – Отд. 2. – С. 17–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евеста Т. Г. Шевченко // Киевская старина. – 1904. – Т. 85. – № 6. – Отд. 2. – С. 121–1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известный портрет Т. Г. Шевченко // Киевская старина. – 1901. – Т. 73. – № 4. – Отд. 2. – С. 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сколько новых материалов для биографии Т. Г. Шевченко: І. От редакции. ІІ. Косарев Е. Извлечение из дел и памяти: нечто о Тарасе Григорьевиче Шевченко с 1846 по 1857 год включительно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публікація та передмова К. Оберучева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ІІІ. Даценко Г. П. Несколько слов о Тарасе Григорьевиче Шевченко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Письма </w:t>
      </w:r>
      <w:r>
        <w:rPr>
          <w:sz w:val="28"/>
          <w:szCs w:val="28"/>
          <w:lang w:val="uk-UA"/>
        </w:rPr>
        <w:t>Т. Г. Шевченко к кн. В. Н. Репниной // Киевская старина. – 1893. – Т. 40. – № 2. – С. 240–2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-ко 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Наум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Воспоминания о </w:t>
      </w:r>
      <w:r>
        <w:rPr>
          <w:sz w:val="28"/>
          <w:szCs w:val="28"/>
          <w:lang w:val="uk-UA"/>
        </w:rPr>
        <w:t>Т. Г. Шевченко Е. Б. Пиуновой (Шмидгоф) // Киевская старина. – 1892. – Т. 36. – № 2. – С. 321–3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-ко В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[Наум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 xml:space="preserve">] Письмо Ив. С. Тургенева к А. Д. Оболонскому по поводу выкупа родичей </w:t>
      </w:r>
      <w:r>
        <w:rPr>
          <w:sz w:val="28"/>
          <w:szCs w:val="28"/>
          <w:lang w:val="uk-UA"/>
        </w:rPr>
        <w:t>Т. Г. Шевченко из крепостной зависимости // Киевская старина. – 1892. – Т. 36. – № 2. – С. 319–3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-ко В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Науменко</w:t>
      </w:r>
      <w:r>
        <w:rPr>
          <w:sz w:val="28"/>
          <w:szCs w:val="28"/>
          <w:lang w:val="uk-UA"/>
        </w:rPr>
        <w:t> В.</w:t>
      </w:r>
      <w:r>
        <w:rPr>
          <w:sz w:val="28"/>
          <w:szCs w:val="28"/>
        </w:rPr>
        <w:t>] Письмо</w:t>
      </w:r>
      <w:r>
        <w:rPr>
          <w:sz w:val="28"/>
          <w:szCs w:val="28"/>
          <w:lang w:val="uk-UA"/>
        </w:rPr>
        <w:t xml:space="preserve"> Т. Г. Шевченко </w:t>
      </w:r>
      <w:r>
        <w:rPr>
          <w:sz w:val="28"/>
          <w:szCs w:val="28"/>
        </w:rPr>
        <w:t xml:space="preserve">к А. Д. Оболонскому </w:t>
      </w:r>
      <w:r>
        <w:rPr>
          <w:sz w:val="28"/>
          <w:szCs w:val="28"/>
          <w:lang w:val="uk-UA"/>
        </w:rPr>
        <w:t>// Киевская старина. – 1892. – Т. 436. – № 2. – С. 320–3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найденные произведения Шевченко // Киевская старина. – 1899. – Т. 66. – № 9. – Отд. 2. – С. 114–1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найденный фотографический портрет Т. Г. Шевченко // Киевская старина. – 1900. – Т. 70. – № 9. – Отд. 2. – С. 98–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 невесте Т. Г. Шевченко (Письмо А. Кулиш в редакцию «Биржевых ведомостей») // Киевская старина. – 1904. – Т. 86. – № 7/8. – Отд. 2. – С. 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О памятнике </w:t>
      </w:r>
      <w:r>
        <w:rPr>
          <w:sz w:val="28"/>
          <w:szCs w:val="28"/>
        </w:rPr>
        <w:t xml:space="preserve">Шевченко </w:t>
      </w:r>
      <w:r>
        <w:rPr>
          <w:sz w:val="28"/>
          <w:szCs w:val="28"/>
          <w:lang w:val="uk-UA"/>
        </w:rPr>
        <w:t>[з газети «Санкт-Петербургские ведомости». 1898. № 14] // Киевская старина. – 1898. – Т. 60. – № 2. – Отд. 2. – С. 41–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еручев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. К биографии Т. Г.  Шевченко (Пребывание его в Новопетровском укреплении) </w:t>
      </w:r>
      <w:r>
        <w:rPr>
          <w:sz w:val="28"/>
          <w:szCs w:val="28"/>
          <w:lang w:val="uk-UA"/>
        </w:rPr>
        <w:t>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900. – Т. 68. – № 2. – Отд. 1. – С. 157–16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бщество имени Т. Г. Шевченко // Киевская старина. – 1900. – Т. 64. – № 1. – Отд. 2. – С. 24–25; 1903. – Т. 82. – № 7/8. – Отд. 2. – С. 29–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правления Общества имени Т. Г. Шевченко в Петербурге // Киевская старина. – 1902. – Т. 79. – № 12. – Отд. 2. – С. 1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т Украинс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го науч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го общества // Голос минувш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го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13. –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6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тделение общества имени Шевченко в Москве // Киевская старина. – 1905. – Т. 88. – № 3. – Отд. 2. – С. 2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чет о вечере в Петербурге в память 40-летней годовщины со дня смерти Т. Г. Шевченко // Киевская старина. – 1901. – Т. 73. – № 5. – Отд. 2. – С. 95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амятник Т. Г.  Шевченко и подписка на него </w:t>
      </w:r>
      <w:r>
        <w:rPr>
          <w:sz w:val="28"/>
          <w:szCs w:val="28"/>
          <w:lang w:val="uk-UA"/>
        </w:rPr>
        <w:t>// Киевская стар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906. – Т. 92. – № 3/4. – Отд. 2. – С. 77–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ятник Т. Г. Шевченко // Киевская старина. – 1899. – Т. 64. – № 1. – Отд. 2. – С. 24; 1901. – Т. 72. – № 1. – Отд. 2. – С. 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ятник Т. Шевченко в Стрые // Киевская старина. – 1899. – Т. 66. – № 7. – Отд. 2. – С.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ихида по Т. Г. Шевченко в Киеве // Киевская старина. – 1901. – Т. 72. – № 3. – Отд. 2. – С. 159; 1904. – Т. 84. – № 3. – Отд. 2. – С. 1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сек Т. П. Воспоминания. Тарас Шевченко // Русская старина. – 1877. – Октябрь. – С. 277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300. Згадується Т. Г. Шевченко: С. 286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еревод стихотв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орений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Т. Г. </w:t>
      </w:r>
      <w:r>
        <w:rPr>
          <w:sz w:val="28"/>
          <w:szCs w:val="28"/>
        </w:rPr>
        <w:t>Шевченко на чешский язык</w:t>
      </w:r>
      <w:r>
        <w:rPr>
          <w:sz w:val="28"/>
          <w:szCs w:val="28"/>
          <w:lang w:val="uk-UA"/>
        </w:rPr>
        <w:t xml:space="preserve"> // Киевская старина. – 189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– Т. 6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 2. – Отд. 2. – С. </w:t>
      </w:r>
      <w:r>
        <w:rPr>
          <w:sz w:val="28"/>
          <w:szCs w:val="28"/>
        </w:rPr>
        <w:t>9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9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ов Н. И. Тарас Григорьевич Шевченко // Петров Н. И. Очерки истории украинской литературы ХІ</w:t>
      </w:r>
      <w:r>
        <w:rPr>
          <w:sz w:val="28"/>
          <w:szCs w:val="28"/>
        </w:rPr>
        <w:t>Х столети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Тип. И.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авиденко, 188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С. 297–368. </w:t>
      </w:r>
      <w:r>
        <w:rPr>
          <w:b/>
          <w:sz w:val="28"/>
          <w:szCs w:val="28"/>
          <w:lang w:val="uk-UA"/>
        </w:rPr>
        <w:t>ІХ. 41. 16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исьма К. И. Герна к </w:t>
      </w:r>
      <w:r>
        <w:rPr>
          <w:sz w:val="28"/>
          <w:szCs w:val="28"/>
        </w:rPr>
        <w:t xml:space="preserve">М. М. Лазарескому о Шевченко и Шевченко к поэту Жуковскому и к неизвестному </w:t>
      </w:r>
      <w:r>
        <w:rPr>
          <w:sz w:val="28"/>
          <w:szCs w:val="28"/>
          <w:lang w:val="uk-UA"/>
        </w:rPr>
        <w:t>// Киевская старина. – 1899. – Т. 64. – № 2. – Отд. 2. – С. 67–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исьма П. А. Кулиша к Шевченко 1857–1860 // Киевская старина. – 1898. – Т. 60. – № 2. – Отд.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– С. 229–2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исьма Честаховского, писанные в 1861 г. о похоронах поэта Шевченко // Киевская старина. – 1898. – Т. 60. – № 2. – Отд. 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– С. 167–1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исьмо в редакцию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С. Кулябки з С.-Петербурга, з приводу публікації «Поминки по Шевченку в Петербурге»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– 1898. – Т. 62. – № 7/8. – Отд. 2. – С. 28–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</w:t>
      </w:r>
      <w:r>
        <w:rPr>
          <w:sz w:val="28"/>
          <w:szCs w:val="28"/>
        </w:rPr>
        <w:t xml:space="preserve"> В. В. Тарновского к Т. Г. Шевченко </w:t>
      </w:r>
      <w:r>
        <w:rPr>
          <w:sz w:val="28"/>
          <w:szCs w:val="28"/>
          <w:lang w:val="uk-UA"/>
        </w:rPr>
        <w:t>// Киевская старина. – 1901. – Т. 72. – № 2. – Отд. 2. – С. 72.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исьмо</w:t>
      </w:r>
      <w:r>
        <w:rPr>
          <w:sz w:val="28"/>
          <w:szCs w:val="28"/>
        </w:rPr>
        <w:t xml:space="preserve"> В. М. Белозерского к Т. Г. Шевченко </w:t>
      </w:r>
      <w:r>
        <w:rPr>
          <w:sz w:val="28"/>
          <w:szCs w:val="28"/>
          <w:lang w:val="uk-UA"/>
        </w:rPr>
        <w:t>// Киевская старина. – 1905. – Т. 88. – № 2. – Отд. 2. – С. 139–140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исьмо</w:t>
      </w:r>
      <w:r>
        <w:rPr>
          <w:sz w:val="28"/>
          <w:szCs w:val="28"/>
        </w:rPr>
        <w:t xml:space="preserve"> Т. Г. Шевченко к брату Никите </w:t>
      </w:r>
      <w:r>
        <w:rPr>
          <w:sz w:val="28"/>
          <w:szCs w:val="28"/>
          <w:lang w:val="uk-UA"/>
        </w:rPr>
        <w:t>// Киевская старина. – 1905. – Т. 89. – № 6. – Отд. 2. – С. 237–239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очинець Д. Рец. на кн. Шевченко Т. Г. «Кобзар». Львів, 1894. 615 с. (Оповістки і критичні замітки) // Зоря. – 1895. – Ч. 5. – С. 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очинець Д. Шевченко і народ // Зоря. – 1895. – Ч. 5. – С. 93–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мянник Т. Г. Шевченко // Киевская старина. – 1901. – Т. 72. – № 1. – Отд. 2. – С. 16–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адь имени Т. Г. Шевченко во Львове // Киевская старина. – 1899. – Т. 64. – № 3. – Отд. 2. – С. 1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оводу 44-й годовщины смерти Шевченко // Киевская старина. – 1905. – Т. 88. – № 3. – Отд. 2. – С. 263–2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 поводу одной записочки Т. Г. </w:t>
      </w:r>
      <w:r>
        <w:rPr>
          <w:sz w:val="28"/>
          <w:szCs w:val="28"/>
        </w:rPr>
        <w:t xml:space="preserve">Шевченко </w:t>
      </w:r>
      <w:r>
        <w:rPr>
          <w:sz w:val="28"/>
          <w:szCs w:val="28"/>
          <w:lang w:val="uk-UA"/>
        </w:rPr>
        <w:t>// Киевская старина. – 1903. – Т. 80. – № 2. – Отд. 2. – С. 6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ертвования на памятник Шевченко во Львове // Киевская старина. – 1900. – Т. 68. – № 2. – Отд. 2. – С. 7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лное издание «Кобзаря» </w:t>
      </w:r>
      <w:r>
        <w:rPr>
          <w:sz w:val="28"/>
          <w:szCs w:val="28"/>
          <w:lang w:val="uk-UA"/>
        </w:rPr>
        <w:t>Т. Г. </w:t>
      </w:r>
      <w:r>
        <w:rPr>
          <w:sz w:val="28"/>
          <w:szCs w:val="28"/>
        </w:rPr>
        <w:t xml:space="preserve">Шевченко </w:t>
      </w:r>
      <w:r>
        <w:rPr>
          <w:sz w:val="28"/>
          <w:szCs w:val="28"/>
          <w:lang w:val="uk-UA"/>
        </w:rPr>
        <w:t>// Киевская старина. – 1906. – Т. 92. – № 2. – Отд. 2. – С. 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минки по Шевченко в Лондоне в 1861 г.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некролог Т. Шевченка, опублікований О.</w:t>
      </w:r>
      <w:r>
        <w:rPr>
          <w:sz w:val="28"/>
          <w:szCs w:val="28"/>
          <w:lang w:val="uk-UA"/>
        </w:rPr>
        <w:t> Герценом в «Колоколе» 1862 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– 1896. – Т. 52. – № 2. – Отд. 2. – С. 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инки Т. Г. Шевченко // Киевская старина. – 1899. – Т. 65. – № 4. – Отд. 2. – С. 17–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номарев С. Восемь писем Тараса Григорьевича Шевченко к разным лицам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Г. С. Тарновського, С. С. Артемівського, В. В. Тарновського-старшого, Н. В. Тарнавської, В. В. Тарновського-молодшого, Я. В. Тарновськог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 – 1883 – Т. 5. – № 2. – С. 401–4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ономарев С. Из писем Максимовича к Шевченку // Киевская старина. – 1884. – Т. 8. – № 4. – С. 644–64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Ольдриджа работы Шевченко // Киевская старина. – 1899. – Т. 64. – № 1. – Отд. 2. – С. 26; 1901. – Т. 75. – № 12. – Отд. 2. – С. 1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трет работы Т. Г. Шевченко // Киевская старина. – 1903. – Т. 81. – № 4. – Отд. 2. – С. 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ортрет Тараса Шевченка в 1840 г. // </w:t>
      </w:r>
      <w:r>
        <w:rPr>
          <w:sz w:val="28"/>
          <w:szCs w:val="28"/>
        </w:rPr>
        <w:t>Русская старин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880. – Т.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№ 3. – С.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ление Зеньковского земского собрания о поступлении Зеньковского земства в члены Петербургского общества имени Т. Г. Шевченко // Киевская старина. – 1902. – Т. 79. – № 11. – Отд. 2. – С. 95–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Пр. П. Л-въ [Лебединцев П.] Тарас Григорьевич Шевченко (Некоторые дополнения и поправки к его биографии) // Киевская старина. – 1882. – Т. 3. – № 9. – С. 560–5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библиотеки Шевченко на его родине // Киевская старина. – 1902. – Т. 76. – № 3. – Отд. 2. – С. 18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ассказы орских старожилов о </w:t>
      </w:r>
      <w:r>
        <w:rPr>
          <w:sz w:val="28"/>
          <w:szCs w:val="28"/>
        </w:rPr>
        <w:t xml:space="preserve">Т. Г. Шевченко </w:t>
      </w:r>
      <w:r>
        <w:rPr>
          <w:sz w:val="28"/>
          <w:szCs w:val="28"/>
          <w:lang w:val="uk-UA"/>
        </w:rPr>
        <w:t>// Киевская старина. – 1895. – Т. 51. – № 11. – Отд. 2. – С. 60–6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ед. </w:t>
      </w:r>
      <w:r>
        <w:rPr>
          <w:sz w:val="28"/>
          <w:szCs w:val="28"/>
        </w:rPr>
        <w:t>[Науменко 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Письмо</w:t>
      </w:r>
      <w:r>
        <w:rPr>
          <w:sz w:val="28"/>
          <w:szCs w:val="28"/>
        </w:rPr>
        <w:t xml:space="preserve"> В. Г. Шевченко к  Т. Г. Шевченко [1840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 – 1904. – Т. 84. – № 2. – Отд. 2. – С. 61–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ки могилы Т. Г. Шевченко // Киевская старина. – 1903. – Т. 81. – № 4. – Отд. 2. – С. 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могилы Т. Шевченко // Киевская старина. – 1898. – Т. 60. – № 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клицкий С. Три дела «О рядовом линейного Оренбургского батальона Тарасе Шевченко» // Киевская старина. – 1905. – Т. 88. – № 2. – Отд. 1. – С. 201–208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ственники Т. Г. Шевченко // Киевская старина. – 1901. – Т. 72. – № 3. – Отд. 2. – С. 160–161; Т. 73. – № 4. – Отд. 2. – С. 27; 1904. – Т. 87. – № 10. – Отд. 2. – С. 24–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ковини по Шевченкові, місяця лютого, 26-го дня, 1862 року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 xml:space="preserve">Осн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186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Березень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 22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усины в 1848 году. (Памяти Т. Г. Шевченка)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 xml:space="preserve">Осн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86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Квітень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С. 2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Русов А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Коллекция рисунков Т. Г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Шевченко </w:t>
      </w:r>
      <w:r>
        <w:rPr>
          <w:sz w:val="28"/>
          <w:szCs w:val="28"/>
          <w:lang w:val="uk-UA"/>
        </w:rPr>
        <w:t>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4. – Т. 44. – № 2. – С. 182–1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. Е. [Єфремов С.]</w:t>
      </w:r>
      <w:r>
        <w:rPr>
          <w:sz w:val="28"/>
          <w:szCs w:val="28"/>
        </w:rPr>
        <w:t xml:space="preserve"> Новый автограф Шевченко </w:t>
      </w:r>
      <w:r>
        <w:rPr>
          <w:sz w:val="28"/>
          <w:szCs w:val="28"/>
          <w:lang w:val="uk-UA"/>
        </w:rPr>
        <w:t>// Киевская старина. – 1</w:t>
      </w:r>
      <w:r>
        <w:rPr>
          <w:sz w:val="28"/>
          <w:szCs w:val="28"/>
        </w:rPr>
        <w:t>905</w:t>
      </w:r>
      <w:r>
        <w:rPr>
          <w:sz w:val="28"/>
          <w:szCs w:val="28"/>
          <w:lang w:val="uk-UA"/>
        </w:rPr>
        <w:t>. – Т. 889. – № 4. – Отд. 2. – С. </w:t>
      </w:r>
      <w:r>
        <w:rPr>
          <w:sz w:val="28"/>
          <w:szCs w:val="28"/>
        </w:rPr>
        <w:t>29</w:t>
      </w:r>
      <w:r>
        <w:rPr>
          <w:sz w:val="28"/>
          <w:szCs w:val="28"/>
          <w:lang w:val="uk-UA"/>
        </w:rPr>
        <w:t>–3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. Є. [Єфремов С. О.] Читальня імені Шевченка в Канаді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>(Хроніка і бібліографія. Літературні вісти і уваги) // Літературно-науковий вістник. – 1901. – Т.ХШ. – Кн. Ш. – С. 212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. Є. [Єфремов С. О.] Читальня імені Шевченка в Нижньому Новгороді (Хроніка і бібліографія. Літературні вісти і уваги) // Літературно-науковий вістник. – 1901. – Т. ХШ – Кн. Ш. – С. 212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а Ч</w:t>
      </w:r>
      <w:r>
        <w:rPr>
          <w:sz w:val="28"/>
          <w:szCs w:val="28"/>
        </w:rPr>
        <w:t>[алый]</w:t>
      </w:r>
      <w:r>
        <w:rPr>
          <w:sz w:val="28"/>
          <w:szCs w:val="28"/>
          <w:lang w:val="uk-UA"/>
        </w:rPr>
        <w:t xml:space="preserve">. (Новые) Материалы для биографии Т. Г. Шевченка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Осн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86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Червень. – С. 1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2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ава Ч</w:t>
      </w:r>
      <w:r>
        <w:rPr>
          <w:sz w:val="28"/>
          <w:szCs w:val="28"/>
        </w:rPr>
        <w:t xml:space="preserve">[алый]. Новые материалы для биографии Шевченка </w:t>
      </w:r>
      <w:r>
        <w:rPr>
          <w:sz w:val="28"/>
          <w:szCs w:val="28"/>
          <w:lang w:val="uk-UA"/>
        </w:rPr>
        <w:t xml:space="preserve">// Осн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862.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Травень. – С. 45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6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-ко </w:t>
      </w:r>
      <w:r>
        <w:rPr>
          <w:b/>
          <w:sz w:val="28"/>
          <w:szCs w:val="28"/>
          <w:lang w:val="uk-UA"/>
        </w:rPr>
        <w:t>[</w:t>
      </w:r>
      <w:r>
        <w:rPr>
          <w:sz w:val="28"/>
          <w:szCs w:val="28"/>
          <w:lang w:val="uk-UA"/>
        </w:rPr>
        <w:t>Стороженко М.] Эпизод из жизни Т. Г. </w:t>
      </w:r>
      <w:r>
        <w:rPr>
          <w:sz w:val="28"/>
          <w:szCs w:val="28"/>
        </w:rPr>
        <w:t xml:space="preserve">Шевченко </w:t>
      </w:r>
      <w:r>
        <w:rPr>
          <w:sz w:val="28"/>
          <w:szCs w:val="28"/>
          <w:lang w:val="uk-UA"/>
        </w:rPr>
        <w:t>// Киевская старина. – 1885. – Т. 13. – № 12. – С. 718–7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ластьон О. Ю. К Шевченковской коллекции (Письмо в редакцию) // Киевская старина. – 189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– Т. 66. – № 9. – Отд. 2. – С. </w:t>
      </w:r>
      <w:r>
        <w:rPr>
          <w:sz w:val="28"/>
          <w:szCs w:val="28"/>
        </w:rPr>
        <w:t>99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0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рь к произведениям Шевченко // Киевская старина. – 1901. – Т. 75. – № 10. – Отд. 2. – С. 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моктий А. Вигляд народа на Шевченка // Киевская старина. – 1882. – Т. 3. – № 8. – С. 371–3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моктий А. Воспоминание о Шевченке // Киевская старина. – 1883. – Т. 7. – № 9/10. – С. 320–3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 первая годовщина смерти Т. Г. Шевченко в южнорусской печати // Киевская старина. – 1902. – Т. 77. – № 4. – Отд. 2. – С. 27–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юз имени Шевченко // Киевская старина. – 1905. – Т. 91. – № 11/12. – Отд. 2. – С. 91–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поминки Г. Н. Про Честахівського (Нові матеріали до життєпису Т. Шевченка) // Зоря. – 1895. – Ч. 5. – С. 98–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тешенко И. </w:t>
      </w:r>
      <w:r>
        <w:rPr>
          <w:i/>
          <w:sz w:val="28"/>
          <w:szCs w:val="28"/>
          <w:lang w:val="uk-UA"/>
        </w:rPr>
        <w:t>Лисовский А. Н.</w:t>
      </w:r>
      <w:r>
        <w:rPr>
          <w:sz w:val="28"/>
          <w:szCs w:val="28"/>
          <w:lang w:val="uk-UA"/>
        </w:rPr>
        <w:t xml:space="preserve"> Главные мотивы в поэзии Т. Г. Шевченко. Издано в Полтаве // Киевская старина. – 1896. – Т. 55. – № 10. – Отд. 2. – С. 23–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ороженко А. Мелочи для биографии Шевченко («Русская мисль», 1898, № 6, с. 197–203) // Киевская старина. – 1898. – Т. 63. – № 10. – Отд. 2. – С. 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ороженко А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ихайловская и Покровская церкви в г. Переяславе Полтавской губернии (К рисункам Т. Г. Шевченко)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1. – Т. 32. – № 2. – С. 337–3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ороженко Н. И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ые материалы для биографии Шевченка (Письма разных лиц к Шевченку. Два письма Квитки-Основьяненка. Четыре письма П. А. Кулиша. Семь писем А. И. Лизогуба и одно письмо Сергія Ливицкого. Шуточное послание поэта Забелы к Шевченку)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900. – Т. 70. – № 9. – Отд. 1. – С. 297–3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ороженко Н. И. Новые материалы для биографии Шевченка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3. – Т. 40. – № 3. – С. 460–469; 1898. – Т. 60. – № 3. – Отд. 1. – С. 421–4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ороженко Н. И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ервые четыре года ссылки Шевченка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88. – Т. 23. – № 10. – Отд. 1. – С. 1–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Стоянов А. [Рец.] Рецензія на кн.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 xml:space="preserve">Шевченко Т. </w:t>
      </w:r>
      <w:r>
        <w:rPr>
          <w:rFonts w:cs="Arial"/>
          <w:sz w:val="28"/>
          <w:szCs w:val="28"/>
          <w:lang w:val="uk-UA"/>
        </w:rPr>
        <w:t>«</w:t>
      </w:r>
      <w:r>
        <w:rPr>
          <w:rFonts w:cs="Arial"/>
          <w:sz w:val="28"/>
          <w:szCs w:val="28"/>
        </w:rPr>
        <w:t>Букварь южнорусский</w:t>
      </w:r>
      <w:r>
        <w:rPr>
          <w:rFonts w:cs="Arial"/>
          <w:sz w:val="28"/>
          <w:szCs w:val="28"/>
          <w:lang w:val="uk-UA"/>
        </w:rPr>
        <w:t>».</w:t>
      </w:r>
      <w:r>
        <w:rPr>
          <w:rFonts w:cs="Arial"/>
          <w:sz w:val="28"/>
          <w:szCs w:val="28"/>
        </w:rPr>
        <w:t xml:space="preserve"> Спб., 1861</w:t>
      </w:r>
      <w:r>
        <w:rPr>
          <w:rFonts w:cs="Arial"/>
          <w:sz w:val="28"/>
          <w:szCs w:val="28"/>
          <w:lang w:val="uk-UA"/>
        </w:rPr>
        <w:t>.</w:t>
      </w:r>
      <w:r>
        <w:rPr>
          <w:rFonts w:cs="Arial"/>
          <w:sz w:val="28"/>
          <w:szCs w:val="28"/>
        </w:rPr>
        <w:t xml:space="preserve"> // Воспитание и обучение. –  1861. – Т. 9. – № 4. – С.187</w:t>
      </w:r>
      <w:r>
        <w:rPr>
          <w:rFonts w:cs="Arial"/>
          <w:sz w:val="28"/>
          <w:szCs w:val="28"/>
          <w:lang w:val="uk-UA"/>
        </w:rPr>
        <w:t>–</w:t>
      </w:r>
      <w:r>
        <w:rPr>
          <w:rFonts w:cs="Arial"/>
          <w:sz w:val="28"/>
          <w:szCs w:val="28"/>
        </w:rPr>
        <w:t>1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ьба бюста Шевченко // Киевская старина. – 1902. – Т. 76. – № 3. – Отд. 2. – С. 18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ьба родственников Т. Г. Шевченко // Киевская старина. – 1901. – Т. 73. – № 5. – Отд. 2. – С. 94–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цов Н. Ф. Из украинской старин</w:t>
      </w:r>
      <w:r>
        <w:rPr>
          <w:sz w:val="28"/>
          <w:szCs w:val="28"/>
        </w:rPr>
        <w:t>ы. – Харьков: Тип. «Печатное дело», 1905</w:t>
      </w:r>
      <w:r>
        <w:rPr>
          <w:sz w:val="28"/>
          <w:szCs w:val="28"/>
          <w:lang w:val="uk-UA"/>
        </w:rPr>
        <w:t>. – С. 82–1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Х. 41. 16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умцов Н. Ф. О мотивах поэзии Т. Г. </w:t>
      </w:r>
      <w:r>
        <w:rPr>
          <w:sz w:val="28"/>
          <w:szCs w:val="28"/>
        </w:rPr>
        <w:t>Шевченко</w:t>
      </w:r>
      <w:r>
        <w:rPr>
          <w:sz w:val="28"/>
          <w:szCs w:val="28"/>
          <w:lang w:val="uk-UA"/>
        </w:rPr>
        <w:t xml:space="preserve"> // Киевская старина. – 189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– Т. 60. – № 2. – Отд. 1. – С. </w:t>
      </w:r>
      <w:r>
        <w:rPr>
          <w:sz w:val="28"/>
          <w:szCs w:val="28"/>
        </w:rPr>
        <w:t>21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2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ханов-Подколзин Б. Воспоминание о </w:t>
      </w:r>
      <w:r>
        <w:rPr>
          <w:sz w:val="28"/>
          <w:szCs w:val="28"/>
        </w:rPr>
        <w:t xml:space="preserve">Т. Г. Шевченко </w:t>
      </w:r>
      <w:r>
        <w:rPr>
          <w:sz w:val="28"/>
          <w:szCs w:val="28"/>
          <w:lang w:val="uk-UA"/>
        </w:rPr>
        <w:t>его случайного ученика // Киевская старина. – 1885 – Т. 11. – № 2. – С. 229–2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. Г. Шевченко по воспоминаниям полковника Косырева</w:t>
      </w:r>
      <w:r>
        <w:rPr>
          <w:sz w:val="28"/>
          <w:szCs w:val="28"/>
          <w:lang w:val="uk-UA"/>
        </w:rPr>
        <w:t xml:space="preserve"> [З газети «Русские ведомости». 1897. № 199] // Киевская старина. – 1898. – Т. 60. – № 2. – Отд. 2. – С. 35–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алько-Грынцевич Ю. Д. Поездка в Кириловку (Заметка к биографии Т. Г. </w:t>
      </w:r>
      <w:r>
        <w:rPr>
          <w:sz w:val="28"/>
          <w:szCs w:val="28"/>
        </w:rPr>
        <w:t>Шевченко</w:t>
      </w:r>
      <w:r>
        <w:rPr>
          <w:sz w:val="28"/>
          <w:szCs w:val="28"/>
          <w:lang w:val="uk-UA"/>
        </w:rPr>
        <w:t xml:space="preserve"> // Киевская старина. – 1889. – Т. 26. – № 9. – С. 758–</w:t>
      </w:r>
      <w:r>
        <w:rPr>
          <w:sz w:val="28"/>
          <w:szCs w:val="28"/>
        </w:rPr>
        <w:t>76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Т-ов М. [Драгоманов М.]</w:t>
      </w:r>
      <w:r>
        <w:rPr>
          <w:sz w:val="28"/>
          <w:szCs w:val="28"/>
          <w:lang w:val="uk-UA"/>
        </w:rPr>
        <w:t xml:space="preserve"> Письма</w:t>
      </w:r>
      <w:r>
        <w:rPr>
          <w:sz w:val="28"/>
          <w:szCs w:val="28"/>
        </w:rPr>
        <w:t xml:space="preserve"> Т. Г. Шевченко к Бр. Залесскому (1853–1857 гг.)</w:t>
      </w:r>
      <w:r>
        <w:rPr>
          <w:sz w:val="28"/>
          <w:szCs w:val="28"/>
          <w:lang w:val="uk-UA"/>
        </w:rPr>
        <w:t xml:space="preserve"> // Киевская старина. – 1883 – Т. 5. – № 1. – С. 161–176; № 3. – С. 611–622; № 4. – С. 853–8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картины Т. Г. Шевченко // Киевская старина. – 1901. – Т. 74. – № 9. – Отд. 2. – С. 99–1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ри письма</w:t>
      </w:r>
      <w:r>
        <w:rPr>
          <w:sz w:val="28"/>
          <w:szCs w:val="28"/>
        </w:rPr>
        <w:t xml:space="preserve"> Т. Г. Шевченко </w:t>
      </w:r>
      <w:r>
        <w:rPr>
          <w:sz w:val="28"/>
          <w:szCs w:val="28"/>
          <w:lang w:val="uk-UA"/>
        </w:rPr>
        <w:t>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4. – Т. 44. – № 2. – С. 320–3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став общества имени Т. Г. Шевченко // Киевская стари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898. – Т. 63. – № 10. – Отд. 2. – С. 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хачъ-Охоровичъ К. Ф. Могила Т. Г. Шевченки (Изъ записной книжки художника) // Исторический вестникъ. – 1885. – Т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№ 5. – С. 448–45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Ф. М. [Матушевський Ф.] </w:t>
      </w:r>
      <w:r>
        <w:rPr>
          <w:sz w:val="28"/>
          <w:szCs w:val="28"/>
        </w:rPr>
        <w:t>Т. Г. Шевченк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отивы поэзии. Переводы «Кобзаря» С. П. Дремцова. Вып. 1. Вятка, 1902. 40 с.</w:t>
      </w:r>
      <w:r>
        <w:rPr>
          <w:sz w:val="28"/>
          <w:szCs w:val="28"/>
          <w:lang w:val="uk-UA"/>
        </w:rPr>
        <w:t xml:space="preserve"> // Киевская старина. – 1903. – Т. 80. – № 2. – Отд. 2. – С. 102–1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>Флоринский Т. Дополнение к статье "Славянофильство Т. Г. Шевченко'' // Университетские известия. – 1906. – № 10. – С.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лоринский Т. Славянофильство Т. Г. Шевченка // Университетские известия. – 1906. – № 8. – С. 1–2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лоринский Т. Д. Славянофильство Т. Г. Шевченка. – К.: Тип. Имп. Ун-та Св. Владимира, 1906. – 28 с. </w:t>
      </w:r>
      <w:r>
        <w:rPr>
          <w:b/>
          <w:sz w:val="28"/>
          <w:szCs w:val="28"/>
          <w:lang w:val="uk-UA"/>
        </w:rPr>
        <w:t>ІХ. 41. 2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та Шевченко в с. Кириловке (рисунок) // Киевская старина. – 1892. – Т. 36. – № 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атайство о постановке памятника Т. Г. Шевченко в Киеве // Киевская старина. – 1904. – Т. 87. – № 10. – Отд. 2. – С. 22–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алый М. Из воспоминаний Ф. М. Лазаревского о Шевченко </w:t>
      </w:r>
      <w:r>
        <w:rPr>
          <w:sz w:val="28"/>
          <w:szCs w:val="28"/>
          <w:lang w:val="uk-UA"/>
        </w:rPr>
        <w:t>// Киевская старина. – 1899. – Т. 64. – № 2. – Отд. 1. – С. 151–16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Чалый М. Посещение Т. Г. Шевченком сахарного завода Яхненка и Симиренка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Додаток: Лист Т. Г. Шевченка до Олексія Івановича Хропаля, 1859 р.; Лист Платона Симиренка до Т. Г. Шевченка, 11 грудня 1859 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89. – Т. 24. – № 2. – С. 459–4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алый М. 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ереписки Т. Г. Шевченко с разными лицами [</w:t>
      </w:r>
      <w:r>
        <w:rPr>
          <w:sz w:val="28"/>
          <w:szCs w:val="28"/>
          <w:lang w:val="uk-UA"/>
        </w:rPr>
        <w:t xml:space="preserve">Листи до </w:t>
      </w:r>
      <w:r>
        <w:rPr>
          <w:sz w:val="28"/>
          <w:szCs w:val="28"/>
        </w:rPr>
        <w:t>Т. Г. Шевченк</w:t>
      </w:r>
      <w:r>
        <w:rPr>
          <w:sz w:val="28"/>
          <w:szCs w:val="28"/>
          <w:lang w:val="uk-UA"/>
        </w:rPr>
        <w:t xml:space="preserve">а, </w:t>
      </w:r>
      <w:r>
        <w:rPr>
          <w:sz w:val="28"/>
          <w:szCs w:val="28"/>
        </w:rPr>
        <w:t>Ф. М. Лазаре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го</w:t>
      </w:r>
      <w:r>
        <w:rPr>
          <w:sz w:val="28"/>
          <w:szCs w:val="28"/>
          <w:lang w:val="uk-UA"/>
        </w:rPr>
        <w:t>, М</w:t>
      </w:r>
      <w:r>
        <w:rPr>
          <w:sz w:val="28"/>
          <w:szCs w:val="28"/>
        </w:rPr>
        <w:t>. М. Лазарев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ого</w:t>
      </w:r>
      <w:r>
        <w:rPr>
          <w:sz w:val="28"/>
          <w:szCs w:val="28"/>
          <w:lang w:val="uk-UA"/>
        </w:rPr>
        <w:t>, В. Штернберга, кн. В. М. Рєпніної, А. В. Капніста; Листи княжни В. М. Рєпніної до М. К. Чалого з приводу видання матеріалів до біографії Т. Шевченка] // Киевская старина. – 1897. – Т. 56. – № 2. – Отд. 1. – С. 151–1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алый М. К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переписки Т. Г. Шевченко с разными лицами [</w:t>
      </w:r>
      <w:r>
        <w:rPr>
          <w:sz w:val="28"/>
          <w:szCs w:val="28"/>
          <w:lang w:val="uk-UA"/>
        </w:rPr>
        <w:t>Листи Я. Кухаренка, 1844–1860 рр.; Листи Б. Залєського, 1856–1859 рр.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/ Киевская старина. – 1897. – Т. 56. – № 3. – Отд. 1. – С. 452–4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ы Т. Г. Шевченко // Киевская старина. – 1899. – Т. 66. – № 7. – Отд. 2. – С. 11–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твование 40-й годовщины смерти Т. Г. Шевченко в Галичине // Киевская старина. – 1901. – Т. 72. – № 3. – Отд. 2. – С. 159–1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твование памяти Т. Г. Шевченко // Киевская старина. – 1900. – Т. 69. – № 4. – Отд. 2. – С. 14–17; № 5. – Отд. 2. – С. 87–90; № 6. – Отд. 2. – С. 151–153; 1901. – Т. 73. – № 6. – Отд. 2. – С. 163–16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твование памяти Т. Г. Шевченко в 40-ю годовщину его смерти // Киевская старина. – 1901. – Т. 73. – № 4. – Отд. 2. – С. 20–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твование памяти Т. Г. Шевченко в Кракове // Киевская старина. – 1903. – Т. 81. – № 4. – Отд. 2. – С. 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твование памяти Т. Г. Шевченко в Севастополе // Киевская старина. – 1902. – Т. 76. – № 3. – Отд. 2. – С. 176–1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ествование Т. Г. Шевченко в Томске (кореспондеція «Киевской старин</w:t>
      </w:r>
      <w:r>
        <w:rPr>
          <w:sz w:val="28"/>
          <w:szCs w:val="28"/>
        </w:rPr>
        <w:t>ы»)</w:t>
      </w:r>
      <w:r>
        <w:rPr>
          <w:sz w:val="28"/>
          <w:szCs w:val="28"/>
          <w:lang w:val="uk-UA"/>
        </w:rPr>
        <w:t xml:space="preserve"> // Киевская старина. – 1899. – Т. 65. – № 5. – Отд. 2. – С. 8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Читальня имени Тараса Шевченко в Канаде </w:t>
      </w:r>
      <w:r>
        <w:rPr>
          <w:sz w:val="28"/>
          <w:szCs w:val="28"/>
          <w:lang w:val="uk-UA"/>
        </w:rPr>
        <w:t>// Киевская старина. – 1901. – Т. 72. – № 2. – Отд. 2. – С. 8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-в Н. [Шугуров М.] 1) Каталог предметов малорусской старины  и редкостей коллекции В. В. Тарновского. Вып. 1. Шевченко. К., 1893; 2) Горленко В. П. Шевченко – живописець и гравер. «Труд» (приложение к «Всемирной Иллюстрации»). 1893. № 4. С. 76–84. // Киевская старина. – 1893. – Т. 41. – № 6. – С. 531–53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евченко в Академии художеств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2. – Т. 38. – № 7. – С. 119–1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в опале // Киевская старина. – 1903. – Т. 80. – № 2. – Отд. 2. – С. 8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в представлении некоторых русских писателей // Киевская старина. – 1899. – Т. 67. – № 12. – Отд. 2. – С. 1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на эстраде // Киевская старина. – 1901. – Т. 74. – № 9. – Отд. 2. – С. 9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на языке будущого // Киевская старина. – 1900. – Т. 71. – № 10. – Отд. 2. – С. 2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  <w:t xml:space="preserve">Шевченко по словацьки </w:t>
      </w:r>
      <w:r>
        <w:rPr>
          <w:rFonts w:cs="Arial"/>
          <w:sz w:val="28"/>
          <w:szCs w:val="28"/>
        </w:rPr>
        <w:t>(Хроніка і бібліографія. Літературні вісти і уваги)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rFonts w:cs="Arial"/>
          <w:sz w:val="28"/>
          <w:szCs w:val="28"/>
        </w:rPr>
        <w:t>// Літературно-науковий вістник. – 1</w:t>
      </w:r>
      <w:r>
        <w:rPr>
          <w:rFonts w:cs="Arial"/>
          <w:sz w:val="28"/>
          <w:szCs w:val="28"/>
          <w:lang w:val="uk-UA"/>
        </w:rPr>
        <w:t>899</w:t>
      </w:r>
      <w:r>
        <w:rPr>
          <w:rFonts w:cs="Arial"/>
          <w:sz w:val="28"/>
          <w:szCs w:val="28"/>
        </w:rPr>
        <w:t xml:space="preserve">. – Т. </w:t>
      </w:r>
      <w:r>
        <w:rPr>
          <w:rFonts w:cs="Arial"/>
          <w:sz w:val="28"/>
          <w:szCs w:val="28"/>
          <w:lang w:val="en-US"/>
        </w:rPr>
        <w:t>V</w:t>
      </w:r>
      <w:r>
        <w:rPr>
          <w:rFonts w:cs="Arial"/>
          <w:sz w:val="28"/>
          <w:szCs w:val="28"/>
        </w:rPr>
        <w:t xml:space="preserve">Ш. – </w:t>
      </w:r>
      <w:r>
        <w:rPr>
          <w:rFonts w:cs="Arial"/>
          <w:sz w:val="28"/>
          <w:szCs w:val="28"/>
          <w:lang w:val="uk-UA"/>
        </w:rPr>
        <w:t>Кн. 12</w:t>
      </w:r>
      <w:r>
        <w:rPr>
          <w:rFonts w:cs="Arial"/>
          <w:sz w:val="28"/>
          <w:szCs w:val="28"/>
        </w:rPr>
        <w:t>. – С. 181</w:t>
      </w:r>
      <w:r>
        <w:rPr>
          <w:rFonts w:cs="Arial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Т. Г. (портрет кисти И. Е. Репина) // Киевская старина. – 1893. – Т. 40. – № 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, как аргумент в пользу церковно-приходской школы // Киевская старина. – 1899. – Т. 67. – № 12. – Отд. 2. – С. 132–13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вская улица в Чернигове // Киевская старина. – 1899. – Т. 66. – № 9. – Отд. 2. – С. 1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вский вечер в Петербурге // Киевская старина. – 1903. – Т. 81. – № 4. – Отд. 2. – С. 38–4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вы роковыны в Вене // Киевская старина. – 1902. – Т. 77. – № 4. – Отд. 2. – С. 3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Шугуров </w:t>
      </w:r>
      <w:r>
        <w:rPr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О рисунках </w:t>
      </w:r>
      <w:r>
        <w:rPr>
          <w:sz w:val="28"/>
          <w:szCs w:val="28"/>
          <w:lang w:val="uk-UA"/>
        </w:rPr>
        <w:t>Т. Г. Шевченко, исполненных по поручению Киевской археографической комиссии, в Волынской губернии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4. – Т. 44. – № 2. – С. 318–3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урат В. Шевченко в світлі критики Скабичевського // Зоря. – 1895. – Ч. 5. – С. 95–97; Ч. 6. – С. 115–1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пиграфы Т. Г. Шевченко // Киевская старина. – 1900. – Т. 69. – № 5. – Отд. 2. – С. 90–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пизод из авторско-издательской деятельности Т. Г. </w:t>
      </w:r>
      <w:r>
        <w:rPr>
          <w:sz w:val="28"/>
          <w:szCs w:val="28"/>
        </w:rPr>
        <w:t>Шевченко</w:t>
      </w:r>
      <w:r>
        <w:rPr>
          <w:sz w:val="28"/>
          <w:szCs w:val="28"/>
          <w:lang w:val="uk-UA"/>
        </w:rPr>
        <w:t xml:space="preserve"> // Киевская старина. – 1884. – Т. 10. – № 12. – С. 743–</w:t>
      </w:r>
      <w:r>
        <w:rPr>
          <w:sz w:val="28"/>
          <w:szCs w:val="28"/>
        </w:rPr>
        <w:t>74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Эпизод на могиле Тараса Шевченко (записка художника Честаховского) // Киевская старина. – 1896. – Т. 52. – № 2. – Отд. 1. – С. 230–2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блоновский В. Юбилейный спектакль в Херсоне в память сороковой годовщины со дня кончины Т. Г. Шевченко // Киевская старина. – 1901. – Т. 72. – № 3. – Отд. 2. – С. 158–15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рцев В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Шевченко и Щепкин (очерк) // Киевская старин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– 1898. – Т. 60. – № 2. – Отд. 1. – С. 194–209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32:00Z</dcterms:created>
  <dc:creator>Zelentsova</dc:creator>
  <dc:description/>
  <cp:keywords/>
  <dc:language>en-US</dc:language>
  <cp:lastModifiedBy>Zelentsova</cp:lastModifiedBy>
  <cp:lastPrinted>2014-01-20T10:54:00Z</cp:lastPrinted>
  <dcterms:modified xsi:type="dcterms:W3CDTF">2014-12-10T13:38:00Z</dcterms:modified>
  <cp:revision>95</cp:revision>
  <dc:subject/>
  <dc:title>Шевченко Т</dc:title>
</cp:coreProperties>
</file>