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формляется отдельным файл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 УЧАСТИЕ В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24-25 апреля 2014 года, г. Киев, Украина</w:t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 автора (со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 (по тематике конферен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раниц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пересылки сборника (с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оп. экз. 80 грн. или 350 руб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ужна ли программа конференци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да, 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имость 5 грн. или 20 руб.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электронная версия сборника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(да, нет) (стоимость         15 </w:t>
            </w:r>
            <w:r>
              <w:rPr>
                <w:sz w:val="28"/>
                <w:szCs w:val="28"/>
                <w:lang w:val="uk-UA"/>
              </w:rPr>
              <w:t>грн</w:t>
            </w:r>
            <w:r>
              <w:rPr>
                <w:sz w:val="28"/>
                <w:szCs w:val="28"/>
              </w:rPr>
              <w:t>. или 50 руб.)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рекомендуется!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рограмма конференции высылается на электронный адрес участника конференции после формирования сводного сборника (через 3 дня после окончания приема материало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Электронная версия сборника высылается на электронный адрес участника конференции до выхода сборника из печати (через 15 дней после даты проведения конферен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отправляется вместе с текстом статьи по электронной почте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конференции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Участие в международной заочной научно-практической конференции "</w:t>
      </w:r>
      <w:r>
        <w:rPr>
          <w:bCs/>
          <w:sz w:val="28"/>
          <w:szCs w:val="28"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>
          <w:sz w:val="28"/>
          <w:szCs w:val="28"/>
        </w:rPr>
        <w:t>" предполагает внесение организационного взноса в размер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0 гривен для участников из Украин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50 рублей для участников из стран СНГ и ЕС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дной публикации – 4 страницы. В случае превышения объема публикации, стоимость верстки и печати каждой дополнительной страницы – 35 гривен или 150 рублей. Организационный взнос расходуется на печать статей участников конференции и пересылку авторского сборника. Доставка сборника осуществляется Укрпочто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 одну опубликованную статью бесплатно высылается один экземпляр сборника, в котором опубликована данная статья, независимо от числа соавторов.</w:t>
        <w:br/>
        <w:t xml:space="preserve">Автор может дополнительно заказать любое количество экземпляров сборника со своей публикацией. Стоимость каждого дополнительного экземпляра составляет 80 гривен или 350 рублей, дополнительные экземпляры заказываются и оплачиваются автором при подаче стать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, просим вас внимательно ознакомиться с правилами оформления статей! </w:t>
      </w:r>
    </w:p>
    <w:p>
      <w:pPr>
        <w:pStyle w:val="Style15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Материалы конференции будут опубликованы </w:t>
      </w:r>
      <w:r>
        <w:rPr>
          <w:sz w:val="28"/>
          <w:szCs w:val="28"/>
        </w:rPr>
        <w:t>в сборнике докладов конференции. Мягкая обложка, полноцвет, корректура, верстка, дизайн, макет. Сборнику присваивается международный индекс ISBN, индексы ББК, УДК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Просьба заранее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убликацию не оплачивать!</w:t>
      </w:r>
      <w:r>
        <w:rPr>
          <w:spacing w:val="-2"/>
          <w:sz w:val="28"/>
          <w:szCs w:val="28"/>
        </w:rPr>
        <w:t xml:space="preserve"> После приема материалов к публикации по электронной почте Вам будет выслан счет-фактура, в котором будет указана общая стоимость публикации и реквизиты для оплаты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 xml:space="preserve">Контрольные даты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заявок, текстов ста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1 апреля  2014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опл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после извещения о приеме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вещение о принятии статьи к публик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равка сборника получателя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ак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раина, 03680, г. Київ, ул. Горького, 180, тел.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акс +38044-529-43-73,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conf.cntei@yandex.ru</w:t>
        </w:r>
      </w:hyperlink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 «Центр научно-технической информации и содействия инновационной деятельности Украины» ( ГП «Укртехинфор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оплаты обязательно проследите, чтобы в назначении платежа была указана ваша фамилия и инициал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ntei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Zelentsova</dc:creator>
  <dc:description/>
  <cp:keywords/>
  <dc:language>en-US</dc:language>
  <cp:lastModifiedBy>Zelentsova</cp:lastModifiedBy>
  <dcterms:modified xsi:type="dcterms:W3CDTF">2014-03-13T13:04:00Z</dcterms:modified>
  <cp:revision>1</cp:revision>
  <dc:subject/>
  <dc:title>Форма заявки</dc:title>
</cp:coreProperties>
</file>