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жнародна наукова конференція “Періодичні видання у бібліотеках як інститутах національної пам’яті”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Заявка на участь у </w:t>
      </w:r>
      <w:r>
        <w:rPr>
          <w:sz w:val="28"/>
          <w:szCs w:val="28"/>
          <w:lang w:val="uk-UA"/>
        </w:rPr>
        <w:t>міжнародній науковій конференці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та по-батькові учасника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аці (повна назва установи, поштова адреса, службовий телефон)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вчене звання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і /або телефон для контакту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бронювання готелю (на який час)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Zelentsova</dc:creator>
  <dc:description/>
  <cp:keywords/>
  <dc:language>en-US</dc:language>
  <cp:lastModifiedBy>Zelentsova</cp:lastModifiedBy>
  <dcterms:modified xsi:type="dcterms:W3CDTF">2014-02-11T09:17:00Z</dcterms:modified>
  <cp:revision>1</cp:revision>
  <dc:subject/>
  <dc:title>Міжнародна наукова конференція “Періодичні видання у бібліотеках як інститутах національної пам’яті”</dc:title>
</cp:coreProperties>
</file>