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Заявка на участь у міжнародному семінарі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ектронні книги та читанки в бібліотеці: досвід використанн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17-18 лютого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р., м.Киї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ІБ заявника на участь у семінарі (індивідуальний член УБА / представник офіційного партнера УБА)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членського квитка індивідуального члена УБА / № посвідчення офіційного партнера УБА 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це роботи, поса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онтактна інформаці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елефон (з кодом )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лектронна адреса: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оштова адреса (з поштовим індексом):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Чи є потреба у бронюванні готелю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к _____________, з «___» лютого по «___» лютого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_____ доба)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і 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Чи є потреба в оформленні офіційного листа-запрош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к _____________, на ім`я _________________________________(посада та ПІБ керівника)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і 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ідпис заявника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ата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6:00Z</dcterms:created>
  <dc:creator>Виктория</dc:creator>
  <dc:description/>
  <cp:keywords/>
  <dc:language>en-US</dc:language>
  <cp:lastModifiedBy>Виктория </cp:lastModifiedBy>
  <dcterms:modified xsi:type="dcterms:W3CDTF">2013-12-19T12:15:00Z</dcterms:modified>
  <cp:revision>5</cp:revision>
  <dc:subject/>
  <dc:title/>
</cp:coreProperties>
</file>