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Третьей всероссийской научно-практической конференции </w:t>
        <w:br/>
      </w:r>
      <w:r>
        <w:rPr>
          <w:b/>
        </w:rPr>
        <w:t>«Информационные технологии и библиотечное дело</w:t>
        <w:br/>
        <w:t xml:space="preserve">в музыкальном искусстве и образовании. </w:t>
        <w:br/>
        <w:t>Вопросы теории, методологии и практики»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овосибирская государственная консерватория им. М.И. Глинки, 201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О участника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еная степень, ученое звание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сто работы (учебы; обучающимся указать ФИО, ученую степень и звание научного</w:t>
              <w:br/>
              <w:t xml:space="preserve">руководителя)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жность (год обучения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онтактная информация (телефон, e-mail)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рес, индекс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ма доклад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рма участия в конференции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чная / заочная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ное подчеркнут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обходимость в техническом оборудовании для представления доклад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 / нет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ное подчеркнут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ид технической иллюстрации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в случае необходимости в техническом оборудовании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ное подчеркнуть</w:t>
            </w:r>
          </w:p>
          <w:p>
            <w:pPr>
              <w:pStyle w:val="Style17"/>
              <w:jc w:val="center"/>
              <w:rPr/>
            </w:pPr>
            <w:r>
              <w:rPr/>
              <w:t>Фонограмма</w:t>
            </w:r>
          </w:p>
          <w:p>
            <w:pPr>
              <w:pStyle w:val="Style17"/>
              <w:jc w:val="center"/>
              <w:rPr/>
            </w:pPr>
            <w:r>
              <w:rPr/>
              <w:t>Видеозапись</w:t>
            </w:r>
          </w:p>
          <w:p>
            <w:pPr>
              <w:pStyle w:val="Style17"/>
              <w:jc w:val="center"/>
              <w:rPr/>
            </w:pPr>
            <w:r>
              <w:rPr/>
              <w:t>Презентация</w:t>
            </w:r>
          </w:p>
          <w:p>
            <w:pPr>
              <w:pStyle w:val="Style17"/>
              <w:jc w:val="center"/>
              <w:rPr/>
            </w:pPr>
            <w:r>
              <w:rPr/>
              <w:t>Изображение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л с технической иллюстрацией желательно предоставить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своего выступ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01:00Z</dcterms:created>
  <dc:creator>Мичков Павел</dc:creator>
  <dc:description/>
  <dc:language>en-US</dc:language>
  <cp:lastModifiedBy/>
  <cp:revision>0</cp:revision>
  <dc:subject/>
  <dc:title/>
</cp:coreProperties>
</file>