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ограма конференції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 грудня 2013 р.</w:t>
      </w:r>
    </w:p>
    <w:p>
      <w:pPr>
        <w:pStyle w:val="Style15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0.0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я учасників конференції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10.00 – 10.</w:t>
            </w:r>
            <w:r>
              <w:rPr/>
              <w:t xml:space="preserve"> </w:t>
            </w:r>
            <w:r>
              <w:rPr>
                <w:b/>
                <w:bCs/>
              </w:rPr>
              <w:t>3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ідкриття конференції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ітання конференції: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асько Роман Володимирович</w:t>
            </w:r>
            <w:r>
              <w:rPr/>
              <w:t xml:space="preserve"> – ректор Київського національного лінгвістичного університету, доктор філологічних наук, професор (м. Київ, Україна);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Фролов Віктор Васильович –</w:t>
            </w:r>
            <w:r>
              <w:rPr/>
              <w:t xml:space="preserve"> керівник Об’єднаного Наукового Центру проблем космічного мислення Міжнародного Центру Реріхів, доктор філософських наук, професор (м. Москва, Росія)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Крук Станіслав Леонідович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директор Центру інноваційної педагогіки та психології Хмельницького національного університету, президент Подільського культурно-просвітницького центру ім.М.К.Реріха, президент Всеукраїнської культурно-освітньої асоціації Гуманної Педагогіки, кандидат педагогічних наук, доцент (м. Хмельницький, Україна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Ранкове</w:t>
      </w:r>
      <w:r>
        <w:rPr/>
        <w:t xml:space="preserve"> </w:t>
      </w:r>
      <w:r>
        <w:rPr>
          <w:b/>
          <w:bCs/>
        </w:rPr>
        <w:t>засіданн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оловуючий – Пирогов Володимир Леонідович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0.5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«Філософія Живої Етики – основа нової науки. Проблемна</w:t>
            </w:r>
            <w:r>
              <w:rPr/>
              <w:t xml:space="preserve"> </w:t>
            </w:r>
            <w:r>
              <w:rPr>
                <w:b/>
                <w:bCs/>
              </w:rPr>
              <w:t>сітуація</w:t>
            </w:r>
            <w:r>
              <w:rPr/>
              <w:t xml:space="preserve"> </w:t>
            </w:r>
            <w:r>
              <w:rPr>
                <w:b/>
                <w:bCs/>
              </w:rPr>
              <w:t>в сучасній науці та філософії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Фролов Віктор Васильович –</w:t>
            </w:r>
            <w:r>
              <w:rPr/>
              <w:t>керівник Об’єднаного Наукового Центру проблем космічного мислення Міжнародного Центру Реріхів, доктор філософських наук, професор (м. Москва, Росія)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50– 11.1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Космізм у педагогічній свідомості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Амонашвілі Шалва Олександрович</w:t>
            </w:r>
            <w:r>
              <w:rPr/>
              <w:t xml:space="preserve"> – доктор психологических наук, професор, академік Російської академії наук, іноземний член Національної академії педагогічних наук України (м. Москва, Росія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10 – 11.3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Космічна освіта в сучасних реаліях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Базалук Олег Олександрович–</w:t>
            </w:r>
            <w:r>
              <w:rPr/>
              <w:t>Голова міжнародного філософсько-космологічного товариства, головний редактор науково-філософського журналу «Філософія та космологія», доктор філософських наук, професор (м. Київ, Україна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1.30 – 11.50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50 – 12.3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Космічно-універсальний вимір «Етики благоговіння перед життям» А. Швейцера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Матюхіна Олександра Анатоліївн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доцент кафедри філософії Національного авіаційного університету, кандидат філософських наук (г. Київ, Україна)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«Космічна поезія».</w:t>
            </w:r>
            <w:r>
              <w:rPr/>
              <w:t xml:space="preserve"> (Літературно-музична композиція)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Озоліня Мар’яна Рудольфовна –</w:t>
            </w:r>
            <w:r>
              <w:rPr/>
              <w:t xml:space="preserve"> Голова Латвійського відділення Міжнародного Центру Реріхів (м.Рига, Латвія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4.0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ідня перерва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чірнє засіданн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оловуючий – Лебеденко Анатолій Андрійович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4.20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.20 – 14.40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.40 – 15.00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.00 – 15.20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.20 – 15.40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0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Відображення принципів космічного мислення в архитектониці китайської ієрогліфіки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ирогов Володимир Леонідович –</w:t>
            </w:r>
            <w:r>
              <w:rPr/>
              <w:t xml:space="preserve"> завідувач кафедрою мов та цивілізацій Далекого сходу Київського національного лінгвістичного університету, кандидат філологічних наук, професор, доцент (м. Київ, Україна)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Космос та становлення біосфери: Пошук нових підходів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Мірошніченко Леонтій Іванович -</w:t>
            </w:r>
            <w:r>
              <w:rPr/>
              <w:t xml:space="preserve"> завідуючий сектором геліо-экологічних зв’язків Інституту земного магнетизму, іоносфери та розповсюдження радіохвиль, доктор фізико-математичних наук, професор (ІЗМІРАН, м. Троіцьк, Росія)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Священий вогонь культурної єдності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Кудряшова Ларина Володимирівна</w:t>
            </w:r>
            <w:r>
              <w:rPr/>
              <w:t>–голова Кримського відділення Міжнародного Центру Реріхів, директор КРУ «Сімферопольський художній музей», доктор філософії (м. Сімферополь, АРК, Україна)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«Втілення ідей Софійності</w:t>
            </w:r>
            <w:r>
              <w:rPr/>
              <w:t xml:space="preserve"> </w:t>
            </w:r>
            <w:r>
              <w:rPr>
                <w:b/>
                <w:bCs/>
              </w:rPr>
              <w:t>у творчості Леслі Маріон Сілко, Луіз Эрдріч, Н. Скотт Мамадей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Шостак Оксана Григорівн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завідуюча кафедрой іноземних мов та прикладної лінгвистики Гуманітарного інституту Національного авіаційного університету, кандидат філологічних наук, доцент (м. Київ, Україна)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Космізм Івана Антоновича Єфремова у контексті вчення Живої Етики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Суріна Ганна Юріївна –</w:t>
            </w:r>
            <w:r>
              <w:rPr/>
              <w:t xml:space="preserve"> викладач Миколаївського національного університету ім.В.О Сухомлинського, кандидат педагогічних наук (м.Миколаїв, Україна)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Духовне удосконалення та світогляд вчителя в сучасному світі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Легкоступ Игорь Иванович –</w:t>
            </w:r>
            <w:r>
              <w:rPr/>
              <w:t xml:space="preserve"> викладач Чернівецького національного університету ім. Ю. Федьковича, кандидат економічних наук (м.Чернівці, Україна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6.20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6.4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ощі в розумінні наукових ідей В. І. Вернадського та шляхи їх подолання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Бак Вікторія Федорівна</w:t>
            </w:r>
            <w:r>
              <w:rPr/>
              <w:t xml:space="preserve"> – учитель біології НВК № 11 (м. Артемівськ, Донецька область, Україна)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Космічне мислення і   проблеми удосконалення особистості: людина та її голос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Лііматайнен Міра-Валентина</w:t>
            </w:r>
            <w:r>
              <w:rPr/>
              <w:t xml:space="preserve"> – керівник Фінляндського культурно-просвітницького центру   імені М. К. Реріха (м. Хельсінки, Фінляндія)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40 – 17.0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е вдосконалення - еволюційне призначення людини (по книзі П. Флоренського «Стовп і ствердження Істини»)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Салієнко</w:t>
            </w:r>
            <w:r>
              <w:rPr/>
              <w:t xml:space="preserve"> </w:t>
            </w:r>
            <w:r>
              <w:rPr>
                <w:b/>
                <w:bCs/>
              </w:rPr>
              <w:t>Ніна Олександрівн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лікар-методист Дніпропетровського міського центру здоров’я (м. Дніпропетровськ, Україна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7.00 – 17.20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7.20 – 17.30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30 – 18.3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Храмове дійство» сучасного музею: проблеми зміни парадигми мислення 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Бровко Лариса Олександрівна -</w:t>
            </w:r>
            <w:r>
              <w:rPr/>
              <w:t xml:space="preserve"> заступник директора з наукової роботи Сімферопольського художнього музею (м. Сімферополь, Автономна Республіка Крим, Україна)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в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онцерт інструментального ансамблю «Лада» Подільського культурно-просвітницького Центру імені М. К. Реріха (м. Хмельницький, Україна)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 грудня 2013 року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нкове засіданн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оловуючий – Крук Станіслав Леонідович</w:t>
      </w:r>
    </w:p>
    <w:p>
      <w:pPr>
        <w:pStyle w:val="Style15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9.00 –</w:t>
            </w:r>
            <w:r>
              <w:rPr/>
              <w:t xml:space="preserve"> </w:t>
            </w:r>
            <w:r>
              <w:rPr>
                <w:b/>
                <w:bCs/>
              </w:rPr>
              <w:t>9.20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9.20 –</w:t>
            </w:r>
            <w:r>
              <w:rPr/>
              <w:t xml:space="preserve"> </w:t>
            </w:r>
            <w:r>
              <w:rPr>
                <w:b/>
                <w:bCs/>
              </w:rPr>
              <w:t>9.4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Про   взаємозв’язок людини і космосу в трудах М. К. Реріха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Федотов Олександр Вікторович</w:t>
            </w:r>
            <w:r>
              <w:rPr/>
              <w:t xml:space="preserve"> – директор Центру східних мов і культур та Центру кореєзнавства при Софійскому університеті імені Клімента Охридського, доктор філологічних наук, професор (м. Софія, Болгарія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«Феномен серця в філософії Григорія Сковороди».</w:t>
            </w:r>
            <w:r>
              <w:rPr/>
              <w:t xml:space="preserve"> </w:t>
            </w:r>
            <w:r>
              <w:rPr>
                <w:b/>
                <w:bCs/>
              </w:rPr>
              <w:t>Лебеденко Анатолій Андрійович –</w:t>
            </w:r>
            <w:r>
              <w:rPr/>
              <w:t xml:space="preserve"> заступник керівника Об’єднаного Наукового Центру проблем космічного мислення Міжнародного Центру Реріхів, член Правління Всеукраїнської культурно-освітньої асоціації Гуманної Педагогіки, кандидат педагогічних наук, кандидат філософських наук (м. Москва, Росія)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9.40 –</w:t>
            </w:r>
            <w:r>
              <w:rPr/>
              <w:t xml:space="preserve"> </w:t>
            </w:r>
            <w:r>
              <w:rPr>
                <w:b/>
                <w:bCs/>
              </w:rPr>
              <w:t>10.0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Вчення «всеєдності» і космізму в філософії В. С. Соловйова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Сластенко Євген Федорович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професор кафедри філософії Гуманітарного інституту Національного авіаційного університету (м. Київ, Україна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0.20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.20– 10.40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.40 – 11.00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1.20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.20 – 11.40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.40 – 12.00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00 – 12.2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Квантова реальність людини у поданні сучасної фізики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Шатанов Олександр Петрович –</w:t>
            </w:r>
            <w:r>
              <w:rPr/>
              <w:t xml:space="preserve"> керівник   міжнародного відділення видавничої групи журналу «Територія Любові і Світла», кандидат технічних наук (м.Київ,Україна)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Методи розвитку космічного мислення в інтерактивному освітньому процесі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Баніт Ольга Василівна</w:t>
            </w:r>
            <w:r>
              <w:rPr/>
              <w:t xml:space="preserve"> – молодший науковий співробітник відділу андрогогіки Інституту педагогічної освіти і освіти дорослих Національної академії педагогічних наук України, кандидат педагогічних наук, (м. Київ, Україна)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Естетичне як атрибут космічного мислення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Мокляк Лариса Іванівна –</w:t>
            </w:r>
            <w:r>
              <w:rPr/>
              <w:t xml:space="preserve"> доцент кафедри філософії Гуманітарного інституту Національного авіаційного університету (м. Київ, Україна)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Концепція розвитку свідомості у космічній педагогіці М.К.Вентцеля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Семікіна Ляля Анатоліївна –</w:t>
            </w:r>
            <w:r>
              <w:rPr/>
              <w:t xml:space="preserve"> співробітник Севастопольського міського центру дитячої творчості «Уріель» ім.М.К.Реріха (м. Сімферополь, Автономна Республіка Крим, Україна)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Черты космизма в символизме народного творчества»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Кравченко Світлана Анатоліївна –</w:t>
            </w:r>
            <w:r>
              <w:rPr/>
              <w:t xml:space="preserve"> майстер декоративно-ужиткового мистецтва, член Донецького обласного творчого об’єднання.художників та   народних умільців «Натхнення»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Перспективи застосування космічного мислення в освітньому процесі ХХІ століття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Сухова Надія Миколаївн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кандидат філософських наук, доцент кафедри філософії Національного авіаційного університету (м. Київ, Україна)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Контркультурні групи як пошук шляхів гуманізації культури майбутнього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Новак Тетяна Володимирівн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аспирантка кафедри філософії Національного авіаційного університету (м. Київ, Україна)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20 – 12.4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Філософія українського бароко як передумова становлення космічного мислення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етрук Ніна Кирилівна –</w:t>
            </w:r>
            <w:r>
              <w:rPr/>
              <w:t xml:space="preserve"> завідуюча кафедрою філософії Хмельницького національного університету, доктор філософських наук, професор (м.Хмельницький, Україна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40 – 13.0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Ідеї російського космізму в освіті студентів – майбутніх педагогів»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Афанас’єва Алла Борисівна –</w:t>
            </w:r>
            <w:r>
              <w:rPr/>
              <w:t xml:space="preserve"> доцент РГПУ ім. А.І.Герцена, (м.С-Петербург, Росі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4.0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ідня перерв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00 — 16.0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по г.Киев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6.2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Універсальний,універсалізуючий та універсалістський зміст космоцентризму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Макарова Алла Олександрівна –</w:t>
            </w:r>
            <w:r>
              <w:rPr/>
              <w:t xml:space="preserve"> доцент кафедри філософії та соціології Прикарпатського національного університету (м.Івано-Франківськ, Україна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6.4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Космічне мислення та психокультура особистості»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ономаренко Ярослава Ігорівна</w:t>
            </w:r>
            <w:r>
              <w:rPr/>
              <w:t xml:space="preserve"> – старший викладач та аспірантка кафедри авіаційної психології Гуманітарного інституту Національного авіаційного університету (м. Київ, Україна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6.40 – 17.00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00 – 17.2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Місце релігійної свідомості у суспільній ідентичності сучасного суспільства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Сідоркіна Олена Миколаївна</w:t>
            </w:r>
            <w:r>
              <w:rPr/>
              <w:t xml:space="preserve"> – доцент кафедри філософії Гуманітарного інституту Національного авіаційного університету, кандидат філософських наук (м. Київ, Україна)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Філософські проблеми осмислення космосу на шляху освоєння Всесвіту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Скиба Оксана Петрівна –</w:t>
            </w:r>
            <w:r>
              <w:rPr/>
              <w:t xml:space="preserve"> доцент   кафедри філософії Гуманітарного інституту Національного авіаційного університету, кандидат філософських наук (м. Київ, Україн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7.20 – 17.40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40 – 18.0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Педагогічні умови просування ідей космічного мислення в системі освіти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Уварова Лариса Іванівна –</w:t>
            </w:r>
            <w:r>
              <w:rPr/>
              <w:t xml:space="preserve"> провідний специіаліст Санкт-Петербургської академії післядипломної педагогічної освіти, відповідальний редактор журналу «Педагогика Культуры»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ідведення підсумків конференції та прийняття резолюції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00 – 18.00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ксурсія по м.Киє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1998405601">
    <w:name w:val="xfm_19984056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2:00Z</dcterms:created>
  <dc:creator>Zelentsova</dc:creator>
  <dc:description/>
  <cp:keywords/>
  <dc:language>en-US</dc:language>
  <cp:lastModifiedBy>Zelentsova</cp:lastModifiedBy>
  <dcterms:modified xsi:type="dcterms:W3CDTF">2013-11-20T11:53:00Z</dcterms:modified>
  <cp:revision>1</cp:revision>
  <dc:subject/>
  <dc:title>Програма конференції</dc:title>
</cp:coreProperties>
</file>