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К.И.Косачева на международной научной конференции «Современная славистика: ключевые проблемы и тенденции развития» (Киев, Национальная библиотека им. Вернадского, 24 мая 2013 года)</w:t>
      </w:r>
    </w:p>
    <w:p>
      <w:pPr>
        <w:pStyle w:val="Style14"/>
        <w:ind w:firstLine="720"/>
        <w:jc w:val="both"/>
        <w:rPr/>
      </w:pPr>
      <w:r>
        <w:rPr/>
        <w:t>Я очень рад, что всех нас сегодня собрал в гостеприимном Киеве прекрасный праздник – День славянской письменности и культуры. Сейчас принято много говорить о том, какие мы все разные, но это тот самый день, когда есть и повод, и смысл поговорить о том, что нас объединяет. Нас – это значит не только русских и украинцев, но все славянские народы. День святых Кирилла и Мефодия, изначально зародившийся в церковной традиции Болгарии еще тысячу лет назад, сегодня стал важным событием всего славянского мира. Считаю, что пришло время посмотреть новым взглядом – взглядом третьего тысячелетия – на это культурное и цивилизационное явление в современной Европе.</w:t>
      </w:r>
    </w:p>
    <w:p>
      <w:pPr>
        <w:pStyle w:val="Style14"/>
        <w:ind w:firstLine="720"/>
        <w:jc w:val="both"/>
        <w:rPr/>
      </w:pPr>
      <w:r>
        <w:rPr/>
        <w:t>Я не являюсь профессиональным славистом и поэтому мой вклад в сегодняшнюю дискуссию буде скорее общественно-политическим, нежели чем научным. Тем не менее считаю уместным озвучить несколько тезисов, которые являются важными для меня как для русского человека, а значит - и славянина.</w:t>
      </w:r>
    </w:p>
    <w:p>
      <w:pPr>
        <w:pStyle w:val="Style14"/>
        <w:ind w:firstLine="720"/>
        <w:jc w:val="both"/>
        <w:rPr/>
      </w:pPr>
      <w:r>
        <w:rPr/>
        <w:t>Принято говорить о романо-германской основе Европы, однако я убежден, что она зиждется на трех столпах, одним из которых является европейское славянство. Это, кстати, подтверждает и сухая статистика - романских, германских и славянских народов в Европе в численном отношении примерно по одной трети.</w:t>
      </w:r>
    </w:p>
    <w:p>
      <w:pPr>
        <w:pStyle w:val="Style14"/>
        <w:ind w:firstLine="720"/>
        <w:jc w:val="both"/>
        <w:rPr/>
      </w:pPr>
      <w:r>
        <w:rPr/>
        <w:t>Почему же славянская треть Европы сегодня многими по-прежнему не воспринимается в качестве таковой? Дело, конечно же, в самом славянском мире, его внутренних особенностях, реалиях, противоречиях, актуальных и исторических. Именно поэтому наш разговор об этих реалиях считаю крайне важным, поскольку, мне кажется, многим из нас уже очевидно, что пришла пора славянам играть гораздо большую роль в европейских и мировых процессах, чем сегодня. 21 век может стать веком единения славян – гуманитарного, культурного, образовательного, научного, социального, экономического и даже политического.  Но только если они сами этого захотят.</w:t>
      </w:r>
    </w:p>
    <w:p>
      <w:pPr>
        <w:pStyle w:val="Style14"/>
        <w:ind w:firstLine="720"/>
        <w:jc w:val="both"/>
        <w:rPr/>
      </w:pPr>
      <w:r>
        <w:rPr/>
        <w:t>И это важный момент – наличие собственной воли, поскольку пока затруднительно назвать славян единой цивилизацией, объединенной не только этнически, но и политически, идеологически, экономически. Слишком много на ее современный облик наложилось различных факторов – исторических, религиозных, геополитических. Они привели к ситуации, когда славянский мир, с одной стороны, есть – и ты ощущаешь это каждый раз, приезжая в любую славянскую страну – но, с другой стороны, его как бы и нет в виде цельного и живущего по своим законам организма.</w:t>
      </w:r>
    </w:p>
    <w:p>
      <w:pPr>
        <w:pStyle w:val="Style14"/>
        <w:ind w:firstLine="720"/>
        <w:jc w:val="both"/>
        <w:rPr/>
      </w:pPr>
      <w:r>
        <w:rPr/>
        <w:t>Разумеется, в прошлом наших народов свою роль сыграли другие цивилизации и нации, религиозные противоречия, мощные европейские империи, которые по сути делили между собой славянские народы и неизбежно оказывали на них существенное влияние. Славяне воевали в мировых войнах, причем нередко за противоборствующие стороны. Славянские народы были вовлечены в советский и в социалистический проекты, а сегодня они в Евросоюзе и в НАТО, в СНГ и ОДКБ. А в каком-то смысле - даже и нигде.</w:t>
      </w:r>
    </w:p>
    <w:p>
      <w:pPr>
        <w:pStyle w:val="Style14"/>
        <w:ind w:firstLine="720"/>
        <w:jc w:val="both"/>
        <w:rPr/>
      </w:pPr>
      <w:r>
        <w:rPr/>
        <w:t>Можно ли, в таком случае, говорить о несостоятельности единого славянства? В свое время примерно о такого рода рисках говорил один из идеологов панславизма Данилевский, отмечая, что они, эти риски, могут «своими политическими и цивилизационными соблазнами до того выветрить самую душу Славянства, что оно распустится, растворится в европействе».</w:t>
      </w:r>
    </w:p>
    <w:p>
      <w:pPr>
        <w:pStyle w:val="Style14"/>
        <w:ind w:firstLine="720"/>
        <w:jc w:val="both"/>
        <w:rPr/>
      </w:pPr>
      <w:r>
        <w:rPr/>
        <w:t>Не являются новостью и собственные межславянские споры, отголоски которых живы и поныне. Но у них особая природа, и неправильно было бы вписывать их исключительно в контекст всех прочих европейских противоречий. Как не вспомнить знаменитое пушкинское:</w:t>
      </w:r>
    </w:p>
    <w:p>
      <w:pPr>
        <w:pStyle w:val="Style14"/>
        <w:ind w:firstLine="720"/>
        <w:jc w:val="both"/>
        <w:rPr/>
      </w:pPr>
      <w:r>
        <w:rPr/>
        <w:t>«Оставьте: это спор славян между собою,</w:t>
      </w:r>
    </w:p>
    <w:p>
      <w:pPr>
        <w:pStyle w:val="Style14"/>
        <w:ind w:firstLine="720"/>
        <w:jc w:val="both"/>
        <w:rPr/>
      </w:pPr>
      <w:r>
        <w:rPr/>
        <w:t>Домашний, старый спор, уж взвешенный судьбою…».</w:t>
      </w:r>
    </w:p>
    <w:p>
      <w:pPr>
        <w:pStyle w:val="Style14"/>
        <w:ind w:firstLine="720"/>
        <w:jc w:val="both"/>
        <w:rPr/>
      </w:pPr>
      <w:r>
        <w:rPr/>
        <w:t>Однако, если уж исторические враги французы с немцами смогли стать инициаторами главного европейского интеграционного проекта сразу же после кровопролитнейшей войны в истории человечества, то что мешает русским, украинцам, полякам, чехам, сербам трезво и спокойно проанализировать, что им мешает обратить к своей же пользе их этническую и культурную близость?</w:t>
      </w:r>
    </w:p>
    <w:p>
      <w:pPr>
        <w:pStyle w:val="Style14"/>
        <w:ind w:firstLine="720"/>
        <w:jc w:val="both"/>
        <w:rPr/>
      </w:pPr>
      <w:r>
        <w:rPr/>
        <w:t>История помнит и немало ситуаций, когда славяне приходили друг другу на выручку, сражались плечом к плечу против захватчиков, отстаивали свои ценности, свою Веру, свое Отечество. Во время испытаний, когда к России обращались за помощью другие народы, как писал Ф.М.Достоевский, «славянская идея, в высшем смысле ее, перестала быть лишь славянофильскою, а перешла вдруг, вследствие напора обстоятельств, в самое сердце русского общества…».</w:t>
      </w:r>
    </w:p>
    <w:p>
      <w:pPr>
        <w:pStyle w:val="Style14"/>
        <w:ind w:firstLine="720"/>
        <w:jc w:val="both"/>
        <w:rPr/>
      </w:pPr>
      <w:r>
        <w:rPr/>
        <w:t>Но, как представляется, славянство как объединяющее начало не утратило своего интеграционного «заряда» и сегодня. И вот почему.</w:t>
      </w:r>
    </w:p>
    <w:p>
      <w:pPr>
        <w:pStyle w:val="Style14"/>
        <w:ind w:firstLine="720"/>
        <w:jc w:val="both"/>
        <w:rPr/>
      </w:pPr>
      <w:r>
        <w:rPr/>
        <w:t>До ХХ века решающими были геополитические реалии, и они были безоговорочно приоритетными для большинства народов и правителей Европы. Речь, при этом, шла о правах наций, затем – о правах человека, и достижение этих целей как бы откладывало прочие темы на потом.</w:t>
      </w:r>
    </w:p>
    <w:p>
      <w:pPr>
        <w:pStyle w:val="Style14"/>
        <w:ind w:firstLine="720"/>
        <w:jc w:val="both"/>
        <w:rPr/>
      </w:pPr>
      <w:r>
        <w:rPr/>
        <w:t>Однако сегодня можно утверждать со всеми основаниями, что, несмотря на участие в тех или иных политических или военных союзах, славяне Европы живут в пространстве единых ценностей, общих представлений об оптимальной форме своего политического, хозяйственного, общественного устройства – со всеми национальными нюансами. Наверное, не все пока готовы принять это безоговорочно – сказываются актуальные политические сюжеты. Но я уверен, что между Россией, Украиной и Польшей нет таких различий, какие, к примеру, есть сегодня между Южной и Северной Кореями. Те, кто говорит о принципиальных ценностных различиях между, например, Россией и Евросоюзом, считаю, делают это безосновательно, в сугубо пропагандистских целях. Реидеологизация современных процессов не отвечает ничьим интересам, и менее всего – интересам европейцев, всех европейцев. Ибо они сталкиваются сегодня чаще всего с общими цивилизационными вызовами, и отсутствие внутреннего единства ослабляет коллективный ответ на эти вызовы.</w:t>
      </w:r>
    </w:p>
    <w:p>
      <w:pPr>
        <w:pStyle w:val="Style14"/>
        <w:ind w:firstLine="720"/>
        <w:jc w:val="both"/>
        <w:rPr/>
      </w:pPr>
      <w:r>
        <w:rPr/>
        <w:t>На мой взгляд, в той мере, в какой прошлые века были столетиями доминирования геополитики и идеологий, с начала нового тысячелетия начинают преобладать цивилизационные, прежде всего культурно-гуманитарные факторы. Речь идет не о столкновении цивилизаций, но о все более тесном их соприкосновении, при котором устойчивость каждой их них определяется его внутренними параметрами.</w:t>
      </w:r>
    </w:p>
    <w:p>
      <w:pPr>
        <w:pStyle w:val="Style14"/>
        <w:ind w:firstLine="720"/>
        <w:jc w:val="both"/>
        <w:rPr/>
      </w:pPr>
      <w:r>
        <w:rPr/>
        <w:t>Общеизвестно, скажем, что славяне принадлежат к разным – но преимущественно к христианским конфессиям. Не могу не вспомнить в этой связи шуточную песню Владимира Высоцкого (весьма популярного в славянском мире)</w:t>
      </w:r>
    </w:p>
    <w:p>
      <w:pPr>
        <w:pStyle w:val="Style14"/>
        <w:ind w:firstLine="720"/>
        <w:jc w:val="both"/>
        <w:rPr/>
      </w:pPr>
      <w:r>
        <w:rPr/>
        <w:t>«Замешкался маленько Ватикан,-</w:t>
      </w:r>
    </w:p>
    <w:p>
      <w:pPr>
        <w:pStyle w:val="Style14"/>
        <w:ind w:firstLine="720"/>
        <w:jc w:val="both"/>
        <w:rPr/>
      </w:pPr>
      <w:r>
        <w:rPr/>
        <w:t>Мы тут им Папу римского подкинули -</w:t>
      </w:r>
    </w:p>
    <w:p>
      <w:pPr>
        <w:pStyle w:val="Style14"/>
        <w:ind w:firstLine="720"/>
        <w:jc w:val="both"/>
        <w:rPr/>
      </w:pPr>
      <w:r>
        <w:rPr/>
        <w:t>Из наших, из поляков, из славян».</w:t>
      </w:r>
    </w:p>
    <w:p>
      <w:pPr>
        <w:pStyle w:val="Style14"/>
        <w:ind w:firstLine="720"/>
        <w:jc w:val="both"/>
        <w:rPr/>
      </w:pPr>
      <w:r>
        <w:rPr/>
        <w:t>Разумеется, у диалога того же православия и католицизма непростая историческая судьба, однако и здесь мы видим сегодня все больше оснований для общения и поиска единых ответов на те вопросы, которые ставит эпоха перед христианской цивилизацией в целом.</w:t>
      </w:r>
    </w:p>
    <w:p>
      <w:pPr>
        <w:pStyle w:val="Style14"/>
        <w:ind w:firstLine="720"/>
        <w:jc w:val="both"/>
        <w:rPr/>
      </w:pPr>
      <w:r>
        <w:rPr/>
        <w:t>Но весьма существенным остается и этнический фактор, и вы, слависты, можете об этом рассказать гораздо больше нас, политиков. Близость наших языков, культур, менталитетов облегчает реализацию общих проектов, совместное ведение бизнеса, туризм, обучение в вузах. В каких бы структурах и союзах мы ни состояли, принадлежность к общим корням будет ощущаться народами соответствующих стран на генетическом уровне. И это должно быть предметом нашей гордости, а не разного рода личных и национальных комплексов. Уверен, что славяне не должны быть на каких-то эпизодических ролях в Европе и в Евразии. И их собственная славянская солидарность может сыграть в этом решающую роль.</w:t>
      </w:r>
    </w:p>
    <w:p>
      <w:pPr>
        <w:pStyle w:val="Style14"/>
        <w:ind w:firstLine="720"/>
        <w:jc w:val="both"/>
        <w:rPr/>
      </w:pPr>
      <w:r>
        <w:rPr/>
        <w:t>Если наши славянские братья в том же Евросоюзе добавят на чашу весов своего авторитета фактор принадлежности к огромному и, верю, в перспективе сплоченному славянскому миру, это, несомненно, поможет им иметь качественно иные позиции. Не должно быть, мне кажется, деления на «старую» и «новую» Европу: славянская составляющая – такая же «старая» и корневая для Европы, как и романо-германская. А если взять Европу в ее географических границах, то именно славяне оказываются этническим большинством, которое достойно как минимум уважительного отношения к своим интересам и нуждам – и уж точно не может быть и речи об их «вторичности».</w:t>
      </w:r>
    </w:p>
    <w:p>
      <w:pPr>
        <w:pStyle w:val="Style14"/>
        <w:ind w:firstLine="720"/>
        <w:jc w:val="both"/>
        <w:rPr/>
      </w:pPr>
      <w:r>
        <w:rPr/>
        <w:t>Убежден: усиление влияния славян в Европе и славянского мира в целом будет означать усиление каждого славянского народа в отдельности. Именно в этом ключе предлагаю рассматривать наши роли в этом общем для нас мире, который связывает всех его участников самим фактом своего существования.</w:t>
      </w:r>
    </w:p>
    <w:p>
      <w:pPr>
        <w:pStyle w:val="Style14"/>
        <w:ind w:firstLine="720"/>
        <w:jc w:val="both"/>
        <w:rPr/>
      </w:pPr>
      <w:r>
        <w:rPr/>
        <w:t>Славянская цивилизация представляет собой потенциально очень влиятельную силу, охватывая 300-350 млн чел. Но потенциал этот пока во многом остается нереализованным.</w:t>
      </w:r>
    </w:p>
    <w:p>
      <w:pPr>
        <w:pStyle w:val="Style14"/>
        <w:ind w:firstLine="720"/>
        <w:jc w:val="both"/>
        <w:rPr/>
      </w:pPr>
      <w:r>
        <w:rPr/>
        <w:t>Как представляется, современная славистика должна работать на укрепление этого потенциала через формирование его внутренних, что называется, скреп. Есть духовные, религиозные основы и сближающие факторы, о которых я уже говорил. Свой весомый вклад вполне способна внести и славистика.</w:t>
      </w:r>
    </w:p>
    <w:p>
      <w:pPr>
        <w:pStyle w:val="Style14"/>
        <w:ind w:firstLine="720"/>
        <w:jc w:val="both"/>
        <w:rPr/>
      </w:pPr>
      <w:r>
        <w:rPr/>
        <w:t>Она пережила свои непростые этапы, по которым можно фактически изучать историю. Русская славистика насчитывает около двух веков и основным стимулом для ее возникновения стали процессы в Европе на рубеже XVIII и XIX веков, связанные с национальным Возрождением славянских народов, формированием литературных языков, борьбой за независимость и восстановление своей государственности. В это же время в нашей стране открылись кафедры славистики в четырёх крупнейших университетах: Петербургском, Московском, Казанском и Харьковском.</w:t>
      </w:r>
    </w:p>
    <w:p>
      <w:pPr>
        <w:pStyle w:val="Style14"/>
        <w:ind w:firstLine="720"/>
        <w:jc w:val="both"/>
        <w:rPr/>
      </w:pPr>
      <w:r>
        <w:rPr/>
        <w:t>Увы, после революции славистика оказалась в опале – в 20—30-е годы многие слависты пострадали в ходе репрессий («академическое дело», «дело славистов» и т. п.). Закрылись Комиссия по научному изданию текстов кирилло-мефодиевской традиции, Славянская научная комиссия. Хотя в 1931г. был создан Институт славяноведения АН СССР в Ленинграде, но и он был ликвидирован через три года - его назвали «легальной базой контрреволюционной деятельности». Надо ли говорить, что зарубежная славистика удостаивалась еще менее лестных эпитетов – вплоть до обвинений во «врастании в фашизм». Хотя славянская идея, как известно, имеет в своем прошлом и весьма революционные страницы – вспомнить хотя бы существовавшее именно здесь в Киеве и раскрытое в 1847 г. тайное Кирилло-Мефодиевское общество, выдвигавшее весьма необычную для того времени идею демократической славянской федерации.</w:t>
      </w:r>
    </w:p>
    <w:p>
      <w:pPr>
        <w:pStyle w:val="Style14"/>
        <w:ind w:firstLine="720"/>
        <w:jc w:val="both"/>
        <w:rPr/>
      </w:pPr>
      <w:r>
        <w:rPr/>
        <w:t>Однако ушел в прошлое СССР, как до него разрушились Германская, Австро-Венгерская, Российская империи, и сегодня мы живем в иной реальности. Мне кажется, эта реальность дает все шансы для нового Возрождения европейского и мирового славянства на принципиально новых основах: в отличие от XVIII и XIX вв. у наших народов нет оснований бороться за свою национальную государственность и самостоятельность. Сегодня на повестке дня скорее идентичность как в общем – славянском – так и в частном – в сохранении своего национального лица.</w:t>
      </w:r>
    </w:p>
    <w:p>
      <w:pPr>
        <w:pStyle w:val="Style14"/>
        <w:ind w:firstLine="720"/>
        <w:jc w:val="both"/>
        <w:rPr/>
      </w:pPr>
      <w:r>
        <w:rPr/>
        <w:t>Возглавляемое мною агентство Россотрудничество в своей работе весьма заметное место уделяет проектам и программам в славянских государствах.  В 2012 году мероприятия в рамках празднования Дня славянской письменности и культуры состоялись в 35 странах, в этом картина должна получиться еще более представительная.</w:t>
      </w:r>
    </w:p>
    <w:p>
      <w:pPr>
        <w:pStyle w:val="Style14"/>
        <w:ind w:firstLine="720"/>
        <w:jc w:val="both"/>
        <w:rPr/>
      </w:pPr>
      <w:r>
        <w:rPr/>
        <w:t>С 2011 года Россотрудничество является государственным заказчиком-координатором программы краткосрочных ознакомительных поездок в Российскую Федерацию молодых представителей политических, общественных, научных и деловых кругов иностранных государств. В рамках этой программы мы всегда рады приветствовать наших украинских и всех других молодых славянских общественных деятелей в России.</w:t>
      </w:r>
    </w:p>
    <w:p>
      <w:pPr>
        <w:pStyle w:val="Style14"/>
        <w:ind w:firstLine="720"/>
        <w:jc w:val="both"/>
        <w:rPr/>
      </w:pPr>
      <w:r>
        <w:rPr/>
        <w:t>Не могу не вспомнить и про очень символичное мероприятие, посвященное Дню освобождения Болгарии от османского ига, которое состоялось здесь же, в Киеве 2 марта этого года. Вместе с Послом Болгарии на Украине наш представитель возложил цветы к кресту, установленному на месте Братского кладбища на Печерских холмах Киева, где были похоронены русские воины и болгарские ополченцы, скончавшиеся от ран в Киевском госпитале в 1878г. Таких общих ниточек в истории славянских народов можно насчитать сотни и тысячи – и все они должны найти достойное место в народной памяти. </w:t>
      </w:r>
    </w:p>
    <w:p>
      <w:pPr>
        <w:pStyle w:val="Style14"/>
        <w:ind w:firstLine="720"/>
        <w:jc w:val="both"/>
        <w:rPr/>
      </w:pPr>
      <w:r>
        <w:rPr/>
        <w:t>Однако я уверен, что нас должно сплачивать не только общее прошлое, но и общее будущее. Не думаю, что для этого потребуются какие-то титанические усилия – достаточно лишь желания. Есть блестящая мысль философа Григория Сковороды: «Благословен Господь, сделавший всё трудное ненужным и всё нужное - нетрудным!». Славянское единство – дело крайне нужное, а все самое трудное в истории наших народов, мне кажется, мы уже пережили. Поэтому предлагаю нам всем, политикам и славистам, быть оптимистами – вместе все у нас получится! И самым хорошим поводом доказать наши добрые намерения в деле будет, разумеется, предстоящее 200-летие Тараса Григорьевича Шевченко, великого кобзаря!</w:t>
      </w:r>
    </w:p>
    <w:p>
      <w:pPr>
        <w:pStyle w:val="Style14"/>
        <w:ind w:firstLine="720"/>
        <w:jc w:val="both"/>
        <w:rPr/>
      </w:pPr>
      <w:r>
        <w:rPr/>
        <w:t>В заключение - позвольте еще раз поздравить всех участников сегодняшней конференции и в вашем лице - весь народ Украины с нашим великим общим праздником, каким для нас является 1150-летие славянской письменности и культуры!</w:t>
        <w:br/>
        <w:t> 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</w:rPr>
          <w:t>К.И.Косачев</w:t>
        </w:r>
      </w:hyperlink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.rs.gov.ru/taxonomy/term/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0:00Z</dcterms:created>
  <dc:creator>Антон</dc:creator>
  <dc:description/>
  <cp:keywords/>
  <dc:language>en-US</dc:language>
  <cp:lastModifiedBy>Антон</cp:lastModifiedBy>
  <cp:lastPrinted>2013-05-24T16:23:00Z</cp:lastPrinted>
  <dcterms:modified xsi:type="dcterms:W3CDTF">2013-05-24T13:27:00Z</dcterms:modified>
  <cp:revision>1</cp:revision>
  <dc:subject/>
  <dc:title>Выступление К</dc:title>
</cp:coreProperties>
</file>